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</w:rPr>
        <w:t>ПРИЛОЖЕНИЕ 2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ПРОГРАММНЫЕ мероприятия</w:t>
      </w:r>
    </w:p>
    <w:p>
      <w:pPr>
        <w:pStyle w:val="Normal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tbl>
      <w:tblPr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942"/>
        <w:gridCol w:w="13"/>
        <w:gridCol w:w="14"/>
        <w:gridCol w:w="12"/>
        <w:gridCol w:w="1949"/>
        <w:gridCol w:w="13"/>
        <w:gridCol w:w="21"/>
        <w:gridCol w:w="3498"/>
        <w:gridCol w:w="13"/>
        <w:gridCol w:w="2836"/>
        <w:gridCol w:w="25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нитель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полнени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одержание мероприяти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</w:rPr>
            </w:pPr>
            <w:r>
              <w:rPr>
                <w:b/>
              </w:rPr>
              <w:t>Направление 1.</w:t>
            </w:r>
            <w:r>
              <w:rPr>
                <w:b/>
                <w:i/>
                <w:color w:val="0000FF"/>
                <w:sz w:val="26"/>
              </w:rPr>
              <w:t xml:space="preserve"> </w:t>
            </w:r>
            <w:r>
              <w:rPr>
                <w:b/>
                <w:szCs w:val="24"/>
              </w:rPr>
              <w:t>Содействие развитию бизнеса в отраслях специализации</w:t>
            </w:r>
          </w:p>
        </w:tc>
      </w:tr>
      <w:tr>
        <w:trPr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</w:rPr>
            </w:pPr>
            <w:r>
              <w:rPr>
                <w:b/>
              </w:rPr>
              <w:t>Приоритет  1.1.  Повышение экономической эффективности сельскохозяйственной отрасли</w:t>
            </w:r>
          </w:p>
        </w:tc>
      </w:tr>
      <w:tr>
        <w:trPr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организационной структуры сельскохозяйственных предприятий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рриториально-хозяйственная оптимизация производственной деятельности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 (УСХ), Департамент социально-экономического развития села Администрации ТО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ведение реорганизации через выкуп имущества СПК «Берёзовский» и СПК «Хуторское» с образованием нового хозяйств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оголовья дойного стада к 2008 г. с 165 голов до 350 голов, положительный результат финансово-хозяйственной деятель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видов деятельности, смежных с сельским хозяйством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хозяйств, 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006-2012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-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ОО КХ «Куендат» - обустройство убойного цеха, открытие цеха по выпуску мясных полуфабрика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ширение деятельности по заготовке древесины в зимнее врем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ОО СХФ «Томлесдрев» до 50 тыс. куб. м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ОО КХ «Куендат» - до 20 тыс. куб. 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СХПК «Вознесенский и ООО «Чулымское» – до 10 тыс. куб. м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КФХ «Луч» - до 5 тыс. куб. м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хозяйства притоком ежедневной выручки, улучшение финансовых показателей Обеспечение строительным материалом для ремонтов животноводческих помещений, улучшение финансовых показателей за счёт реализации части заготовленной древесин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планово-финансовой работы предприят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работка Программ производственного развития для каждого сельскохозяйственного предприят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 (УСХ), руководители хозяйств, Департамент по социально-экономическому развитию сел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Для всех хозяйств в течение зимнего период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целевой направленности производственной деятельности сельхозпредприятий, выявление резервов для обеспечения роста производст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звитие системы кратко- и среднесрочного кредитования хозяйств 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уководители хозяйств, Администрация района (УСХ), Департамент по социально-экономическому развитию сел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звитие отношений с «Россельхозбанком»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асширение объёма кредитования, отработка новых перспективных форм взаимодейств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ткрытие в с. Первомайское офиса Томского филиала «Россельхозбанка»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ранение проблемы сезонного недостатка оборотных средств, создание финансовой базы для обновления машинно-транспортного парка хозяйст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оснащённости производст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сельскохозяйственными предприятиями новой высокопроизводительной техники и оборудова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хозяйств, Департамент по социально-экономическому развитию сел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-201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асширение материально-технической базы 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ОО «Чулымское» - кормоуборочный комбайн КСК-100, культиватор АПК 7,2, сеялки СЗП -3,6 (2 шт.), танки для охлаждения молока (на 2,7 т  и 2,155 т), транспортёры ТСН 160 (2 шт.) Приобретение трактора  К-744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ОО КХ «Куендат» - кормоуборочный комбайн «Дон-680», зерновые сеялки СЗП-3,6 (14 единиц), 3 культиватора, тракторы МТЗ (    СХПК «Вознесенский» - кормоуборочный комбайн КСК-100, сеялки СЗП-3,6 (4 шт.), культиватор АПК 7,2, опрыскиватель6 шт.), зерносушил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ОО СХФ «Томлесдрев» - 5 зерноуборочных комбайнов «Енисей», сеялки ЗСП-3,6 (3 ед.), опрыскиватели (2 шт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АФХ «Луч» - автомобиль УА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ОО СХФ «Томлесдрев» - автомобили КАМА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ООО «Чулымское» - зерно- и кормоуборочные комбайны, тракторы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производительности труда, снижение сроков проведения агротехнических мероприят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конструкция и техническое перевооружение животноводческих комплексов, зерносушильного и складского хозяйств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хозяйств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2006-2010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ООО «Чулымское» - капитальный ремонт двора для коров на 200 гол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ОО КХ «Куендат» - реконструкция 3-х животноводческих помещений в с. Куендат, капитальный ремонт двора для молодняка на 200 голов, родильного отделения на 100 голов, профилактория для новорождённых на 100 голов в с. Калмаки, капитальный ремонт двора для молодняка в д. Ломовиц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ХПК «Вознесенский» - проведение капитального ремонта родильного отделения для коров на 80 гол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ОО КХ «Куендат» - приобретение и монтаж зерносушильного комплекса, строительство новых хранилищ для сочных корм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ХПК «Вознесенский» - реконструкция скотных дворов Вознесенской МТФ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ОО СХФ «Томлесдрев» - реконструкция зерносушильных комплек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ОО «Чулымское» - реконструкция ферм, их техническое перевооруж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АФХ «Луч» - техническое перевооружение животноводческих помещени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благоприятных условий для содержания животноводческого поголовья, увеличение производственных показа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еменная работ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и хозяйств, Департамент по социально-экономическому развитию сел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ОО «Чулымское» - приобретение 100 голов племенных тёл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ругие  с/х предприят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ХПК «Вознесенский» приобретение 100 голов племенных тёло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вышение продуктивности дойного стада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работы по улучшению использования сельскохозяйственных угодий, повышению производительности труда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условий для повышения эффективности использования сельскохозяйственных угодий, находящихся в долевой собственности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района (КУМС), 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-201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ыявление собственников земельных долей, определение бесхозяйных земельных до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оведение землеустроительных мероприятий по разделу долевых земель (долевые земли добросовестных собственников; бесхозяйные земли; земли собственников, местонахождение которых не выяснено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существление перевода бесхозяйных земель в муниципальную собственность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здание условий для перехода земли к эффективным собственникам, расширение налогооблагаемой базы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ощрение лучших работников агропромышленного комплекс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района (УСХ), руководители хозяйств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Реализация районной программы «Материальное стимулирование работников агропромышленного комплекса»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значимости труда работников сельского хозяйст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оздание сельскохозяйственного предприятия на территории Куяновского посе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Х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9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Выращивание зерновых культур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  <w:sz w:val="20"/>
              </w:rPr>
              <w:t>Использование  пустующих земель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Увеличение налогооблагаемой базы района и Куяновского посе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</w:rPr>
            </w:pPr>
            <w:r>
              <w:rPr>
                <w:b/>
              </w:rPr>
              <w:t>Приоритет  1.2. Развитие традиционных видов лесопереработки, внедрение новых технологий по комплексному использованию всех компонентов древесины</w:t>
            </w:r>
          </w:p>
        </w:tc>
      </w:tr>
      <w:tr>
        <w:trPr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Укрепление производственной базы лесозаготовительных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ы производственного развития ООО «Русско-Казахская лесопромышленная компания»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Русско-Казахская лесопромышленная компания»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-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-201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еконструкция нижнего склада в п. Улу-Юл: установка раскряжевочно-сортировочной линии, техническое перевооружение участка по загрузке древесины в ж/д вагон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троительство завода по лесопилению (проектная мощность 100 тыс. куб. м. обрезных пиломатериалов в год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Строительство завода по производству ДСП (проектная мощность 200 тыс. куб. м. в год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таж сортировочной линии ;модернизация 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ое строительство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дернизация производства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вое строительство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обретение технологического оборуд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 xml:space="preserve"> </w:t>
            </w:r>
            <w:r>
              <w:rPr>
                <w:sz w:val="20"/>
              </w:rPr>
              <w:t>Создание условий для переработки древесины до 0,5 млн. куб. м в год, выпуск высококачественных пиломатериалов и ДСП, открытие новых рабочих мес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изводственные планы ЛПО «Томлесдрев»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ЛПО «Томлесдрев»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-201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Завершение реконструкции нижнего склада на станции п. Новы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Завершение строительства цеха по производству высококачественных пиломатериалов объёмом до 20 тыс. куб. м в год (в т.ч. экспортного исполнени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Восстановление 3-ей очереди разделки и сортировки ЛО-15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готовление и ввод в эксплуатацию 3—х  сушильных камер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од в эксплуатацию  торцовочно-браковочного устройств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завода клееного бруса; Строительство участка по производству товарной щеп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готовление и ввод в эксплуатацию 3-х сушильных камер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ширение площадей цеха ССИ для производства клееного бруса 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завода клееного брус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8000"/>
                <w:sz w:val="20"/>
              </w:rPr>
            </w:pPr>
            <w:r>
              <w:rPr>
                <w:sz w:val="20"/>
              </w:rPr>
              <w:t>Обеспечение условий для переработки и отправки полного объёма заготавливаемой древесины (увеличение объема разделки сортимента на 100 тыс. куб. м. в год), производство пиломатериалов, открытие новых рабочих мес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изводственные планы  ОАО « Лесное Причулымье»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АО « Лесное Причулымье»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-2014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о строительства цеха ДСП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роительство фанерного завода на 100 м3 готовой продукции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о биодизеля 3-го  поколения, для утилизации древесных отходов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бъемов лесозаготов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изводство большеформатной фане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дернизация действующего лесопиления, утилизация древесных отходов; Увеличение рабочих мест для  реализации проекта-900 челове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Увеличение объемов заготовки до 130 м3 в 2009 год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ланы производственного развития муниципального унитарного предприятия ЖКХ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ЖКХ, Первый заместитель Главы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альнейшее увеличение объёмов заготовки деловой древесины на базе вахты «Алёнка»: проведение ремонтов производственных и жилых помещений, строительство столовой, проведение монтажа закупленных пилорам (3 ед., в т.ч. 2 – полуавтоматы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роительство на вахте «Алёнка» цеха по углублённой переработке древесины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8000"/>
                <w:sz w:val="20"/>
              </w:rPr>
            </w:pPr>
            <w:r>
              <w:rPr>
                <w:sz w:val="20"/>
              </w:rPr>
              <w:t>Сокращение расходов на ведение заготовки и вывозки готовой продукции, увеличение рабочих мест (80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8000"/>
                <w:sz w:val="20"/>
              </w:rPr>
            </w:pPr>
            <w:r>
              <w:rPr>
                <w:sz w:val="20"/>
              </w:rPr>
              <w:t>Техническое переоснащение лесозаготовительных предприят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Русско-Казахская лесопромышленная компания»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Русско-Казахская лесопромышленная компания»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06 -2012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обретение трёх лесозаготовительных комплексов «Харвейстер», «Форвардер», 14 единиц  лесовозов «Урал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лесовозной техники на сумму 26 млн. руб ( по лизингу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бъёма заготавливаемой древесины на 60 тыс. куб м в год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Увеличение объемов заготовки до 100 м3 в 2009 год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ЛПО «Томлесдрев»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ЛПО «Томлесдрев»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-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обретение новой высокопроизводительной техники по трелёвке древесины «Скидер 648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валочных машин «Жондер 853 Л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лочная машина 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совозный автопоезд КАМАЗ-6522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здеход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ссор на базе лесопогрузчик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грейдер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нижение затрат на операциях по ведению заготовки древесины, рост объёмов заготовки </w:t>
            </w:r>
            <w:r>
              <w:rPr>
                <w:color w:val="FF0000"/>
                <w:sz w:val="20"/>
              </w:rPr>
              <w:t>Увеличение объемов заготовки до 450 м3 в 2009 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ниципальное унитарное предприятие ЖКХ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«Первомайское»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обретение  лесовозов для осуществления вывозки древесины (8 ед.), обеспечение их комплектующими и запчастям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обретение комплекта оборудования для деревообрабатывающего цех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корение вывозки, снижение затрат, производство высококачественных пиломатериал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</w:rPr>
            </w:pPr>
            <w:r>
              <w:rPr>
                <w:b/>
              </w:rPr>
              <w:t>Приоритет  1.3.  Совершенствование системы подготовки кадр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готовка управленческих кадр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и реализация районной Программы подготовки административных кадров на 2007-2008 гг. для муниципальных органов управ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района (Управляющий делами), 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Целевая подготовка специалистов за счёт направления на обучение выпускников местных шко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аключение контрактов со студентами ВУЗов г. Томс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рганизация обучения работающего административного персонал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высокопрофессионального кадрового состава муниципальных органов управлени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Инициирование разработки отраслевых программ по подготовке (переподготовке) кадров для социальной сфер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Администрация района (Зам. Главы района по социальным вопросам), руководители предприятий и учрежд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«Педагогические кадры», «Сохранение и развитие кадрового потенциала в отрасли культуры», «Укомплектование кадрами службы скорой помощи»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уровня квалификации кадрового состава учрежд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крепление молодых специалистов на селе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 (Зам. Главы района по социальным вопросам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еализация муниципальных программ «Обеспечение жильем молодых семей на территории Первомайского района», «О мерах кадрового обеспечения в Первомайском районе», программы ТО «Социально-экономическое развитие села до 2010 г.»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Омолаживание» состава специалистов, формирование кадрового резер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системы кадрового обеспечения сельскохозяйственной отрасл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йствие росту уровня профессиональной подготовки ведущих специалистов хозяйств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льскохозяйственные предприятия, Администрация района (УСХ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ормирование заявок хозяйств на обучение выпускников местных школ по целевому заказу хозяйств в ВУЗах г. Томска на контрактной основ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звитие форм заочного и дистанционного обучения для работающих специалистов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учшение менеджмента предприятий,  повышение качества производимой продук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еспечение хозяйств квалифицированным кадровым составом механизаторов 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 (УСХ), ПУ-38, Руководители сельскохозяйственных предприят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оянно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роведение совещания с участием руководства ПУ-38 и руководителей сельскохозяйственных предприятий по обсуждению конкретных форм взаимодействия (организация производственной  практики, привлечение руководителей хозяйств и специалистов к преподаванию, работе в комиссиях по приёмке выпускных экзаменах, трудоустройство выпускников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бследования кадрового состава механизаторов хозяйств, формирование списков работников, нуждающихся в обучении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рганизация на базе ПУ краткосрочных курсов по обучению (переобучению) данной категории работников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учшение качества подготовки специалистов, обеспечение трудоустройства учащейся молодежи на предприятиях района, повышение эффективности использования имеющейся в хозяйствах техники и оборуд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квалифицированным кадровым составом лесной отрасли района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индивидуальных кадровых программ лесозаготовительных предприятий по подготовке узких специалистов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уководители лесозаготовительных предприят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Отбор и направление механизаторов на краткосрочные курсы обучения  операторов специальной  лесозаготовительной техники (г. Петербург, г. Хабаровск), организация обучения с выездом преподавателей на мест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Заключение индивидуальных контрактов с выпускниками Томского лесотехникум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высокопроизводительной работы приобретаемой современной техники и оборуд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рабочих кадров на базе Первомайского ПУ-38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highlight w:val="green"/>
              </w:rPr>
            </w:pPr>
            <w:r>
              <w:rPr>
                <w:sz w:val="20"/>
              </w:rPr>
              <w:t>ПУ-38, руководители лесозаготовительных предприят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сширение перечня «лесных» специальностей, по которым ведётся подготов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здание на базе ПУ-38 межрайонного ресурсного центра по переподготовке кадров для лесной отрасли район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ятие «кадровой проблемы» по основным специальностям лесной отрасл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ПУ-38 как базового профессионально-образовательного учреждения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вершенствование учебно-производственного процесс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ПУ-38, руководители предприят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сширение перечня подготавливаемых специалистов (слесари-сантехники, слесари аварийно- восстановительных работ, рабочие по обслуживанию деревообрабатывающих станков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существление курсовой переподготовки работающих специалис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крепление взаимосвязей с предприятиями района (использование на договорной основе производственной базы предприятий, привлечение к преподаванию и работе по приёмке выпускных экзаменов руководителей и специалистов, заключение договоров на приёмку учащихся на производственную практику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звитие взаимодействия  с общеобразовательными школами по профориентации и профильному обучению школьников 9-11-х классов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беспечение возможности подготовки и переподготовки рабочих кадров для основных отраслей района на территории Первомайского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доступности обучения молодёжи из отдалённых населённых пунктов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ПУ-38, Управление начального профессионального образования Администрации ТО, Глава поселени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Расширение количества маршрутов автобусов училища по ежедневной доставке учащихс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ткрытие филиала училища в п. Улу-Юл на базе Улу-Юльской средней школы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Увеличение в общем количестве работающих доли молодёжи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крепление учебной производственной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зы ПУ -38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ПУ-38, Управление начального профессионального образования Администрации ТО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-201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обретение с/техник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мбайн «Енисей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ктор Т-1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ревообрабатывающие стан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ширение материально-технической базы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Обеспечение учебного процесса техническими средствами обуч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учебного процесса в филиале ТЭП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системы среднего профессионального образования на территории район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илиал ТЭПК, Администрация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-2008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здание на базе филиала ОГОУ СПО «ТЭПК» в с. Первомайское филиала Томского политехнического университета и ресурсного цент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беспечение преемственности специальностей между филиалом ОГОУ СПО «ТЭПК»  и ПУ-3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здание на базе филиала ОГОУ СПО «ТЭПК» центра профильного обучени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здание в районе системы ступенчатого обучения молодёжи, расширение возможности получения высшего образования, мониторинг востребованных специальност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кадровой работы с молодёжью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обследований молодёжи по выявлению трудовых предпочтений и намерений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О, ЦП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Ежегодное выборочное анкетирование старшеклассник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ведение по результатам анкетирования общерайонного совещания с участием руководителей предприятий и образовательных учреждени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доли трудоустроенной молодеж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знакомление школьников с производственными планами и деятельностью предприятий район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О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Встречи школьников и учащейся молодёжи с руководителями предприятий  райо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рганизация экскурсий на действующие производств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интереса молодежи к работе на предприятиях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учение эффективности различных форм подготовки специалистов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правляющий делами Администрации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роведение районного совещания по анализу эффективности используемых в районе форм подготовки ведущих специалистов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качества подготовки специалист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</w:rPr>
            </w:pPr>
            <w:r>
              <w:rPr>
                <w:b/>
              </w:rPr>
              <w:t>Направление 2. Повышение экономической активности населения</w:t>
            </w:r>
          </w:p>
        </w:tc>
      </w:tr>
      <w:tr>
        <w:trPr/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оритет 2.1. Стимулирование развития малого бизнеса</w:t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я уровня образованности населения в области предпринимательства, формирование благоприятного имиджа предпринимательст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8000"/>
                <w:sz w:val="20"/>
              </w:rPr>
            </w:pPr>
            <w:r>
              <w:rPr>
                <w:sz w:val="20"/>
              </w:rPr>
              <w:t>Разъяснение населению основ предпринимательства, пропаганда доступности предпринимательской деятельности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8000"/>
                <w:sz w:val="20"/>
              </w:rPr>
            </w:pPr>
            <w:r>
              <w:rPr>
                <w:sz w:val="20"/>
              </w:rPr>
              <w:t>ГУ ЦЗН Первомайского района, ЦПП, ПУ-38, Администрация района (ФЭУ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</w:t>
            </w:r>
            <w:r>
              <w:rPr>
                <w:sz w:val="20"/>
              </w:rPr>
              <w:t>бучение основам предпринимательства безработных гражда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гулярная публикация в районной газете комментариев и разъяснений к законам, регламентирующих условия ведения предпринимательств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вышение деловой активности населения, рост численности жителей, желающих создать «собственное дело»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етодическое обеспечение предпринимательской деятельности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ПП, Администрация района (ФЭУ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одготовка и издание сборника нормативных документов и информационно-справочного пособия по правовому обеспечению предпринимательской деятельност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8000"/>
                <w:sz w:val="20"/>
              </w:rPr>
            </w:pPr>
            <w:r>
              <w:rPr>
                <w:sz w:val="20"/>
              </w:rPr>
              <w:t>Повышение экономической и правовой грамотности предпринима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знакомление молодёжи с предпринимательской деятельностью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ПП, ПУ-38, РУО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Организация встреч школьников и учащейся молодёжи с предпринимателями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ведение специализированных теоретических семинар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сещение действующих частных производств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ост численности жителей, желающих создать «собственное дело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пространение информации о социально-полезной деятельности предпринимателей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ПП, Администрация района (ФЭУ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убликация материалов в районной газет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рганизация очерков о предпринимателях на радио и телевидени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т объёмов участия предпринимателей в социальной жизни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признания социально-экономической  значимости предпринимательств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ПП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 (ФЭУ, отдел культуры), 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Учреждение и проведение общерайонного ежегодного праздника - Дня предпринимателя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организованности и социальной активности предпринимателей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H7"/>
            <w:bookmarkStart w:id="1" w:name="H5"/>
            <w:bookmarkEnd w:id="0"/>
            <w:bookmarkEnd w:id="1"/>
            <w:r>
              <w:rPr>
                <w:sz w:val="20"/>
              </w:rPr>
              <w:t>Формирование территориальной инфраструктуры поддержки предпринимательст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работка целевой программы «Развитие малого предпринимательства в муниципальном образовании «Первомайский район» на 2007-2009 годы»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ПП, Администрация района (ФЭУ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величение общего количества субъектов малого бизнеса, рост числа рабочих мест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здание достоверной информационной базы о малом предпринимательстве район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П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Мониторинг развития малого предпринимательства (ежеквартально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ормирование Реестра малого и среднего  бизнеса Первомайского  район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8000"/>
                <w:sz w:val="20"/>
              </w:rPr>
            </w:pPr>
            <w:r>
              <w:rPr>
                <w:sz w:val="20"/>
              </w:rPr>
              <w:t>Создание информационной базы для муниципальной статистик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реждение и организация работы специализированных территориальных структур, ориентированных на работу с предпринимателями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ПП, Комитет по развитию предпринимательства Администрации ТО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чреждение Кредитного потребительского кооператива, оказание ему помощи в привлечении кредитных ресурс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Учреждение и организация работы в с. Первомайское Бизнес-инкубатора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8000"/>
                <w:sz w:val="20"/>
              </w:rPr>
            </w:pPr>
            <w:r>
              <w:rPr>
                <w:sz w:val="20"/>
              </w:rPr>
              <w:t>Создание благоприятных условий для развития бизнеса в район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ормирование общественных институтов поддержки предпринимательств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ПП, Администрация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06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оздание при Главе Администрации района Совета по развитию территор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рганизация профессиональных союзов и ассоциаций предприятий малого бизнес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8000"/>
                <w:sz w:val="20"/>
              </w:rPr>
            </w:pPr>
            <w:r>
              <w:rPr>
                <w:sz w:val="20"/>
              </w:rPr>
              <w:t>Координация работы Администрации и бизнеса в социально-экономическом развитии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имулирование развития районного рынка консалтинговых и финансовых услуг для предпринимательского сектор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П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Создание службы централизованного бухгалтерского учёта, ориентированной на обслуживание малых предприятий и предпринимателей,  оказание консультирования по юридическим вопроса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ткрытие в крупных населённых пунктах района удалённых офисов кредитного кооператива и «Россельхозбанка»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8000"/>
                <w:sz w:val="20"/>
              </w:rPr>
            </w:pPr>
            <w:r>
              <w:rPr>
                <w:sz w:val="20"/>
              </w:rPr>
              <w:t>Снижение размера издержек бизнеса на ведение отчётности и проведение юридических процеду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вижение продукции малых предприятий на региональный рынок и содействие привлечению инвестиц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формационная поддержк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ПП, Администрация района (специалист по техническому и информационному обеспечению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здание на сайте Администрации информационного бизнес-разде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Разработка Инвестиционного паспорта района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8000"/>
                <w:sz w:val="20"/>
              </w:rPr>
            </w:pPr>
            <w:r>
              <w:rPr>
                <w:sz w:val="20"/>
              </w:rPr>
              <w:t>Расширение рынка сбыта производимой продук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азвитие деловых контактов предпринимателей район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П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частие субъектов малого предпринимательства в региональных выставках-ярмарках, семинар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рганизация и проведение встреч с предпринимателями соседних районов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8000"/>
                <w:sz w:val="20"/>
              </w:rPr>
            </w:pPr>
            <w:r>
              <w:rPr>
                <w:sz w:val="20"/>
              </w:rPr>
              <w:t>Расширение рынка сбыта производимой продукции, развитие межтерриториальной кооп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акупка части продукции малого бизнеса для муниципальных нужд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 (специалист по организационной работе), ЦРБ, РУО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-201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змещение муниципального заказа с целью обеспечения продуктами питания лечебных учреждений, школ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8000"/>
                <w:sz w:val="20"/>
              </w:rPr>
            </w:pPr>
            <w:r>
              <w:rPr>
                <w:sz w:val="20"/>
              </w:rPr>
              <w:t>Расширение рынка сбыта производимой продук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</w:tr>
      <w:tr>
        <w:trPr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оритет  2.2. </w:t>
            </w:r>
            <w:r>
              <w:rPr>
                <w:b/>
                <w:color w:val="FF0000"/>
              </w:rPr>
              <w:t>Развитие</w:t>
            </w:r>
            <w:r>
              <w:rPr>
                <w:b/>
              </w:rPr>
              <w:t xml:space="preserve"> частных домохозяйств в экономическую жизнь района </w:t>
            </w:r>
          </w:p>
        </w:tc>
      </w:tr>
      <w:tr>
        <w:trPr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оздание условий, стимулирующих  население в производстве с/х продукции</w:t>
            </w:r>
          </w:p>
        </w:tc>
      </w:tr>
      <w:tr>
        <w:trPr>
          <w:trHeight w:val="4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ширение сети по закупу молока у насе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 (УСХ), 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-201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вершенствование организационной работы и маршрутов сборщиков молока, действующих в Первомайском, Сергеевском, Куяновском и Новомариинском поселениях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Создание кооператива по переработке молока в с. Куяноао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жегодное увеличение объемов закупаемого молока на 10-15 тон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йонного Конкурса на лучшего  сборщика и сдатчика молок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района (УСХ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Разработка и утверждение Положения об условиях конкур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Выделение премиального фонда для награждения победителе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бъёма товарной продукции, производимой в ЛПХ, улучшение качества работы сборщиков моло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Организация районного Конкурса на лучше поселения по организации  сбора и сдачи молок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Х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08-201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Разработка и утверждение Положения об условиях конкур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Выделение премиального фонда для награждения победителе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бъёма товарной продукции, производимой в ЛПХ, улучшение качества работы сборщиков моло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альнейшее развитие системы кредитования личных подворий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района (УСХ, ФЭУ), 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величение общего объема ресурсов, направляемых  на  кредитование ЛПХ населения (дальнейшее увеличение размера бюджетных ресурсов, развитие взаимодействия с «Россельхозбанком»,</w:t>
            </w:r>
            <w:r>
              <w:rPr>
                <w:color w:val="000000"/>
                <w:sz w:val="20"/>
              </w:rPr>
              <w:t xml:space="preserve"> проработка схемы кредитования в Сбербанк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вышение оборачиваемости бюджетных кредитных средств за счёт создания резерва кредитных заявок и введения норматива времени на получение кредита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Оказание содействия гражданам в оформлении кредитов на основе предоставления муниципальных гарантий «Россельхозбанку», субсидирование процентной ставк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т поголовья скота, содержащегося у населения, увеличение количества находящейся в собственности граждан сельскохозяйственной техники, формирование конкурентной среды в сфере оказания услу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ормирование в населённых пунктах инфраструктуры обслуживания личных подсобных хозяйств насе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поселения, Администрация района (КУМИС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 по мере возможности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казание содействия в приобретении техни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ыделение сельскохозяйственных угод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ередача в аренду неиспользуемого муниципального имуществ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ост поголовья скота, содержащегося у населения, увеличение объёмов производства сельскохозяйственной продук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я рынка с/х продукции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 (УСХ, отдел строительства и архитектуры), Глава Первомайского поселени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ектирование в с. Первомайское крытого рынка, часть мест которого предназначена для реализации продукции, производимой в ЛПХ насел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Привлечение инвестора для осуществления строительст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крытого рынк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товарной массы производимой в ЛПХ продук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системы учета личных подсобных хозяйств насе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 (УСХ), 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Формирование в разрезе поселений в электронном варианте похозяйственной книг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достоверной базы о количестве домашних животных, содержащихся в ЛП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Повышение культуры ведения сельских подвор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учение населения передовым методам выращивания растительных культур, откорма скот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района (УСХ, специалист по техническому и информационному обеспечению), МУП «Заветы Ильича»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ткрытие в районной газете постоянной рубрики «Мой сад, огород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убликация советов и разъяснений  специалистов об основных правилах выращивания растений, ведения борьбы с общераспространёнными вредителями (колорадский жук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убликация советов отдельных хозяев, имеющие хорошие результаты по  выращиванию культур на приусадебном участке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величение доходов хозяев сельских подвор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лучшение генофонда скота, содержащегося в частных подворьях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лавы поселений, МУП «Заветы Ильича»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стоянн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Ежегодн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казание содействия в работе ветеринарной  службы, открытие пунктов в каждом сельском поселении, ежегодное утверждение графиков проведения профилактических прививок домашнего скота, обеспечение информирования насел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вершенствование работы в сфере искусственного осеменения КРС, открытие пунктов искусственного осеменения в с. Куяново, с. Сергее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ткрытие пунктов искусственного осеменения во всех поселения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Организация по заявкам населения централизованного закупа молодняка свиней на Томском свинокомплекс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крытие в Новомариинском поселении ветлечебниц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крытие в Улу-Юльском поселении ветлечебниц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бор и размещение заявок населения для осуществления  централизованного закупа молодняка свиней на Томском свинокомплексе. Организация закупа овец, птицы, индюк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обретение семени и инвентаря (сумка осеменатора, прибор «Охотник») для осеменения КРС на территории поселения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оголовья домашнего скота, создание благоприятных условий для его содерж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качественным семенным материалом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ведение закупа для населения  не менее 20 т семенного картофеля в специализированных хозяйствах Томской област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урожайности выращиваемого картофел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целях предупреждения уменьшения поголовья КРС, материальная поддержка малоимущих граждан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района, администрация поселени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-201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явление граждан, пенсионеров чьи доходы не превышают прожиточный минимум. Составление НПА на выдачу материальной помощи для ведения ЛПХ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я поголовья КРС в ЛП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</w:rPr>
            </w:pPr>
            <w:r>
              <w:rPr>
                <w:b/>
              </w:rPr>
              <w:t>Приоритет  2. 3. Совершенствование системы организации по сбору дикоросов</w:t>
            </w:r>
          </w:p>
        </w:tc>
      </w:tr>
      <w:tr>
        <w:trPr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Организационная деятельность по развитию заготовительной сет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Координация работы по ведению заготовок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pacing w:before="0" w:after="0"/>
              <w:ind w:left="28" w:right="28" w:hanging="0"/>
              <w:jc w:val="both"/>
              <w:rPr/>
            </w:pPr>
            <w:r>
              <w:rPr>
                <w:sz w:val="20"/>
              </w:rPr>
              <w:t>Зам Главы района по вопросам муниципальной собственности, 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Ежегодно, апрель-май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pacing w:before="0" w:after="0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ведение районного совещания с участием представителей крупных заготовительных предприятий области, работающих на территории района, местных заготовителей; согласование мест размещения заготовительных пунктов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pacing w:before="0" w:after="0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бщего количества заготовительных пунктов, повышение качества их рабо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бучения потенциальных сборщиков прогрессивным технологиям и ознакомление с требованиями к качеству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Администрация района (Зам Главы района по вопросам муниципальной собственности), Главы поселений, ЦП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Ежегодно, май - июнь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рмирование графиков посещения населённых пунк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Размещение информации в районной газете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Рост объемов заготавливаемых на территории района дикоросов, повышение их качества и стоим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вышение доступности для заготовителей отдалённых мест заготовки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9г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едение координационной работы с заготовителями по размещению передвижных приёмных пунктов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ткрытие 6 временно действующих точек на период сезона заготовки от предприятий г. Томска, г. Кемерово, г. Новосибирска в п. Аргат-Юл, 10 точек в п. Улу-Юл, 5 точек в п. Комсомольск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величение количества жителей, занятых заготовительной деятельностью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Укрепление производственной базы местных заготовительных предприятий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авилкин Д. А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006-20</w:t>
            </w:r>
            <w:r>
              <w:rPr>
                <w:sz w:val="20"/>
                <w:lang w:val="en-US"/>
              </w:rPr>
              <w:t>08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9-2010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ООО «ЛБК» - Приобретение специализированного оборудования 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ткрытие цеха по закупу и переработке дикакросов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Увеличение объемов заготавливаемых дикорос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порядочение отношений между заготовителями и предприятиями-закупщиками, повышение налоговой отдачи в местный бюджет от заготовительной сфер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местной регистрации пунктов торгово-закупочных предприятий, организация общественного контроля за их деятельностью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Главы поселения, Зам. Главы по вопросам муниципальной собственности, РОВД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</w:rPr>
              <w:t xml:space="preserve">2006-2012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ыявление предприятий и организаций, ведущих заготовку, проверка законности осуществления ими торгово-закупоч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здание и ведение реестров и баз данных по предприятиям– природопользователя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ведение совместных с РОВД и налоговой инспекцией рейдов по местам ведения интенсивных заготовок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овышение налоговой отдачи от сбора дикоросов в местный бюдже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социальной защиты работающего в заготовительной сфере насе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частие в собраниях заготовителей и сборщиков, посвящённых выработке условий рабо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Инициирование предприятий-заготовителей на заключение трёхсторонних соглашений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рмирование «справедливого» размера и срока оплаты за собранные дикоросы, легализация индивидуальных доходов населени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Обеспечение рационального использования природных ресурс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едение контроля за состоянием окружающей среды и разработка мер по ее оздоровлению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ы поселений, Зам. Главы по вопросам муниципальной собственности 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бор информации от населения, проведение выездных визуальных проверок состояния отдельных природно-ландшафтных комплекс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Формирование предложений по режиму их использования, предоставление в Главное управление природных ресурсов и охраны окружающей среды МПР России по Томской област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стематизация данных о состоянии окружающей среды, обеспечение неистощимого режима для сбора дикорос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населения саженцами плодово-ягодных растений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ЧП Стрельникова Н. Н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2006-201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рганизация питомника плодово-ягодных и декоративных растени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Увеличение объема выращиваемых населением ягод и пл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both"/>
              <w:rPr>
                <w:sz w:val="20"/>
              </w:rPr>
            </w:pPr>
            <w:r>
              <w:rPr>
                <w:b/>
              </w:rPr>
              <w:t xml:space="preserve">Направление 3. Сохранение и развитие человеческого потенциала  территории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both"/>
              <w:rPr>
                <w:b/>
                <w:b/>
              </w:rPr>
            </w:pPr>
            <w:r>
              <w:rPr>
                <w:b/>
              </w:rPr>
              <w:t>Приоритет 3. 1.  Сокращение категорий населения, находящихся за чертой бед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both"/>
              <w:rPr>
                <w:b/>
                <w:b/>
              </w:rPr>
            </w:pPr>
            <w:r>
              <w:rPr>
                <w:sz w:val="20"/>
              </w:rPr>
              <w:t>Ведение работы с наиболее крупными работодателями о доведении уровня заработной платы работников до величины прожиточного минимума трудоспособного насе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тесного взаимодействия с руководством предприятий, работающих на территории  район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 (ФЭУ), 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Мониторинг наиболее крупных предприятий и организаций района (ежеквартально)</w:t>
            </w:r>
          </w:p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егулярное проведение районных совещаний с участием руководителей (не реже двух раз в год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лучение достоверной информации о размере и сроках выплаты заработной платы, разработка и утверждение графиков её повышени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а с профсоюзными организациями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color w:val="000000"/>
                <w:sz w:val="20"/>
              </w:rPr>
              <w:t>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2006-201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ициирование создания профсоюзных организаций на предприятиях и в учреждениях</w:t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частие в работе организаций, формирование предложений по регулированию уровня и условий оплаты труда работников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Активизация работы профсоюзных организаций по социальной защите интересов работник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Повышение социальной отдачи от деятельности малого бизнес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>Обеспечение роста численности занятых в сфере малого предпринимательств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 (ФЭУ), ЦП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зработка и реализация районной Программы по стимулированию развития малого бизнес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Снижение уровня безработицы насе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>Развитие форм социального партнёрства, направленных на повышение уровня оплаты занятого населения, обеспечение реализации его социальных гарантий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 (ФЭУ), ЦПП, 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Ежегодное заключение дополнительных соглашений к трёхсторонним договорам </w:t>
            </w:r>
          </w:p>
          <w:p>
            <w:pPr>
              <w:pStyle w:val="ReportTab"/>
              <w:ind w:left="28" w:right="28" w:hanging="0"/>
              <w:jc w:val="both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Привлечение предприятий и предпринимателей к работе по благоустройству населённых пунктов в месте их расположения их производственных участков, проживания работников, участию в финансировании отдельных социальных проектов поселени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Создание системы взаимовыгодных партнерских отношений работодателей и наемных работник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форм работы по обеспечению занятости насе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  <w:highlight w:val="green"/>
              </w:rPr>
            </w:pPr>
            <w:r>
              <w:rPr>
                <w:sz w:val="20"/>
              </w:rPr>
              <w:t>Организация взаимодействия профильных служб, работающих на территории района с  муниципальными  органами управления и общественными организациями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Центр занятости населения, филиал ТЭПК, 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2006-201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овершенствование работы по профессиональному обучению безработных граждан, организации общественных работ</w:t>
            </w:r>
          </w:p>
          <w:p>
            <w:pPr>
              <w:pStyle w:val="ReportTab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рганизация временной занятости несовершеннолетних граждан в возрасте от 14 до 18 ле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здание центра  занятости молодёжи в филиале ОГОУ СПО «ТЭПК»  в с. Первомайское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ост числа трудоустроенных граждан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color w:val="000000"/>
                <w:sz w:val="20"/>
              </w:rPr>
              <w:t>Оказание адресной материальной помощи гражданам, попавшим в трудную жизненную ситуацию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color w:val="000000"/>
                <w:sz w:val="20"/>
              </w:rPr>
              <w:t>ОГУ «Центр социальной поддержки населения Первомайского района»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-201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Реализация программы «Забота»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Улучшение финансового положения нуждающихс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color w:val="000000"/>
                <w:sz w:val="20"/>
              </w:rPr>
            </w:pPr>
            <w:r>
              <w:rPr>
                <w:color w:val="FF0000"/>
                <w:szCs w:val="24"/>
              </w:rPr>
              <w:t>Организация профессиональной ориентации граждан в целях выбора сферы деятельности (профессии) и психологическая поддержка безработных граждан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Центр занятости населени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color w:val="FF0000"/>
                <w:sz w:val="20"/>
              </w:rPr>
              <w:t>2008-201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  <w:p>
            <w:pPr>
              <w:pStyle w:val="Normal"/>
              <w:ind w:left="-30" w:right="-108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ind w:left="-30" w:right="-108" w:hanging="0"/>
              <w:jc w:val="both"/>
              <w:rPr/>
            </w:pPr>
            <w:r>
              <w:rPr>
                <w:color w:val="FF0000"/>
                <w:szCs w:val="24"/>
              </w:rPr>
              <w:t>Количество оказанных профориентаци-онных услуг, единиц</w:t>
            </w:r>
          </w:p>
          <w:p>
            <w:pPr>
              <w:pStyle w:val="ReportTab"/>
              <w:jc w:val="both"/>
              <w:rPr>
                <w:color w:val="000000"/>
                <w:sz w:val="20"/>
              </w:rPr>
            </w:pPr>
            <w:r>
              <w:rPr>
                <w:color w:val="FF0000"/>
                <w:szCs w:val="24"/>
              </w:rPr>
              <w:t>Количество оказанных услуг по психологическому консультированию и коррекции, единиц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color w:val="000000"/>
                <w:sz w:val="20"/>
              </w:rPr>
            </w:pPr>
            <w:r>
              <w:rPr>
                <w:color w:val="FF0000"/>
                <w:szCs w:val="24"/>
              </w:rPr>
              <w:t>Профессиональная подготовка, переподготовка и повышение квалификации безработных граждан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Центр занятости населени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color w:val="FF0000"/>
                <w:sz w:val="20"/>
              </w:rPr>
              <w:t>2008-201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rPr/>
            </w:pPr>
            <w:r>
              <w:rPr>
                <w:color w:val="FF0000"/>
                <w:szCs w:val="24"/>
              </w:rPr>
              <w:t>Количество безработных граждан, прошедших профессиональное обучение,  чел.</w:t>
            </w:r>
          </w:p>
          <w:p>
            <w:pPr>
              <w:pStyle w:val="ReportTab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color w:val="FF0000"/>
                <w:szCs w:val="24"/>
              </w:rPr>
              <w:t>Социальная адаптация безработных граждан на рынке труда («Клуб ищущих работу» и «Новый старт»);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Центр занятости населени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color w:val="FF0000"/>
                <w:sz w:val="20"/>
              </w:rPr>
              <w:t>2008-201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rPr/>
            </w:pPr>
            <w:r>
              <w:rPr>
                <w:color w:val="FF0000"/>
                <w:szCs w:val="24"/>
              </w:rPr>
              <w:t>Численность безработных граждан, принявших участие в работе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color w:val="FF0000"/>
                <w:szCs w:val="24"/>
              </w:rPr>
            </w:pPr>
            <w:r>
              <w:rPr>
                <w:iCs/>
                <w:color w:val="FF0000"/>
                <w:szCs w:val="24"/>
              </w:rPr>
              <w:t>Выплата стипендий гражданам, признанным в установленном порядке безработными, в период профессионального обучения по направлению органов службы занятости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Центр занятости населени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color w:val="FF0000"/>
                <w:sz w:val="20"/>
              </w:rPr>
              <w:t>2008-201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Численность граждан, получающих стипендии в период профессиональной подготовки, переподготовки и повышения квалификации по направлению органов службы занятости, чел.</w:t>
            </w:r>
          </w:p>
          <w:p>
            <w:pPr>
              <w:pStyle w:val="Normal"/>
              <w:ind w:left="-30" w:right="-108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iCs/>
                <w:color w:val="FF0000"/>
                <w:szCs w:val="24"/>
              </w:rPr>
            </w:pPr>
            <w:r>
              <w:rPr>
                <w:iCs/>
                <w:color w:val="FF0000"/>
                <w:szCs w:val="24"/>
              </w:rPr>
              <w:t>Выплата материальной помощи гражданам, проходящим профессиональное обучение по направлению органов службы занятости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Центр занятости населени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8-201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Численность граждан, получающих  материальную помощь в период профессиональной подготовки, переподготовки и повышения квалификации по направлению органов службы занятости, чел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iCs/>
                <w:color w:val="FF0000"/>
                <w:sz w:val="20"/>
                <w:szCs w:val="24"/>
              </w:rPr>
            </w:pPr>
            <w:r>
              <w:rPr>
                <w:iCs/>
                <w:color w:val="FF0000"/>
                <w:sz w:val="20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iCs/>
                <w:color w:val="FF0000"/>
                <w:sz w:val="20"/>
                <w:szCs w:val="24"/>
              </w:rPr>
            </w:pPr>
            <w:r>
              <w:rPr>
                <w:iCs/>
                <w:color w:val="FF0000"/>
                <w:sz w:val="20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балансированной тарифной политики на основные виды услуг населению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Сдерживание роста тарифов на услуги ЖКХ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Первый зам. Главы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ланирование и реализация мероприятий, содействующих повышению эффективности предприятия ЖКХ</w:t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звитие практики компенсации части затрат предприятия ЖКХ по осуществлению основной деятельности за счёт доходов от других видов деятельност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Сдерживание темпов роста тарифов на услуги ЖКХ (не выше роста инфляции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>Создание конкурентной среды в сфере пассажирских перевозок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 (отдел строительства и архитектуры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рганизация конкурсов на осуществления пассажирских перевозок  между населёнными пунктами район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>Обеспечение доступности пассажирских услуг для большинства насе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>Стимулирование развития доступной для населения сети бытового обслужива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района, ЦП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беспечение льготных режимов налогообложения для малых предприятий и предпринимателей, работающих  в сфере бытового обслуживания</w:t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ление пониженных ставок арендной платы на аренду муниципального нежилого фонд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Рост объёмов потребляемых населением бытовых услуг, расширение их ассортимен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трудничество с общественными благотворительными организациями и представителями бизнеса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Привлечение внебюджетных средств для решения социальных проблем отдельных социальных учреждений и категорий граждан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Зам. Главы по социальным вопросам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Ведение работы по формированию заявок на участие в конкурсах на получение грантов благотворительных фондов </w:t>
            </w:r>
          </w:p>
          <w:p>
            <w:pPr>
              <w:pStyle w:val="ReportTab"/>
              <w:ind w:right="28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чреждение попечительских Советов, привлечение к работе представителей бизнес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Расширение финансовой базы учреждений социальной сфер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Легализация скрытой занятости и борьба с иждивенчеством и тунеядство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Выявление скрытых форм занятости, легализация теневых доходов насе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>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оянно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оведение профилактических бесед с лицами, незаконно занимающимися предпринимательской деятельностью, ведение разъяснительной работы о санкциях и порядке регистрации</w:t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едение контроля по обеспечению заключения трудовых договоров предпринимателей с населением  на выполнение работ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Повышение размера налоговых поступлений в местный бюдже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>Разработка и реализация комплекса мер по борьбе с иждивенчеством и тунеядством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Главы поселений, РОВД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Формирование в разрезе населённых пунктов персонифицированной базы данных о социально-экономическом положении семей</w:t>
            </w:r>
          </w:p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рганизация профилактических рейдов милиции с целью пресечения активной асоциальной жизни отдельных семе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ьшение общей численности «проблемных семей»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right="28" w:hanging="0"/>
              <w:jc w:val="both"/>
              <w:rPr>
                <w:sz w:val="20"/>
              </w:rPr>
            </w:pPr>
            <w:r>
              <w:rPr>
                <w:b/>
              </w:rPr>
              <w:t>Приоритет  3.2. Жилищное строительство и улучшение социально – бытовых условий проживания насе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условий для развития в районе индивидуального жилищного строительст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0"/>
              </w:rPr>
              <w:t xml:space="preserve">Проведение работ по созданию общих коммуникаций на территориях, выделенных под массовое индивидуальное строительство граждан в с. Первомайское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а Первомайского сельского поселени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06 -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рокладка водопровода на ул. Дачн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кладка водопровода, проведение общих благоустроительных работ по пер. Молодежны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ведение работ по освещению ул. К. Маркс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граммы модернизации ЖКХ;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рокладка инженерных сетей по ул. Кедровой, Сибирской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</w:rPr>
              <w:t>Наружные водопроводные сети в центральной части  с. Первомайского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</w:rPr>
              <w:t xml:space="preserve">       </w:t>
            </w:r>
            <w:r>
              <w:rPr>
                <w:color w:val="FF0000"/>
                <w:sz w:val="20"/>
              </w:rPr>
              <w:t>Проектирование очистных сооружений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</w:rPr>
              <w:t>Разработка проектов инженерных сетей по ул. Советской</w:t>
            </w:r>
          </w:p>
          <w:p>
            <w:pPr>
              <w:pStyle w:val="Heading"/>
              <w:ind w:hanging="426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т объёмов индивидуального жилья, вводимого в эксплуатацию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0"/>
              </w:rPr>
              <w:t>Освоение брошенных и незастроенных территорий в центральной части райцентр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Глава Первомайского сельского поселени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учение возможности застройки земельных участков под бывшими промышленными предприятиями в с. Первомайское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</w:rPr>
              <w:t>Увеличение общего количества застройщиков, упорядочение использования территории населённого пунк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0"/>
              </w:rPr>
              <w:t>Оказание финансовой и других видов помощи индивидуальным застройщикам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Администрация района (КУМИС), Глава поселени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убсидирование части ставки банковского процента по получаемым застройщиками кредита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едоставление лесобилетов на заготовку лес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едоставление льгот для лиц, постоянно проживающих на территории района, по оплате за аренду земельного участка под ИЖС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величение общего количества застройщиков, рост объёмов жилья, вводимого в эксплуатацию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0"/>
              </w:rPr>
              <w:t xml:space="preserve">Организация на территории района деятельности по производству строительных материалов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 (отдел строительства и архитектуры, ФЭУ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действие в реализации предпринимательского проекта И. Г. Гасанова по производству стеновых блоков из пенобето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действие в реализации предпринимательского проекта Махно по производству стеновых блоков из пенобетон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</w:rPr>
              <w:t>Обеспечение индивидуальных застройщиков недорогим строительным материалом с высокими теплоизоляционными свойств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вершение строительства заложенного многоэтажного жилого дома в с. Первомайское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района (отдел строительства и архитектуры), Глава Первомайского сельского поселени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006-2008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-2012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зработка модели, обеспечивающей устойчивость финансирования многоэтажного 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нятие нормативно-правовых актов, регламентирующих жилищное строительство с использованием бюджетных средств, определение правового статуса строящихся кварти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троительства нового 32-х квартирного дома по пер. Молодежный 3А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возможности сочетания при строительстве бюджетных источников, средств населения, банковских кредит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района (отдел строительства и архитектуры), Глава Первомайского сельского поселени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9-2012 г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роектирование  и строительство 32 –х кв. дома по ул. Ленинская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green"/>
              </w:rPr>
            </w:pPr>
            <w:r>
              <w:rPr>
                <w:sz w:val="20"/>
              </w:rPr>
              <w:t>Повышение эффективности использования имеющегося жилого фон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0"/>
              </w:rPr>
              <w:t>Формирование информационной базы обмена жильем внутри район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-201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ыявление квартиросъемщиков, желающих провести обме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регулирование процедурных вопросов, возникающих при обмене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учшение жилищных условий нуждающихся граждан, оказание содействия по снижению бремени бытовых затрат для малоимущих категорий насе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both"/>
              <w:rPr>
                <w:sz w:val="20"/>
              </w:rPr>
            </w:pPr>
            <w:r>
              <w:rPr>
                <w:sz w:val="20"/>
              </w:rPr>
              <w:t>Создание условий, обеспечивающих своевременность проведения ремонтных и профилактических работ с муниципальным жилым фондом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ый зам. Главы района, 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2006-2010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Проведение работы по согласованию с квартиросъёмщиками лиц, ответственных за содержание муниципального жилья, оформление договоро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Дальнейшая приватизация муниципального жилого фонда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оевременное проведение ремонтно-профилактических работ на объектах жилого фон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both"/>
              <w:rPr>
                <w:sz w:val="20"/>
              </w:rPr>
            </w:pPr>
            <w:r>
              <w:rPr>
                <w:sz w:val="20"/>
              </w:rPr>
              <w:t>Участие в реализации программ по оказании помощи по ремонту и содержанию ветхого и аварийного жилья малоимущим гражданам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 (отдел строительства и архитектуры)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-201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едение персонифицированного учета ветхого и аварийного жилищного фонда, составление графика его ремонта и ликвид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Ежегодное утверждение планов и оформление заявок на участие в областных программа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ставление паспорта объекта и инвентаризационной кар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Ежегодная корректировка инвентаризационной карты 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апитальный ремонт жилых домов по ул. Ленинской, 40,42,29,31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.Маркса 34,36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. Беляй ул. Титова,10</w:t>
            </w:r>
          </w:p>
          <w:p>
            <w:pPr>
              <w:pStyle w:val="Heading"/>
              <w:ind w:hanging="426"/>
              <w:jc w:val="both"/>
              <w:rPr/>
            </w:pPr>
            <w:r>
              <w:rPr>
                <w:color w:val="FF0000"/>
                <w:sz w:val="20"/>
              </w:rPr>
              <w:t>Пер. Молодежный, 10,18,11,13</w:t>
            </w:r>
          </w:p>
          <w:p>
            <w:pPr>
              <w:pStyle w:val="Heading"/>
              <w:ind w:hanging="426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количества населения, проживающего в ветхом и аварийном жиль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по обеспечению населения качественными жилищно-бытовыми услугами, обеспечение их доступ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ышение эффективности работы ЖКХ район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ый зам. Главы района, 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-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9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зработка муниципальной программы комплексного развития системы коммунальной инфрастуктуры поселений (совершенствование системы договорных отношений в сфере предоставления жилищных и коммунальных услуг, централизованная разработка пакета типовых договоров, оказание помощи в проведении проектных расчётов, организация обучения  профессиональных кадров по управлению и обслуживанию жилищного фонда, совершенствование тарифного регулирования)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Разработка проектов инженерных сетей по ул. Советская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вышение управляемости, повышение контроля за качеством оказываемых услуг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программы по строительству станций по водоподготовке питьевой вод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Томской области, Первый зам. Главы района, 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07-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9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троительство станций водоподготовки в с. Улу-Юл, Комсомольск, с. Куяно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азработка проектной документации для строительства станций с. Первомайское, п. Беляй, с. Сергеево, д. Новомариинка, д. Туендат; Строительство  станций водоподготовки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сомольск, Первомайское, с. Сергеево, . П. Беляй, с. Новомариинка, д. Туендат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роектирование станций водоочистк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/>
            </w:pPr>
            <w:r>
              <w:rPr>
                <w:sz w:val="20"/>
              </w:rPr>
              <w:t>Обеспечение жителей района питьевой водой нормативного качест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капитального ремонта объектов системы теплоснабж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я поселения, МУП 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Замена трех котлов и оборудования котельной № 3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емонт теплотрассы по ул.Советской от котельной № 7 ( 300м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Замена котла , котельной № 9 с. детского сада «Березка» с. Первомайское, замена котла  котельной № 5 ВЭ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Замена тепловых сетей в с. Первомайское (ул. Кольцова-Агропромбанк - 150 м., котельная № 7 – ул. Ленинская – 300 м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Замена котлового оборудования котельной № 8 дома культуры с. Торбеев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Монтаж установок водоподготовки на котельных № 7 с. Первомайское и № 6 п. Беля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безаварийности работы объектов теплоснабжения, снижение текущих эксплутационных затра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sz w:val="20"/>
              </w:rPr>
              <w:t xml:space="preserve">Проведение капитального ремонта систем водоснабжения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поселения, МУП «Комхоз»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водопроводной сети по ул.Северная, 1000 км ,Сибирской 1500 км,ул.Кедровой  1500 м, проведение водопровода по пер.Первомайский,300 м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водопровода по ул.Степной- 100 м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безаварийности работы систем водоснабжения, повышение их санитарно-гигиенического уровн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>
                <w:sz w:val="20"/>
                <w:highlight w:val="green"/>
              </w:rPr>
            </w:pPr>
            <w:r>
              <w:rPr>
                <w:sz w:val="20"/>
              </w:rPr>
              <w:t>Приведение в нормативное состояние электрических сет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  <w:t>Реконструкция и техническое перевооружение внутрипоселковых объектов электроснабж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  <w:t>Главы поселений, ВЭ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  <w:t>2006-201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Замена и реконструкция трансформаторных подстанций, внутрипоселковых линий электропередач в с. Торбеево</w:t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ередача сетей и трансформаторных подстанций населённых пунктов на баланс ВЭС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</w:rPr>
              <w:t xml:space="preserve">Реконструкция электрических сетей напряжением 10/04кВ от ТП П-10-16 с установкой приборов </w:t>
            </w:r>
          </w:p>
          <w:p>
            <w:pPr>
              <w:pStyle w:val="Normal"/>
              <w:ind w:firstLine="75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  <w:t>Повышение надежности функционирования объектов энергоснабж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экологической безопасности насе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>Формирование механизмов, обеспечивающих учет мнения граждан при проведении оценки воздействия намечаемой хозяйственной деятельности на окружающую среду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 (специалист по экологии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Подготовка Положения о порядке участии граждан в принятии экологически значимых управленческих решений </w:t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ведение «прямых линий», организация работы общественной приемной в Администрации район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ышение эффективности использования природных ресурсов на территории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>Улучшение условий обращения с бытовыми отходами населенных пунктов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>Администрация района (специалист по экологии), Департамент природных ресурсов и охраны окружающей среды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одготовка Положения о порядке утилизации и переработке бытовых и промышленных отходов</w:t>
            </w:r>
          </w:p>
          <w:p>
            <w:pPr>
              <w:pStyle w:val="ReportTab"/>
              <w:ind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/>
              <w:t xml:space="preserve">   </w:t>
            </w:r>
            <w:r>
              <w:rPr>
                <w:sz w:val="20"/>
                <w:lang w:val="en-US" w:eastAsia="en-US"/>
              </w:rPr>
              <w:t>Завершение строительства полигона твердых бытовых отходов в с. Первомайск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Приобретение специализированной техники для обслуживания полиг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Обустройство 21 объекта  размещения отходов в н.п.: с.  Комсомольск,  с Новомариинка,  д.  Калмаки, с. Куяново, д. Уйданово, п. Орехово, д. Ломовицк-2, п. Майский, п. Новый, д. Крутоложное, д.    Торбеево, д. Рождественка, д.  Сахалинка, п. Узень, д. Вознесенка, с. Ежи, д. Успенка, д. Царицинка, с Альмяково, с. Апсагачево, п. Улу-Юл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деятельности по обращению с отходами, повышение доли перерабатываемых отх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>Упорядочение деятельности по вывозке мусора на территории населенных пунктов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Главы поселений, Администрация района (специалист по экологии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Подготовка технико-экономической документации (установление графиков проведения сбора мусора, расчёт-обоснование тарифов) </w:t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Законодательное закрепление разработанного проекта представительными органами самоуправления</w:t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существление проведения конкурсного отбора исполнителя</w:t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Организация контроля за ведением работы и сбором платеже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чистоты и порядка на улицах населённых пункт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>Улучшение условий обращения с бытовыми отходами населенных пунктов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 (специалист по экологии), Департамент природных ресурсов и охраны окружающей среды, администрация поселени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риобретение специализированной техники для обслуживания полиг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>Обустройство объектов  размещения отходов в п. Новый, д. Крутоложное, д.    Торбеево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деятельности по обращению с отходами, повышение доли перерабатываемых отх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беспечение экологической безопасности насе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Первомайское сельское поселение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9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Обследование русла р. Куенд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Проектирование очистных сооружени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>Текущее информирование населения о состоянии окружающей сред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>Первый зам. Главы района, Госинспектор ТО по охране природы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Регулярная публикация в средствах массовой информации материалов и данных о состоянии окружающей среды, использовании природных ресурсов, результатах проведения муниципального экологического контроля и пр.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sz w:val="20"/>
              </w:rPr>
              <w:t>Снижение влияния на население неблагоприятных факторов, устранение ложной информ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насе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здание добровольных пожарных дружин в п. Беляй и п. Новы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беспечение дружин инвентарём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ышение пожарной безопасности в населённых пункта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Улучшение материально-технической базы объектов социальной сфер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и реконструкция зданий и сооружений объектов социальной сфер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>Первый зам. Главы района, зам. Главы района по социальной политике, 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2006-2008</w:t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9</w:t>
            </w:r>
          </w:p>
          <w:p>
            <w:pPr>
              <w:pStyle w:val="ReportTab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9</w:t>
            </w:r>
          </w:p>
          <w:p>
            <w:pPr>
              <w:pStyle w:val="ReportTab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11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ведение капитальных ремонтов участковой больницы в п. Улу-Юл, прачечной ЦРБ, МОУ «Первомайская СОШ», «Торбеевская СОШ», «Улу-Юльская СОШ», Комсомольский детский сад, Улу-Юльский детский сад, МОУ «Сергеевская СОШ»</w:t>
            </w:r>
          </w:p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еконструкция приемного покоя ЦРБ</w:t>
            </w:r>
          </w:p>
          <w:p>
            <w:pPr>
              <w:pStyle w:val="ReportTab"/>
              <w:ind w:left="28" w:right="28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color w:val="FF0000"/>
                <w:sz w:val="20"/>
              </w:rPr>
              <w:t>Реконструкция здания кинотеатра «Чулым» с. Первомайское</w:t>
            </w:r>
          </w:p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Капитальный ремонт: </w:t>
            </w:r>
          </w:p>
          <w:p>
            <w:pPr>
              <w:pStyle w:val="ReportTab"/>
              <w:ind w:left="28" w:right="28" w:hanging="0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- библиотеки в с. Первомайское, районного методического центра, Дома культуры в с. Комсомольск, </w:t>
            </w:r>
            <w:r>
              <w:rPr>
                <w:color w:val="FF0000"/>
                <w:sz w:val="20"/>
              </w:rPr>
              <w:t>ДК Ежи,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, ДК Беляй, .</w:t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 xml:space="preserve">- ФАПов в д. Малиновка, д. Уйданово, с. Новомариинка, д. Туендат, д. Вознесенка, с. Альмяково, </w:t>
            </w:r>
          </w:p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медицинского пункта в п. Новый, п. Беляй, </w:t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>- врачебной амбулатории в с. Комсомольск</w:t>
            </w:r>
          </w:p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ind w:left="28" w:right="28" w:hanging="0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роведение капитальных ремонтов: </w:t>
            </w:r>
            <w:r>
              <w:rPr>
                <w:color w:val="FF0000"/>
                <w:sz w:val="20"/>
              </w:rPr>
              <w:t>МОУ «Ореховская СОШ» , школа с. Сергеево, кола д. Туендат, д/с с. Комсомольск, школа с. Березовка,  Здание центра дополнительного образования детей с. Первомайское</w:t>
            </w:r>
          </w:p>
          <w:p>
            <w:pPr>
              <w:pStyle w:val="ReportTab"/>
              <w:ind w:left="28" w:right="28" w:hanging="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color w:val="FF0000"/>
                <w:sz w:val="20"/>
              </w:rPr>
              <w:t>Реконструкция стадиона в с. Первомайское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  <w:highlight w:val="green"/>
              </w:rPr>
            </w:pPr>
            <w:r>
              <w:rPr>
                <w:sz w:val="20"/>
              </w:rPr>
              <w:t>Создание нормативных условий для функционирования социальных объект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Повышение технической оснащенности объектов социальной сфер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Зам. Главы района по социальной политике, Главный врач МУЗ «Первомайская ЦРБ», начальник отдела культуры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обретение ЦРБ радиостанции</w:t>
            </w:r>
          </w:p>
          <w:p>
            <w:pPr>
              <w:pStyle w:val="ReportTab"/>
              <w:ind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снащение учреждений культуры аудио-, видео-, светоаппаратурой и компьютерами</w:t>
            </w:r>
          </w:p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Приобретение ЦРБ по два автомобиля в год, специального медицинского оборудования для службы скорой помощи </w:t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снащение необходимым оборудованием ФАПов района в соответствии с табелем;</w:t>
            </w:r>
          </w:p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компьютеров, приобретение программных продуктов;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Повышение оперативности и качества  оказания первичной медицинской помощи, создание нормативных условий для обеспечения работы учреждений культуры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  <w:highlight w:val="green"/>
              </w:rPr>
            </w:pPr>
            <w:r>
              <w:rPr>
                <w:sz w:val="20"/>
              </w:rPr>
              <w:t>Мероприятия по развитию сети межселенных доро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роительство автомобильных дорог общего пользова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партамент архитектуры, строительства и дорожного комплекса ТО, Администрация района (отдел строительства и архитектуры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-201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троительство автодороги с. Первомайское – п. Белый Яр на участке 102-112 к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Строительство мостового перехода через р. Чулым на автодороге Камаевка-Асино-Первомайское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троительство автодороги Малиновка -Красная Горка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транспортной доступности населённых пункт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монт и реконструкция внутрипоселковых дорог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Проведение ямочного ремонта дорог с. </w:t>
            </w:r>
            <w:r>
              <w:rPr>
                <w:color w:val="FF0000"/>
                <w:sz w:val="20"/>
              </w:rPr>
              <w:t>Первомайское  300 метр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Асфальтирование дорожного полотна на дороге к кладбищу в с. Первомайское. Строительство и асфальтировании тротуаров по ул.Ленинская и Советск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Асфальтирование ул. Кооперативной с. Первомайское (180 м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тсыпка гравийно-песчаной смесью дороги на кладбище в п. Новый (150 м),подъездных путей к  п.Новый, ямочный ремон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тсыпка гравийно-песчаной смесью пер. Гончарова (120 м), пер. Первомайский (200 м), ул. Нагорная с. Первомайское, дороги до свалки в п. Новый (200 м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Проведение ямочного ремонта дорог с. Первомайское, п. Беляй, д. Ломовиц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Частичная отсыпка ГПС улиц п. Беляй,асфальтирование ул.Кирова,в п.Беля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сфальтирование     ул. Рабочая (650 м), ул. Заозерная и пер. Кирпичный (700 м) с. Первомайское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круглогодичной доступности жилых и социальных объектов населённых пунктов, повышение безопасности движения автотранспор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внешнего облика населённых пунктов, проведение ремонтных и благоустроительных рабо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монт и реконструкция внутрипоселковых дорог и подъездов к населенным пунктам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-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тсыпка гравийно-песчаной смесью дороги по ул. Нагорная с. Первомайское, улиц  в п. Улу-Ю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тсыпка гравийно-песчаной смесью, щебнем, асфальтирование проезжей части ул. Трактовой (с. Первомайско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тсыпка гравийно-песчаной смесью, щебнем проезжей части пер. Первомайский (с. Первомайско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тсыпка щебнем ул. Заозерная (с. Первомайско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тсыпка гравийно-песчаной смесью пер. Гончарова (с. Первомайско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ыравнивание и отсыпка дороги на подъезде к п. Аргат-Ю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Отсыпка гравийно-песчаной смесью, щебнем дороги  по ул. Кооперативная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. Рабочая (с. Первомайское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стройство ГПС и покрытия из щебня , а/б в работах индивидуальной застройк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круглогодичной доступности социально-производственных объектов населённых пункт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/>
            </w:pPr>
            <w:r>
              <w:rPr>
                <w:sz w:val="20"/>
              </w:rPr>
              <w:t>Строительство и обустройство мест отдыха населения, других общественных объектов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поселени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бустройство детских площадок в д. Крутоложное, п. Новый</w:t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ыполнение СМР на строительство детской площадки по ул. Северной  с. Первомайское</w:t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гораживание кладбищ с. Торбеево, д. Ломовицк, стадиона п. Новый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ыявление и уборка опасных деревьев в с. Первомайское</w:t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Изготовление и установка 20 урн для сбора мусора в центральной части с. Первомайское </w:t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готовление лавочек (20 шт.), установка их в центральной части с. Первомайское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бустройство места отдыха населения  в п.Беляй на озере</w:t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одготовка проекта размещения в с. Первомайское уличных указателей и номерных знаков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внешнего облика населённых пунктов, повышение притягательности проживания для насе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/>
            </w:pPr>
            <w:r>
              <w:rPr>
                <w:sz w:val="20"/>
              </w:rPr>
              <w:t>Проведение работ по освещению улиц населенных пунктов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  <w:t>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ставление смет и приобретение осветительного оборудования,</w:t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Заключение договоров по его монтажу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/>
            </w:pPr>
            <w:r>
              <w:rPr>
                <w:sz w:val="20"/>
              </w:rPr>
              <w:t>Создание условий для движения пешеходов на улицах в тёмное время суто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/>
            </w:pPr>
            <w:r>
              <w:rPr>
                <w:sz w:val="20"/>
              </w:rPr>
              <w:t>Проведение работ по освещению улиц населенных пунктов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/>
            </w:pPr>
            <w:r>
              <w:rPr>
                <w:sz w:val="20"/>
              </w:rPr>
              <w:t>Глава поселени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sz w:val="20"/>
              </w:rPr>
              <w:t xml:space="preserve">2009 </w:t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  <w:t>2010</w:t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  <w:t>2011</w:t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5 фонарей уличного освещения в п. Новый, 10 фонарей в п. Беляй</w:t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5 уличных фонарей в п. Майский фонарей на ул. К. Маркса с. Первомайское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кладка дополнительной линии для установки осветительных фонарей на ул. Северной с. Первомайское</w:t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дополнительных фонарей в с. Первомайское (15 единиц), д. Крутоложное (3)</w:t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кладка дополнительной линии для установки осветительных фонарей  по пер. Молодежный с. Первомайское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внешнего облика улиц, обеспечение безопасного передвижения пешеходов в тёмное время суто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 улиц населенных пунктов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/>
            </w:pPr>
            <w:r>
              <w:rPr>
                <w:sz w:val="20"/>
              </w:rPr>
              <w:t>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бновление номерных знаков на домах и установка уличных указателей</w:t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троительство тротуаров и пешеходных дорожек</w:t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бустройство детских площадок и других мест отдыха населения</w:t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зеленение населённых пунктов, разбивка клумб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sz w:val="20"/>
              </w:rPr>
              <w:t>Улучшение внешнего облика населенных пункт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both"/>
              <w:rPr>
                <w:sz w:val="20"/>
              </w:rPr>
            </w:pPr>
            <w:r>
              <w:rPr>
                <w:sz w:val="20"/>
              </w:rPr>
              <w:t>Освоение брошенных и незастроенных территорий в населённых пунктах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Администрация поселени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-201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рганизация работ по приведению в порядок территорий земельных участков под бывшими промышленными предприятиями в черте населённых пунктов (п. Беляй, п. Новый, с. Первомайско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Изучение возможности их застройки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</w:rPr>
              <w:t>Увеличение общего количества застройщиков, упорядочение использования территории населённого пунк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b/>
                <w:b/>
              </w:rPr>
            </w:pPr>
            <w:r>
              <w:rPr>
                <w:b/>
              </w:rPr>
              <w:t>Приоритет  3.3. Формирование здорового образа жизн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районной системы организации оказания медицинской помощи населению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структуризация сети медицинских учреждений района и развитие ЦРБ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лавный врач ЦРБ 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06-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firstLine="1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оэтапное внедрение на территории района института общих врачебных практик (2006 – п. Новый, 2007 – п. Улу-Юл, 2008 – п. Комсомольск, с. Куяново), доукомплектование их оборудованием и транспортом</w:t>
            </w:r>
          </w:p>
          <w:p>
            <w:pPr>
              <w:pStyle w:val="ReportTab"/>
              <w:ind w:left="28" w:right="28" w:firstLine="1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ind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рганизация в ЦРБ отделения на 5 коек сестринского ухода для госпитализации больных с социально-значимыми заболеваниями,  а также бомжей и беспризорных детей</w:t>
            </w:r>
          </w:p>
          <w:p>
            <w:pPr>
              <w:pStyle w:val="ReportTab"/>
              <w:ind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ind w:left="28" w:right="28" w:firstLine="114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ФАПа в с. Уйданово</w:t>
            </w:r>
          </w:p>
          <w:p>
            <w:pPr>
              <w:pStyle w:val="ReportTab"/>
              <w:ind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ind w:left="28" w:right="28" w:firstLine="114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рганизация иммуно-серологической лаборатории в ЦРБ</w:t>
            </w:r>
          </w:p>
          <w:p>
            <w:pPr>
              <w:pStyle w:val="ReportTab"/>
              <w:ind w:left="28" w:right="28" w:firstLine="114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рганизация кабинетов профилактики здорового образа жизни в амбулаториях  в п. Комсомольск, п. Улу-Юл</w:t>
            </w:r>
          </w:p>
          <w:p>
            <w:pPr>
              <w:pStyle w:val="ReportTab"/>
              <w:ind w:left="28" w:right="28" w:firstLine="1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недрение специализированного оборудования для своевременного выявления заболеваний, привлечение консультантов из областных лечебных учреждений, развитие телемедицины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качества медицинского обслуживания населения, повышение своевременности выявления заболева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своевременности оказания первой медицинской помощи учащимся образовательных учреждений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О, Главный врач ЦРБ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firstLine="1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Обучение педагогических кадров ОУ района навыкам оказания первой медицинской помощи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нижение уровня тяжких травм и заболеваний среди дет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паганда здорового образа жизн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держка и развитие здоровых местных и  национальных традиций насе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 (отдел культуры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Организация и проведение общерайонного фестиваля «Горница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частие в областных конкурсах «Муза, опаленная Войной», «Салют Победа», «Красота спасет мир», «Белая ворона» и других, выставках «Томская мозаика», «Томская береста», «Мир глазами детей» и прочи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частие в Межнациональном фестивале национальных культур «Дружба народов»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ширение возможностей молодежи вести здоровый образ жизни, возрождение в селах народных праздников, сохранение уникальных национально-культурных корн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левизионная пропаганда вредного воздействия  наркотиков и алкогол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и района (отдел культуры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обретение и демонстрация на местном телевидении цикла документальных фильмов о результатах пристрастия к наркотикам и алкоголю (сельская местность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знакомление молодёжи с результатами воздействия наркотиков и алкогол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массовых мероприятий, пропагандирующих здоровый образ жизни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ы поселений, РУО, ПУ- 38, ЦРБ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рганизация в райцентре молодёжного шествия «Марш здоровь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ведение «Ярмарки здоровья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спортивных мероприяти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ормирование общественного настроя на здоровый образ жизн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жесточение контроля над продажей  спиртных напитков на территориях населённых пунктов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района, отдел по торговле и переработке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рганизация регулярных телефонных «горячих линий» по проблеме несанкционированной реализации спиртосодержащих веществ (ежемесячно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рганизация проведения рейдов милиции по выявленным места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казание содействия в работе самодеятельных общественных объединений по борьбе с алкоголизмом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кращение возможностей приобретения алкоголя несовершеннолетними лицами, сокращение потребления населением денатурат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работы по опеке и попечитель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системы опеки и попечительства, развитие патронатного воспита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ы поселений, специалист по опеке, попечительству и делам несовершеннолетних Администрации 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firstLine="1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тверждение органа, ответственного за работу в сфере опеки и попечительства</w:t>
            </w:r>
          </w:p>
          <w:p>
            <w:pPr>
              <w:pStyle w:val="ReportTab"/>
              <w:ind w:left="28" w:right="28" w:firstLine="114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существление подбора лиц, способных к выполнению обязанностей опекуна (попечителя), и семей, способных взять на патронатное воспитание, ведение их уче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существление устройства нуждающихся в опеке под попечительство, либо в патронатные семь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олномочий в области опеки и попечительства, патронатного воспит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вершенствование работы по профилактике безнадзорности и правонарушений несовершеннолетни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ализация комплексного плана по профилактике безнадзорности и правонарушений среди несовершеннолетних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района (Зам. Главы района по социальной политике), филиал ТЭПК,  управление образования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-2009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firstLine="114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здание на базе филиала ОГОУ СПО «ТЭПК» в с. Первомайское на кафедре правоведения Центра профилактики преступлений и правонарушений среди несовершеннолетних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одоление тенденции роста безнадзорности и правонарушений среди несовершеннолетних, формирование условий для комплексного решения проблем безнадзорности, правонарушения, защиты их прав и социальной адаптации в обществ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вершенствование муниципальной системы образовани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учение основам здорового образа жизни школьников и учащейся молодёжи (реализация программы «Здоровье»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правление образованием Администрации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оведение тренинговых занятий «За здоровый образ жизни» со школьниками 6-10 классов всех О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здание кабинета профилактики вредных привычек в ЦД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ведение в образовательный процесс утренней гимнастики, физкультурных пауз, подвижных игр на перемен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ведение в ОУ дней здоровья (один раз в четверть)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Изучение востребованности у детей школьных секций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ышение уровня физической подготовки детей, уменьшение количества детей с вредными привычками, повышение внимания детей  к вопросам здорового образа жизн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творческого начала детей через осуществление трудовой деятельности на пришкольном участке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правление образования Администрации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ведение районного смотра-конкурса образовательных учреждений «Лучший школьный огород»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школьников практических навыков по выращиванию овощных и плодово-ягодных культур, развитии эстетических качеств, удешевление стоимости школьных обе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ширение материальной базы для занятия спортом и физической культуро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общерайонной сети спортивных сооружений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района (Зам. Главы района по социальной политике, отдел строительства и архитектуры), 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троительство стадиона в п. Орехов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еконструкция хоккейной коробки в п. Улу-Ю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, реконструкция стадионов в п. Новый, п. Улу-Юл, с. Куяново, с. Сергеево, с. Еж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еконструкция производственного здания под спортивный зал в с. Первомайское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ширение возможностей населения по занятию спорто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потребности спортивных объектов и учреждений в оборудовании и инвентаре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правление образования Администрации района, специалист по физкультуре и спорту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Формирование заявок и их реализация за счет средств район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влечение спонсоров 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highlight w:val="green"/>
              </w:rPr>
            </w:pPr>
            <w:r>
              <w:rPr>
                <w:sz w:val="20"/>
              </w:rPr>
              <w:t>Расширение возможностей населения по занятию спорто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условий для занятия активными видами отдых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устройство мест массового отдыха насе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both"/>
              <w:rPr/>
            </w:pPr>
            <w:r>
              <w:rPr>
                <w:sz w:val="20"/>
              </w:rPr>
              <w:t>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-201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бустройство места отдыха на р. Чулым в с. Первомайско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одготовка сметы на обустройство места купания в п. Улу-Ю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бустройство места отдыха в п. Беляй, пруда в п. Улу-Юл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ширение возможностей населения в заполнении досуга активными видами отдых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сети детских спортивных площадок на территории населенных пунктов посе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, администрация поселени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Строительство детских спортивных площадок в с. Первомайское, п. Майский, ст. Куендат. Увеличение числа малых архитектурных форм н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ществующих детских спортивных площадках в с. Торбеево, д.Ломовицк, д. Крутоложное.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ширение возможностей населения по проведению досуга с детьми и развития  спор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триотическое воспитание жителей района и укрепление статуса семь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firstLine="114"/>
              <w:jc w:val="both"/>
              <w:rPr/>
            </w:pPr>
            <w:r>
              <w:rPr>
                <w:sz w:val="20"/>
              </w:rPr>
              <w:t>Проведение мероприятий, способствующих воспитанию гражданственности, патриотизма, чувства товарищества и бережного отношений к традициям, культуре и истории своего народ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 Администрации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Организация районных фестивалей и театрализованных представлений «Песня далекая и близкая», «Веснушки», «Волшебный родничок»,  «Праздник Рождества», «Праздник Победы», «Село мое, мой край родной», «Лица года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рганизация национального праздника эстонцев Янов День (с. Березовк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Проведение тематических вечеров и вечеров чествования «Служу Отечеству», «Люди в белых халатах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оведение творческого вечера «Русские народные праздники», выездных концертов и п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рганизация тематических книжных выставок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овышение гражданственности, патриотизма, чувства товарищества и бережного отношений к традициям, культуре и истории своего народа, сохранение обрядовых праздников, исторической действитель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держка общественных инициатив, направленных на реставрацию, восстановление памятников, мемориальных комплексов и памятников боевой и трудовой слав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а Первомайского поселения, Управляющий делами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-2008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Закладка Камня скорби в Парке ветерано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формление районной Доски почет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у населения чувства гражданствен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держка общественных инициатив, направленных на реставрацию, восстановление памятников, мемориальных комплексов и памятников боевой и трудовой слав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поселения, школа п. Новый, ООО «Куендат»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Оформление стелы в память о воинах интернационалистах в п. Новый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у населения чувства гражданствен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держка и укрепление семей, стимулирование рождаемости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вый зам. Главы района, зам. Главы района по социальным вопросам, 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рганизация и проведение конкурса «Лучшая семья Первомай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ведение в отделах Комитета ЗАГС праздничных мероприятий «Имянаречение», «Золотые и серебряные юбиляры» с привлечением общественных организаций, трудовых коллективов и освещением в средствах массовой информа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ручение родителям и молодоженам поздравительных писем от имени Главы района при регистрации рождения, заключения брак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крепление молодежи на селе, увеличение количества регистрируемых браков, повышение рождаем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b/>
              </w:rPr>
              <w:t>Направление 4. Развитие системы местного самоуправления</w:t>
            </w:r>
          </w:p>
        </w:tc>
      </w:tr>
      <w:tr>
        <w:trPr>
          <w:trHeight w:val="224" w:hRule="atLeast"/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</w:rPr>
            </w:pPr>
            <w:r>
              <w:rPr>
                <w:b/>
              </w:rPr>
              <w:t>Приоритет 4.1. Повышение социальной и политической активности населения</w:t>
            </w:r>
          </w:p>
        </w:tc>
      </w:tr>
      <w:tr>
        <w:trPr/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едение образовательной деятельности по разъяснению населению принципов разграничения полномочий федеральных, региональных и местных органов власти, необходимости реформирования муниципаль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формирование населения о ходе реформы и общих проблемах развития местного самоуправ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 (Управляющий делами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рганизация публикаций, выступлений и передач в средствах массовой информации по проблемам местного самоуправления депутатов, руководителей муниципальных образований, структурных подразделений районной Администраци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«прозрачности» проводимой реформы местного самоуправления, преодоление социальной апатии насе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системы взаимоотношений органов местного самоуправления поселений с население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нирование и организация системы информирования населения по реализации проблем, вопросов местного значения, работе с критическими замечаниями и предложениями, обращениями граждан в органы местного самоуправ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ы поселений, Администрация района (Управляющий делами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стоянно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ланирование и проведение встреч и отчетов депутатов и должностных лиц местного самоуправления перед населением на сходах и собраниях граждан</w:t>
            </w:r>
          </w:p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Формирование графиков приёма населения Главами поселений</w:t>
            </w:r>
          </w:p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рганизация и проведение опросов с целью выявления актуальных проблем населения</w:t>
            </w:r>
          </w:p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ведение в практику работы регулярных письменных и устных объявлений для жителей населенных пунктов</w:t>
            </w:r>
          </w:p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ка в каждом населенном пункте информационных стендов Администрации (поселковых, уличных, внутренних), обеспечение регулярного обновления информаци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Повышение социальной активности населения, рост числа инициатив в решении вопросов местного знач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работы органов общественного самоуправления граждан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ы поселений, Администрация района (Управляющий делами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рганизация и проведение выборов органов общественного самоуправления населё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одготовка рекомендаций и проектов решений органов общественного самоуправления, регламентирующих порядок созыва и проведения сходов граждан, оформления принятых реше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недрение системы поощрения отдельных групп и лиц населения, активно принимающих участие в решении вопросов местного значения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социальной активности населения, рост числа инициатив в решении вопросов местного знач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ышение публичной роли общеобразовательной школы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УО, 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здание на базе сельских школ социокультурных центров населённых пунк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здание управляющих Советов в школ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Внедрение технологии ежегодного представления муниципальной общественности публичных докладов руководства учебных учреждений о результатах деятельности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иление взаимного влияния общеобразовательной школы и насе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имулирование развития социальных инициатив насе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м. Главы по социальным вопросам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-2008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Формирование районного целевого финансового фонд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одготовка конкурсной документации по расходованию средств фон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тбор конкурсных заявок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ышение социальной активности насе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</w:rPr>
            </w:pPr>
            <w:r>
              <w:rPr>
                <w:b/>
              </w:rPr>
              <w:t>Приоритет  4.2. Повышение эффективности работы исполнительной власти</w:t>
            </w:r>
          </w:p>
        </w:tc>
      </w:tr>
      <w:tr>
        <w:trPr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системы, обеспечивающей управление эффективностью органов исполнительной в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3"/>
              </w:numPr>
              <w:snapToGrid w:val="false"/>
              <w:ind w:left="0" w:right="2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недрение системы планирования и управления эффективностью работы исполнительной администрации на районном уровне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района (ФЭУ), Департамент Экономики Администрации ТО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знакомление с регламентами, процедурами процессов, требованиями к информационным системам, обучение персонал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зработка и утверждение плана мероприятий по реализации системы планирования, доведение до персонала подразделе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рганизация экспертизы проектов целей и перечней контрольных показателей результативности деятельности структурных подразделений Администраци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здание нормативной базы, направленной на обеспечение управления эффективности управ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3"/>
              </w:numPr>
              <w:snapToGrid w:val="false"/>
              <w:ind w:left="0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рганизация и проведение сбора информации о результатах деятельности Администрации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 (Управляющий делами, ФЭУ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зработка и утверждение планов по  проведению социологических обследований, отражающих отношение населения к результативности деятельности органов муниципальн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олучение информации через организацию взаимодействия с территориальными подразделениями Администрации ТО, РФ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олучение информации об оценке населением деятельности Админист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3"/>
              </w:numPr>
              <w:snapToGrid w:val="false"/>
              <w:ind w:left="0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недрение механизмов бюджетирования, ориентированного на результат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 (ФЭУ), Департамент Экономики Администрации ТО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Внедрение разработанных и утверждённых Администрацией ТО положений, методик, направленных на реформирование бюджетного процесс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Применение в аналитической работе методов и моделей прогнозирования изменения тарифов на энергоресурсы и коммунальные услуги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овышение эффективности использования муниципальных финансов, повышение точности разрабатываемых экономических прогноз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3"/>
              </w:numPr>
              <w:snapToGrid w:val="false"/>
              <w:ind w:left="0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системы экономического мониторинга с целью усиления контроля над деятельностью муниципальных предприятий и учреждений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 (ФЭУ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Формализация системы отчетности муниципальных предприятий и учреждени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1"/>
              </w:rPr>
            </w:pPr>
            <w:r>
              <w:rPr>
                <w:sz w:val="20"/>
              </w:rPr>
              <w:t>Повышение прибыли предприятий, снижение сметных расходов на содержание учрежд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</w:rPr>
            </w:pPr>
            <w:r>
              <w:rPr>
                <w:rFonts w:cs="Times New Roman CYR" w:ascii="Times New Roman CYR" w:hAnsi="Times New Roman CYR"/>
                <w:sz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8"/>
              </w:numPr>
              <w:snapToGrid w:val="false"/>
              <w:ind w:left="0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и проведение работ по оценке эффективности использования информационных технологий в муниципальных органах исполнительной власти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 (ФЭУ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Освоение  методики оценки эффективности использования информационных технологий в  муниципальных органах исполнительной власти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рганизация мониторинга использования информационных технологий в подразделениях Администрации район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овышение экономической и социальной отдачи работников Админист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8"/>
              </w:numPr>
              <w:snapToGrid w:val="false"/>
              <w:ind w:left="0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и проведение работ по внедрению информационных технологий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правляющий делами Администрации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Закупка и внедрение программных продуктов и оборудования, необходимых для совершенствования работы муниципальных исполнительных орган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сширение возможностей электронной связи с подведомственными организациями путем освоения новых каналов и сетей связ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окращение сроков передачи информации, повышение наглядности подготавливаемых рабочих документ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8"/>
              </w:numPr>
              <w:snapToGrid w:val="false"/>
              <w:ind w:left="0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вершенствование системы аттестации персонала в соответствии с новыми законодательными требованиями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правляющий делами Администрации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зработка и принятие необходимых нормативных правовых ак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Организация и проведение аттестации в соответствии с новой нормативной правовой базой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Стимулирование персонала в повышении квалифик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15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стойчивой системы межмуниципальных отнош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numPr>
                <w:ilvl w:val="0"/>
                <w:numId w:val="7"/>
              </w:numPr>
              <w:snapToGrid w:val="false"/>
              <w:ind w:left="0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ление правовых и организационных основ формирования системы местных бюджетов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 (ФЭУ), 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зработка Положения о бюджетном устройстве и бюджетном процессе в муниципальном райо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тверждение порядка и условий предоставления межбюджетных трансфертов из бюджета муниципального района бюджетам посел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тверждение нормативов расходов местных бюджетов на решение вопросов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пределение размеров и условий оплаты труда муниципальных служащих, работников муниципальных предприятий и учрежд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Утверждение порядка расходования средств резервных фонд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зработка Положение о районном фонде финансовой помощи сельским поселения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пределение порядка уплаты и размера земельного налога на территории район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едение бюджетного законодательства муниципального района в соответствие с федеральным законодательством, формирование внутрирайонных межбюджетных отнош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6"/>
              </w:numPr>
              <w:snapToGrid w:val="false"/>
              <w:ind w:left="0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вершенствование механизмов по управлению муниципальной собственности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 (КУМИС), 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зработка Концепции управления муниципальной собственностью, правовое закрепление предприятий и организаций между уровнями муниципа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частие в разработке НПА по приватизации муниципальной собственности для поселений (Положение о порядке приватизации, Решение о создании комиссии по приватизации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зработка рекомендаций для поселений по подготовке и проведению приватизации объекто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ыявление бесхозяйных объектов недвижимости, изучение спроса и проведение мероприятий по оформлению документов для последующей реализации востребован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змещение информации о продаже объектов муниципальной собственности на сайте Администрации кроме обязательной публикации в печатных изданиях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условий для юридического закрепления собственности между уровнями муниципальной власти, повышение эффективности её использ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6"/>
              </w:numPr>
              <w:snapToGrid w:val="false"/>
              <w:ind w:left="0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olor w:val="FF0000"/>
              </w:rPr>
              <w:t xml:space="preserve">Направление 4.3 </w:t>
            </w:r>
            <w:r>
              <w:rPr>
                <w:b/>
                <w:caps/>
                <w:color w:val="FF0000"/>
              </w:rPr>
              <w:t xml:space="preserve"> ПОВЫШЕНИЕ ЭФФЕКТИВНОСТИ РАБОТЫ ОРГАНОВ МЕСТНОГО САМОУПРАВЛЕНИЯ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6"/>
              </w:numPr>
              <w:snapToGrid w:val="false"/>
              <w:ind w:left="0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недрение системы управления по целям (результатам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6"/>
              </w:numPr>
              <w:snapToGrid w:val="false"/>
              <w:ind w:left="0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color w:val="FF0000"/>
              </w:rPr>
              <w:t>Создание системы муниципальной статистики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Администрация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2008-2012гг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 Определение источников финансирования органов муниципальной статистик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. Создание и развитие системы сбора статистических показателей, характеризующих состояние экономики муниципального район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.Ведение паспорта муниципального район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. Разработка и утверждение плана проведения социологических исследований, отражающих отношение населения к результативности деятельности администраций муниципальных образований район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5. Подготовка сводных банков информации о результатах деятельности администраций муниципальных образований района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color w:val="FF0000"/>
              </w:rPr>
              <w:t>Исполнение полномочий муниципального района.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6"/>
              </w:numPr>
              <w:snapToGrid w:val="false"/>
              <w:ind w:left="0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Создание системы планирования деятельности органов местного самоуправ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Администрация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2008-2012гг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1. Определение целей и задач развития района, увязанных со стратегическими целями и задачами развития райо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.Определение среднесрочных и оперативных задач, ответственность за решение которых закреплена за каждым структурным подразделением администрации, на основе декомпозиции целей и задач Программы социально-экономического развития райо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. Разработка показателей эффективности деятельности структурных подразделени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. Подготовка постановления Главы района о целях и контрольных показателях результатов деятельности для структурных подразделений администраций муниципальных образова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5. Разработка и реализация программ повышения квалификации муниципальных служащих в соответствии с принципами управления по результатам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color w:val="FF0000"/>
              </w:rPr>
              <w:t>Оценка результатов деятельности подразделений администрации района.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6"/>
              </w:numPr>
              <w:snapToGrid w:val="false"/>
              <w:ind w:left="0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Расширение сфер использования программно-целевого метода управ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Администрация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2008-2012гг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Инициирование и подготовка предложений об участии района в разработке и реализации бюджетных инвестиций, осуществляемых в форме целевых программ и строительства объектов социальной и инженерной инфраструктуры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Комплексные меры противодействия немедицинскому употреблению наркотиков и их незаконному обороту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Профилактика и лечение артериальной гипертонии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Оказание экстренной высокотехнологичной кардиологической помощи населению Томской области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Здоровое поколение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Репродуктивное здоровье подростков и молодежи Томской области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Гастроэнтерология – ранняя диагностика, эффективная профилактика и лечение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Развитие системы раннего выявления онкологических заболеваний среди населения Томской области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Организация специализированной медицинской помощи больным с нарушениями мозгового кровообращения в Томской области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Социальное развитие села Томской области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Предоставление молодым семьям государственной поддержки на приобретение (строительство) жилья на территории Томской области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Развитие физической культуры и спорта в Томской области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Питьевая вода Томской области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Обеспечение безопасности гидротехнических сооружений на территории Томской области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Обеспечение экологической безопасности окружающей среды и населения при обращении с отходами производства и потребления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Развитие малого предпринимательства в Томской области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Строительство жилья социального назначения и ликвидация ветхого и аварийного жилищного фонда в Томской области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Патриотическое воспитание граждан на территории Томской области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Модернизация коммунальной инфраструктуры Томской области»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«Совершенствование и развитие автомобильных дорог Томской области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«Развитие лесопромышленного комплекса Томской области»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color w:val="FF0000"/>
              </w:rPr>
              <w:t>Повышение эффективности использования бюджетных средств.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6"/>
              </w:numPr>
              <w:snapToGrid w:val="false"/>
              <w:ind w:left="0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Создание системы оценки (системы мониторинга) деятельности органов местного самоуправ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Администрация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2008-2012гг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Разработка и утверждение правовым актом Главы района порядка (регламента) оценки деятельности структурных подразделений администрации Разработка и утверждение правовым актом Главы района порядка (регламента) оценки деятельности структурных подразделений администраци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Разработка и утверждение плана проведения  социологических исследований, отражающих отношение населения к результативности деятельности администрации муниципальных образований райо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Подготовка ежегодного отчета об эффективности деятельности администрации района и поселений в соответствии с утвержденным регламентом оценки деятельности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6"/>
              </w:numPr>
              <w:snapToGrid w:val="false"/>
              <w:ind w:left="0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</w:rPr>
              <w:t>Регламентация органов местного самоуправ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6"/>
              </w:numPr>
              <w:snapToGrid w:val="false"/>
              <w:ind w:left="0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Подготовка нормативно-правового и методического обеспечения процедур регламентации органов местного самоуправ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Администрация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2008-2012гг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 Изучение лучшей практики по регламентации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. Обучение муниципальных служащих органов местного самоуправления основным принципам разработки регламентов предоставления муниципальных услуг и исполнения функци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. Анализ существующего порядка предоставления муниципальных услуг, определение проблемных процедур3. Анализ существующего порядка предоставления муниципальных услуг, определение проблемных процедур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. Разработка показателей качества и доступности для предоставляемых муниципальных услуг4. Разработка показателей качества и доступности для предоставляемых муниципальных услуг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. Социологическое исследование с целью оценки удовлетворенности потребителей услуг и определения требований, предъявляемых потребителями к качеству и порядку предоставления муниципальных услу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6. Разработка и утверждение правового акта Главы района о порядке разработки регламентов предоставления услуг и исполнения функци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6"/>
              </w:numPr>
              <w:snapToGrid w:val="false"/>
              <w:ind w:left="0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Разработка регламентов муниципальных услуг и функций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 xml:space="preserve">Администрация района 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2008-2012гг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color w:val="FF0000"/>
              </w:rPr>
              <w:t>1. Определение наиболее массовых и значимых муниципальных услуг. Составление перечня услуг и функций, подлежащих первоочередной регламентации</w:t>
            </w:r>
          </w:p>
          <w:p>
            <w:pPr>
              <w:pStyle w:val="ReportTab"/>
              <w:jc w:val="both"/>
              <w:rPr/>
            </w:pPr>
            <w:r>
              <w:rPr>
                <w:color w:val="FF0000"/>
              </w:rPr>
              <w:t>2. Разработка проектов регламентов (с учетом возможностей максимальной оптимизации процесса, сокращения срока предоставления услуги, сокращения количества запрашиваемых документов и т.д.)</w:t>
            </w:r>
          </w:p>
          <w:p>
            <w:pPr>
              <w:pStyle w:val="ReportTab"/>
              <w:jc w:val="both"/>
              <w:rPr/>
            </w:pPr>
            <w:r>
              <w:rPr>
                <w:color w:val="FF0000"/>
              </w:rPr>
              <w:t>3. Проведение независимой экспертизы проектов регламентов. Опубликование проектов регламентов, сбор замечаний и предложен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4. Доработка регламентов с учетом поступивших замечаний и предложений. Утверждение регламентов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6"/>
              </w:numPr>
              <w:snapToGrid w:val="false"/>
              <w:ind w:left="0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Внедрение разработанных регламентов муниципальных услуг и функций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Администрация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2008-2012гг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color w:val="FF0000"/>
              </w:rPr>
              <w:t>1. Внедрение утвержденных регламентов в органах местного самоуправления и подведомственных организация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2. Мониторинг внедрения регламентов (проведение соцопросов и анкетирования непосредственно в местах предоставления услуг). Внесение коррективов в регламенты на основе результатов мониторинг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6"/>
              </w:numPr>
              <w:snapToGrid w:val="false"/>
              <w:ind w:left="0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</w:rPr>
              <w:t>Оптимизация функций органов местного самоуправ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6"/>
              </w:numPr>
              <w:snapToGrid w:val="false"/>
              <w:ind w:left="0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Проведение функционального анализа деятельности органов местного самоуправ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Администрация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2008-2009гг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color w:val="FF0000"/>
              </w:rPr>
            </w:pPr>
            <w:r>
              <w:rPr>
                <w:color w:val="FF0000"/>
              </w:rPr>
              <w:t>1. Изучение методик анализа функций</w:t>
            </w:r>
          </w:p>
          <w:p>
            <w:pPr>
              <w:pStyle w:val="ReportTab"/>
              <w:jc w:val="both"/>
              <w:rPr/>
            </w:pPr>
            <w:r>
              <w:rPr>
                <w:color w:val="FF0000"/>
              </w:rPr>
              <w:t>2. Разработка и утверждение правового акта Главы района, определяющего регламент проведения анализа функций органов местного самоуправления</w:t>
            </w:r>
          </w:p>
          <w:p>
            <w:pPr>
              <w:pStyle w:val="ReportTab"/>
              <w:jc w:val="both"/>
              <w:rPr/>
            </w:pPr>
            <w:r>
              <w:rPr>
                <w:color w:val="FF0000"/>
              </w:rPr>
              <w:t>3. Составление полного перечня функций органов местного самоуправления</w:t>
            </w:r>
          </w:p>
          <w:p>
            <w:pPr>
              <w:pStyle w:val="ReportTab"/>
              <w:jc w:val="both"/>
              <w:rPr/>
            </w:pPr>
            <w:r>
              <w:rPr>
                <w:color w:val="FF0000"/>
              </w:rPr>
              <w:t>4. Сопоставление перечня функций с перечнем полномочий органов местного самоуправления с целью выявления избыточных и дублирующих функций, а также полномочий, которые не исполняются органами местного самоуправления</w:t>
            </w:r>
          </w:p>
          <w:p>
            <w:pPr>
              <w:pStyle w:val="ReportTab"/>
              <w:jc w:val="both"/>
              <w:rPr/>
            </w:pPr>
            <w:r>
              <w:rPr>
                <w:color w:val="FF0000"/>
              </w:rPr>
              <w:t>5. Разработка предложений по ликвидации избыточных и дублирующих функций</w:t>
            </w:r>
          </w:p>
          <w:p>
            <w:pPr>
              <w:pStyle w:val="ReportTab"/>
              <w:jc w:val="both"/>
              <w:rPr/>
            </w:pPr>
            <w:r>
              <w:rPr>
                <w:color w:val="FF0000"/>
              </w:rPr>
              <w:t>6. Подписание соглашений между муниципальным районом и сельскими поселениями о передаче полномоч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7. Внесение изменений в положения о структурных подразделениях администрации по результатам анализа функци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6"/>
              </w:numPr>
              <w:snapToGrid w:val="false"/>
              <w:ind w:left="0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</w:rPr>
              <w:t>Повышение эффективности взаимодействия власти и общест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6"/>
              </w:numPr>
              <w:snapToGrid w:val="false"/>
              <w:ind w:left="0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Информирование населения о ходе реформы и проблемах развития местного самоуправле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Администрация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2006-2012гг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color w:val="FF0000"/>
              </w:rPr>
              <w:t>1. Организация публикаций, выступлений и передач в средствах массовой информации по проблемам местного самоуправления депутатов, руководителей муниципальных образований, структурных подразделений администр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2. Организация тематических циклов передач по проблемам местного самоуправления в средствах массовой информации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Обеспечение «прозрачности» проводимой реформы местного самоуправ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6"/>
              </w:numPr>
              <w:snapToGrid w:val="false"/>
              <w:ind w:left="0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Совершенствование системы взаимоотношений органов местного самоуправления с населением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Администрация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2006-2012гг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color w:val="FF0000"/>
              </w:rPr>
              <w:t>1. Использование различных форм взаимодействия органов местного самоуправления и населения по вопросам:</w:t>
            </w:r>
          </w:p>
          <w:p>
            <w:pPr>
              <w:pStyle w:val="ReportTab"/>
              <w:jc w:val="both"/>
              <w:rPr/>
            </w:pPr>
            <w:r>
              <w:rPr>
                <w:color w:val="FF0000"/>
              </w:rPr>
              <w:t>- выявления актуальных проблем населения и жизнеобеспечения населенных пунктов, в т.ч. посредством проведения опросов, отчетов, встреч и иных мероприятий;</w:t>
            </w:r>
          </w:p>
          <w:p>
            <w:pPr>
              <w:pStyle w:val="ReportTab"/>
              <w:jc w:val="both"/>
              <w:rPr/>
            </w:pPr>
            <w:r>
              <w:rPr>
                <w:color w:val="FF0000"/>
              </w:rPr>
              <w:t>- разработки и реализации мероприятий по решению актуальных проблем населения и жизнеобеспечения населенных пунктов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организации контроля за выполнением принятых решений и доведением результатов д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населения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Создание эффективной системы учета и удовлетворения потребностей насе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1"/>
              <w:numPr>
                <w:ilvl w:val="0"/>
                <w:numId w:val="6"/>
              </w:numPr>
              <w:snapToGrid w:val="false"/>
              <w:ind w:left="0" w:right="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Внедрение элементов Электронного Правительства на уровне муниципального образования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Администрация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2009-2012гг.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/>
            </w:pPr>
            <w:r>
              <w:rPr>
                <w:color w:val="FF0000"/>
              </w:rPr>
              <w:t>Изучение существующих типовых решений в области электронных технологий с целью оценки возможности их применения в органах местного самоуправления</w:t>
            </w:r>
          </w:p>
          <w:p>
            <w:pPr>
              <w:pStyle w:val="ReportTab"/>
              <w:jc w:val="both"/>
              <w:rPr/>
            </w:pPr>
            <w:r>
              <w:rPr>
                <w:color w:val="FF0000"/>
              </w:rPr>
              <w:t>Участие  в региональных проектах по системе персонального учета населения, информационного обмена с организациями, предоставляющими государственные и муниципальные услуги и т.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0000"/>
              </w:rPr>
              <w:t>Разработка и внедрение системы внутреннего документооборота в органах местного самоуправлени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6"/>
              </w:rPr>
            </w:pPr>
            <w:r>
              <w:rPr>
                <w:b/>
              </w:rPr>
              <w:t>Направление 5.</w:t>
            </w:r>
            <w:r>
              <w:rPr>
                <w:b/>
                <w:color w:val="0000FF"/>
                <w:sz w:val="26"/>
              </w:rPr>
              <w:t xml:space="preserve"> </w:t>
            </w:r>
            <w:r>
              <w:rPr>
                <w:b/>
              </w:rPr>
              <w:t>Специализация в качестве туристско-рекреационной зоны Томской области</w:t>
            </w:r>
          </w:p>
        </w:tc>
      </w:tr>
      <w:tr>
        <w:trPr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риоритет  5.1. Поддержка и развитие имеющихся межтерриториальных связей</w:t>
            </w:r>
          </w:p>
        </w:tc>
      </w:tr>
      <w:tr>
        <w:trPr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</w:rPr>
            </w:pPr>
            <w:r>
              <w:rPr>
                <w:sz w:val="20"/>
              </w:rPr>
              <w:t>Формирование образа района как территории, благоприятной для отдыха и туризма</w:t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рекламно-информационных материалов о Первомайском районе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 Администрации района, ЦПП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-2012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одготовка и печатание рекламного буклета о природе и туристических возможностях Первомайского район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ъёмка документального фильм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ие внимания и интереса к Первомайскому району как туристско-рекреационной территории Томской области</w:t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sz w:val="20"/>
              </w:rPr>
            </w:pPr>
            <w:r>
              <w:rPr>
                <w:sz w:val="20"/>
              </w:rPr>
              <w:t>13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знакомление Администрации Томской области и областной общественности  с туристическими возможностями и намерениями район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ТО, Администрация района (ФЭУ), ЦПП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азработка «Программы развития туризма на территории Первомайского района», её презентация в Администрации Томской области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поддержки начинаний района Администрацией ТО</w:t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both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активной рекламной деятельности в средствах массовой информации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, Главы поселени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егулярная публикация материалов по развитию туризма в областных средства массовой информации, сайте районной Администрации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рмирование интереса населения области к территории района </w:t>
            </w:r>
          </w:p>
        </w:tc>
      </w:tr>
      <w:tr>
        <w:trPr>
          <w:trHeight w:val="288" w:hRule="atLeast"/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держка и развитие межтерриториальных связей</w:t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частие делегаций района в ежегодных  региональных специализированных выставках и туристических форумах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, Главы поселени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еждународная выставка «Турсиб» г. Новосибирск - апре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Алтайская ярмарка «Алтай-тур, Алтай-курорт», г. Барнаул, - ма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Туристическая ярмарка-выставка «Енисей» г. Красноярск - апрель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учение опыта других территорий, заключение договоров о сотрудничестве</w:t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становлением партнёрских отношений на уровне руководителей администраций с близлежащими городскими агломерациями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а район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частие Главы Администрации района в поездках областных делегаций в Новосибирскую и Кемеровскую обла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Направление делегаций района для участия в значимых общественных мероприятиях г. Томска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знакомление первых лиц территорий, являющихся потенциальными потребителями туристических услуг, с возможностями района</w:t>
            </w:r>
          </w:p>
        </w:tc>
      </w:tr>
      <w:tr>
        <w:trPr>
          <w:trHeight w:val="2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ействие в установлении тесных хозяйственных связей предпринимательских структур района, работающих в сфере туристического бизнеса, с туристическими агентствами, рыболовными и  охотничьими  обществами, предприятиями, занимающихся пассажирскими перевозками на других территориях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ПП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Формирование базы данных об обществах рыболовов и охотников, действующих в Томской, Кемеровской, Новосибирской области, рассылка им информационно-рекламных буклетов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клиентской базы района, заключение договоров</w:t>
            </w:r>
          </w:p>
        </w:tc>
      </w:tr>
      <w:tr>
        <w:trPr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</w:rPr>
            </w:pPr>
            <w:r>
              <w:rPr>
                <w:b/>
              </w:rPr>
              <w:t>Приоритет  5.2 Стимулирование строительства на территории района туристических и инфраструктурных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ормирование районной базы данных об эстетически и экологически притягательных природных объекта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 (КУМИС), Главы поселени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ведение работы по обследованию территории района, отбор наиболее живописных уголк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ыяснение собственника земель и возможного режима их исполь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Формирование на основании полученных сведений Описаний по каждому объекту, проведение в случае необходимости работы по снятию необоснованных ограничений и препятств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змещение подготовленной информации на сайте район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ие на территорию района стратегических партнёров и инвестор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имулирование строительства туристических инфраструктурных объектов в населённых пунктах (с. Первомайское, п. Беляй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 (КУМИС, отдел архитектуры и строительства), администрация поселени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-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пределение перечня и мест размещения возможных инфраструктурных объектов, резервирование под строительство земельных участк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Разработка Комплексного проекта использования прибрежной полосы протоки р. Чулым в п. Беляй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змещение информации в районной газете и на сайте район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ие на территорию поселения стратегических партнёров и инвестор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имулирование строительства туристических инфраструктурных объектов в населенных пункта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 (КУМИС, отдел архитектуры и строительства), Главы поселени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Определение перечня и мест размещения возможных инфраструктурных объектов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езервирование под строительство земельных участк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змещение информации в районной газете и на сайте район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ие на территорию района стратегических партнёров и инвестор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готовка  базовых условий для развёртывания туристической  деятельност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 (ФЭУ), ЦПП, администрация поселени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-20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частие в создании районной управляющей структур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зработка базовых туристических маршру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ыявление и направление на обучение туристическому делу заинтересованного населения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рганизация  выездного охотничьего туризма, стр-во 3-х гостиничных домиков (Рузавкин)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Организация  рыболовного туризма (Братчиков, Бедо, Гула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тивизация деятельности населения по открытию гостевых домов (рост общего количества, увеличение объёмов оказываемых туристических услуг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ыявление и сохранение историко-культурного наследия территор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 Администрации района, Главы поселени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зучение архивных материалов, проведение бесед со старожилами населённых пунктов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рганизация работы по улучшению (восстановлению) внешнего облика историко-культурных памятников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интереса к территории района, разработка на основе данных объектов базовых туристических объект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азание поддержки и содействия в развёртывании частных туристических проек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 (ФЭУ), Главы поселений, ЦПП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ект ООО «Охотничье хозяйство Чевелева А. Н.» (организация промыслового, спортивного и любительского рыболовств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Проект Понамарева Ю. Ф. </w:t>
            </w:r>
            <w:r>
              <w:rPr>
                <w:color w:val="FF0000"/>
                <w:sz w:val="20"/>
              </w:rPr>
              <w:t xml:space="preserve">ООО «Триада» </w:t>
            </w:r>
            <w:r>
              <w:rPr>
                <w:sz w:val="20"/>
              </w:rPr>
              <w:t>(организация отдыха на воде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т количества  занятых в сфере туристического бизнес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вышение квалификации работников администраций поселени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ция района (Управляющий делами), Главы поселени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рганизация серии обучающих семинаров для представителей поселений по вопросам, связанным с охраной окружающей среды и рациональному использованию природных ресурсов (обращение с отходами, водопользование, лесопользование, застройка поселений, оформлению природоохранной документации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вышение качества принятия управленческих решений, сокращение сроков рассмотрения обращений населения, связанных с использованием природных ресурсов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b/>
                <w:b/>
              </w:rPr>
            </w:pPr>
            <w:r>
              <w:rPr>
                <w:b/>
              </w:rPr>
              <w:t>Приоритет  5.3. Развитие  сельского тур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>Создание и организация работы группы по разработке Программы развития туристической деятельности на территории Первомайского района из числа специалистов районной Администрации, руководителей районных подразделений природоохранных учреждений, заинтересованных предпринимателей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 (ФЭУ), АРТО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учение опыта развития туризма других регионов (по сети Интернет, в печати,  организация ознакомительной поездки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пределение перечня населённых пунктов района, на территории которых возможно развитие направления в первоочередном порядк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оведение выборочного опроса жителей г. Томска с целью выявление мнения горожан о требованиях к сервису и размеру оплаты за туристические услуг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готовка концептуальной схемы развёртывания «сельского туризма» на территории района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щественной и административной  поддержки выбранного районом приоритет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влечение к работе над Концепцией специалистов Департаментов по социально-экономическому развитию села, потребительского рынка Администрации Т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убликации серии информационных статей в районной и областных газета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Адресная рассылка рекламно-информационных буклетов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влечение дополнительных средств на реализацию проекта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/>
            </w:pPr>
            <w:r>
              <w:rPr>
                <w:sz w:val="20"/>
              </w:rPr>
              <w:t>Проведение углублённого анализа социально-экономической ситуации в выбранных населённых пунктах, учёт готовности жителей к приёму отдыхающих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бочая группа, главы поселений 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ыезд на место и оценка исходных возможностей для организации отдых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рганизация сходов жителей, выявление их мнения, проведение разъяснительной рабо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ыявление мест расположения историко-этнографических памятников и знаменательных объектов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благожелательного мнения и поддержки населения, выявление наиболее активных и готовых к приёму туристов гражда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нормативно-правовой базы для развёртывания сельского туризма в районе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и района (юридический отдел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зработка и утверждение Стандартов гостевых домов, Типовых правил  и основных типов Договоров на  туристическое обслуживание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Правовое обеспечение проек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готовка  базовых условий для туристической  деятельности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 (ФЭУ), ЦПП, управляющий делами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7-2012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здание районной управляюще-координирующей структур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ешение вопроса о перепрофилировании административного здания в п. Беляй  в гостинично-оздоровительный комплек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новление деловых контактов с туристическими фирмами, обществами г. Томка, Кемеровской и Новосибирской област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Разработка базовых туристических маршрутов по территории района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бучение кадров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тивизация деятельности населения по открытию гостевых домов (рост общего количества, увеличение объёмов оказываемых туристических услуг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имулирование развития ремёсел и производства сувенирной продук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. Комсомольск (лозоплетени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Туендат (поделки из щепы)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ы посел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Содействие при размещении готовых изделий на выставках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Оказание помощи в поиске канала сбыта продукции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ие новых рабочих мест, рост трудовых доходов насе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казание поддержки и содействия в развёртывании частных туристических проектов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 (ФЭУ), администрация поселения, ЦПП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рганизация и поддержка в реализации проекта В.О.Мульцина (отдых на воде) в п. Беля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ст количества  занятых в сфере туристического бизнес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вышение квалификации работников администрации поселения, связанными с охраной окружающей среды и рациональному использованию природных ресурсов 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района, Комитет по экологии и природопользованию, администрация поселени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бучение персонала администрации по вопросам, связанным с охраной окружающей среды и рациональному использованию природных ресурсов (обращение с отходами, водопользование, лесопользование, застройка поселений, оформлению природоохранной документации)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вышение качества принятия управленческих решений, сокращение сроков рассмотрения обращений населения, связанных с использованием природных ресурсов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W Repor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decimal"/>
      <w:lvlText w:val="%1."/>
      <w:lvlJc w:val="left"/>
      <w:pPr>
        <w:tabs>
          <w:tab w:val="num" w:pos="900"/>
        </w:tabs>
        <w:ind w:left="0" w:hanging="0"/>
      </w:pPr>
      <w:rPr/>
    </w:lvl>
  </w:abstractNum>
  <w:abstractNum w:abstractNumId="3">
    <w:lvl w:ilvl="0">
      <w:start w:val="80"/>
      <w:numFmt w:val="decimal"/>
      <w:lvlText w:val="%1."/>
      <w:lvlJc w:val="left"/>
      <w:pPr>
        <w:tabs>
          <w:tab w:val="num" w:pos="900"/>
        </w:tabs>
        <w:ind w:left="0" w:hanging="0"/>
      </w:pPr>
      <w:rPr/>
    </w:lvl>
  </w:abstractNum>
  <w:abstractNum w:abstractNumId="4">
    <w:lvl w:ilvl="0">
      <w:start w:val="7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  <w:rPr/>
    </w:lvl>
  </w:abstractNum>
  <w:abstractNum w:abstractNumId="6">
    <w:lvl w:ilvl="0">
      <w:start w:val="121"/>
      <w:numFmt w:val="decimal"/>
      <w:lvlText w:val="%1."/>
      <w:lvlJc w:val="left"/>
      <w:pPr>
        <w:tabs>
          <w:tab w:val="num" w:pos="900"/>
        </w:tabs>
        <w:ind w:left="0" w:hanging="0"/>
      </w:pPr>
      <w:rPr/>
    </w:lvl>
  </w:abstractNum>
  <w:abstractNum w:abstractNumId="7">
    <w:lvl w:ilvl="0">
      <w:start w:val="120"/>
      <w:numFmt w:val="decimal"/>
      <w:lvlText w:val="%1."/>
      <w:lvlJc w:val="left"/>
      <w:pPr>
        <w:tabs>
          <w:tab w:val="num" w:pos="900"/>
        </w:tabs>
        <w:ind w:left="0" w:hanging="0"/>
      </w:pPr>
      <w:rPr/>
    </w:lvl>
  </w:abstractNum>
  <w:abstractNum w:abstractNumId="8">
    <w:lvl w:ilvl="0">
      <w:start w:val="117"/>
      <w:numFmt w:val="decimal"/>
      <w:lvlText w:val="%1."/>
      <w:lvlJc w:val="left"/>
      <w:pPr>
        <w:tabs>
          <w:tab w:val="num" w:pos="90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EStyleFont2">
    <w:name w:val="PEStyleFont2"/>
    <w:basedOn w:val="Style13"/>
    <w:qFormat/>
    <w:rPr>
      <w:rFonts w:ascii="PEW Report;Times New Roman" w:hAnsi="PEW Report;Times New Roman" w:cs="PEW Report;Times New Roman"/>
      <w:b/>
      <w:bCs/>
      <w:i/>
      <w:iCs/>
      <w:spacing w:val="0"/>
      <w:position w:val="0"/>
      <w:sz w:val="32"/>
      <w:sz w:val="32"/>
      <w:szCs w:val="32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portTab">
    <w:name w:val="Report_Tab"/>
    <w:basedOn w:val="Normal"/>
    <w:qFormat/>
    <w:pPr/>
    <w:rPr/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Report">
    <w:name w:val="Report"/>
    <w:basedOn w:val="Normal"/>
    <w:qFormat/>
    <w:pPr>
      <w:spacing w:lineRule="auto" w:line="360"/>
      <w:ind w:firstLine="567"/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Xl45">
    <w:name w:val="xl45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9:49:00Z</dcterms:created>
  <dc:creator>В.М.</dc:creator>
  <dc:description/>
  <cp:keywords/>
  <dc:language>en-US</dc:language>
  <cp:lastModifiedBy>Администратор</cp:lastModifiedBy>
  <cp:lastPrinted>2009-02-19T08:31:00Z</cp:lastPrinted>
  <dcterms:modified xsi:type="dcterms:W3CDTF">2009-04-28T02:10:00Z</dcterms:modified>
  <cp:revision>65</cp:revision>
  <dc:subject/>
  <dc:title>Приложение 2</dc:title>
</cp:coreProperties>
</file>