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4 февра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5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Кукушко О.И., Шабратко О.В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****,</w:t>
      </w:r>
      <w:r>
        <w:rPr/>
        <w:t xml:space="preserve"> **** года рождения, место рождения: *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1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8.01.2021г. № 5 в отношении гражданина</w:t>
      </w:r>
      <w:r>
        <w:rPr>
          <w:b/>
        </w:rPr>
        <w:t xml:space="preserve"> ****,</w:t>
      </w:r>
      <w:r>
        <w:rPr/>
        <w:t xml:space="preserve"> *** года рождения, место рождения: ***, не работающего, проживающего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5 составлен 28.01.2021г., правонарушение совершено 09.01.2021г. Правонарушение установлено 09.01.2021г., что подтверждается: материалом проверки КУСП № 61 от 09.01.2021г., протоколом об административном правонарушении от 28.01.2021г. № 5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9.03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9.02.2021г., перенесено на 24.02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24.02.2021г. установлено, что в материалах дела об административном правонарушении имеются сведения о надлежащем извещении гражданина **** о дате, времени и месте рассмотрения дела об административном правонарушении.  На заседание административной комиссии 24.02.2021г. **** не явился. 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8.01.2021г. № 5 следует, что «09.01.2021г. около 22:30 ч. гражданин ****., находясь по адресу: ****, громко слушал музыку, тем самым нарушил право гражданки **. на отдых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гражданина ***. от 09.01.2021г. следует: «Я проживаю по вышеуказанному адресу. 09.01.2021г. в вечернее время я остался дома один, мне стало скучно, около 22:30 ч. я решил послушать музыку. Я включил музыку, но негромко. Никто из соседей ко мне не приходил и замечания не делал. Затем приехали сотрудники полиции и попросили выключить. Обязуюсь больше не включать музык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В соответствии со ст. 25.6 КоАП РФ дело об административном правонарушении рассматривается с участием свидетел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4.02.2021г. установлено, что в материалах дела об административном правонарушении отсутствуют сведения о надлежащем извещении свидетеля *** о дате, времени и месте рассмотрения дела об административном правонарушении. На заседание административной комиссии 24.02.2021г. *** не явилась. Материалы дела рассмотрены в отсутствии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09.01.2021г. свидетель ***. пояснила следующее: «Проживаю по вышеуказанному адресу. 09.01.2021г. около 22 часов 00 минут я находилась дома по адресу: ***, и услышала, как у моих соседей громко играет музыка. Музыка доносилась из кв.*** дома по адресу: ** Соседи не выключали музыку поэтому я сообщила в дежурную часть поли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9.01.2021г. около 22:30 ч. гражданин ****., находясь по адресу: ****, громко слушал музыку, тем самым нарушил право гражданки ****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ина </w:t>
      </w:r>
      <w:r>
        <w:rPr>
          <w:b/>
        </w:rPr>
        <w:t>*****,</w:t>
      </w:r>
      <w:r>
        <w:rPr/>
        <w:t xml:space="preserve"> *** года рождения, место рождения: ****, не работающего, проживающего по адресу: ****, </w:t>
      </w:r>
      <w:r>
        <w:rPr>
          <w:b/>
        </w:rPr>
        <w:t>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Alexandre Katalov</dc:creator>
  <dc:description/>
  <cp:keywords/>
  <dc:language>en-US</dc:language>
  <cp:lastModifiedBy>Пользователь Windows</cp:lastModifiedBy>
  <cp:lastPrinted>2021-02-16T15:38:00Z</cp:lastPrinted>
  <dcterms:modified xsi:type="dcterms:W3CDTF">2021-04-16T08:02:00Z</dcterms:modified>
  <cp:revision>24</cp:revision>
  <dc:subject/>
  <dc:title>Администрация Первомайского района</dc:title>
</cp:coreProperties>
</file>