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05 апреля 2021 года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26-2021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</w:t>
      </w:r>
      <w:r>
        <w:rPr>
          <w:b/>
        </w:rPr>
        <w:t>****</w:t>
      </w:r>
      <w:r>
        <w:rPr/>
        <w:t>, *** года рождения, место рождения: ****, не работающей, зарегистрированной по адресу: ***, проживающей по адресу: ****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1.04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01.04.2021г. № 14 в отношении гражданки</w:t>
      </w:r>
      <w:r>
        <w:rPr>
          <w:b/>
        </w:rPr>
        <w:t xml:space="preserve"> ****</w:t>
      </w:r>
      <w:r>
        <w:rPr/>
        <w:t xml:space="preserve">, **** года рождения, место рождения: ***, не работающей, зарегистрированной по адресу: ***, проживающей по адресу: ****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14 составлен 01.04.2021г., правонарушение совершено 15.02.2021г. Правонарушение установлено 15.02.2021г., что подтверждается: материалом проверки КУСП № 393 от 15.02.2021г., протоколом об административном правонарушении от 01.04.2021г. № 14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15.04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05.04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01.04.2021г. № 14 следует, что «15.02.2021г. около 03 часов 30 минут гражданка ****. нарушала тишину и покой гражданки **** в ночное время по адресу: ****»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01.04.2021г. № 14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05.04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* о дате, времени и месте рассмотрения дела об административном правонарушении. На заседание административной комиссии 05.04.2021г. ****. не явилась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 в объяснении от 15.02.2021г. пояснила следующее: «Проживаю по вышеуказанному адресу. 15.02.2021г. в ночное время я находилась дома по адресу: ****, с подружкой мы отмечали день рождения, громко разговаривали и тем самым мешали соседям отдыхать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длежащим образом извещена о дате, времени и месте рассмотрения дела об административном правонарушении. На заседание административной комиссии 05.04.2021г. **** не явилась. Материалы дела рассмотрены в отсутствие свидетеля ***.</w:t>
      </w:r>
    </w:p>
    <w:p>
      <w:pPr>
        <w:pStyle w:val="Normal"/>
        <w:ind w:firstLine="567"/>
        <w:jc w:val="both"/>
        <w:rPr/>
      </w:pPr>
      <w:r>
        <w:rPr/>
        <w:t>Свидетель *** в объяснении от 15.04.2021г. пояснила следующее: «Проживаю по вышеуказанному адресу. 15.04.2021г. в ночное время около 03 часов 30 минут я находилась дома в это время по адресу: ****, кричали, стучали, ругались, тем самым мешали мне отдыхать и нарушали тишину и покой в ночное время суток. Прошу разобраться в данной ситуации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5.02.2021г. около 03 часов 30 минут гражданка ****. нарушала тишину и покой гражданки ****. в ночное время по адресу: *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Гражданку</w:t>
      </w:r>
      <w:r>
        <w:rPr>
          <w:b/>
        </w:rPr>
        <w:t xml:space="preserve"> ****</w:t>
      </w:r>
      <w:r>
        <w:rPr/>
        <w:t xml:space="preserve">, **** года рождения, место рождения: ***, не работающей, зарегистрированной по адресу: ****, проживающей по адресу: ****, </w:t>
      </w:r>
      <w:r>
        <w:rPr>
          <w:b/>
        </w:rPr>
        <w:t xml:space="preserve"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меститель председателя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</w:t>
        <w:tab/>
        <w:t xml:space="preserve">            Э.М. Бочарн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4-13T15:55:00Z</cp:lastPrinted>
  <dcterms:modified xsi:type="dcterms:W3CDTF">2021-04-16T09:22:00Z</dcterms:modified>
  <cp:revision>52</cp:revision>
  <dc:subject/>
  <dc:title>Администрация Первомайского района</dc:title>
</cp:coreProperties>
</file>