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1 января 2020 года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3-2020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о прекращении производства 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председателя Виденькиной О.Б., членов комиссии: Шабратко О.В., Бочарниковой Э.М., Седун В.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при ответственном секретаре Русских Ю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гражданк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, *** года рождения, не работающей, проживающей по адресу 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21.01.2020 в Административную комиссию Первомайского района ***. поступил протокол об административном правонарушении от *** № *** в отношении гражданки </w:t>
      </w:r>
      <w:r>
        <w:rPr>
          <w:b/>
          <w:sz w:val="22"/>
          <w:szCs w:val="22"/>
        </w:rPr>
        <w:t>***,</w:t>
      </w:r>
      <w:r>
        <w:rPr>
          <w:sz w:val="22"/>
          <w:szCs w:val="22"/>
        </w:rPr>
        <w:t xml:space="preserve"> *** года рождения, не работающей, проживающей по адресу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*** составлен ***, поступил в административную комиссию *** (№ *). В протоколе об административном правонарушении указано, что административное правонарушение было совершено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 </w:t>
      </w:r>
      <w:r>
        <w:rPr>
          <w:sz w:val="22"/>
          <w:szCs w:val="22"/>
          <w:u w:val="single"/>
        </w:rPr>
        <w:t>Срок давности привлечения к административной ответственности истек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пунктом 6 части 1 статьи 24.5, пунктом 1 части 1.1. статьи 29.9 и статьями 28.9, 29.10 КоАП РФ, административная комиссия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Производство по делу об административном правонарушении № *** от *** (протокол об административном правонарушении № *** от ***) в отношении гражданк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*** года рождения, не работающей, проживающей по адресу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, </w:t>
      </w:r>
      <w:r>
        <w:rPr>
          <w:b/>
          <w:sz w:val="22"/>
          <w:szCs w:val="22"/>
        </w:rPr>
        <w:t>прекратить в связи с истечением срока давности привлечения к административной ответственн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Постановление вступило в законную силу «____» _____________2020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комиссии Первомайского района </w:t>
        <w:tab/>
        <w:t xml:space="preserve">                                                    О.Б.Виденькина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>Получено ____________________2020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>Направлено заказным письмом __________ 2020 года № 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567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0:00Z</dcterms:created>
  <dc:creator>Alexandre Katalov</dc:creator>
  <dc:description/>
  <cp:keywords/>
  <dc:language>en-US</dc:language>
  <cp:lastModifiedBy>Пользователь Windows</cp:lastModifiedBy>
  <cp:lastPrinted>2020-01-21T17:00:00Z</cp:lastPrinted>
  <dcterms:modified xsi:type="dcterms:W3CDTF">2020-03-17T02:55:00Z</dcterms:modified>
  <cp:revision>4</cp:revision>
  <dc:subject/>
  <dc:title>Администрация Первомайского района</dc:title>
</cp:coreProperties>
</file>