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3.2011                                                                                     №  4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»</w:t>
            </w:r>
            <w:bookmarkEnd w:id="0"/>
            <w:bookmarkEnd w:id="1"/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Законом Российской Федерации от 10.07.1992 № 3266-1 «Об образовании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426"/>
        <w:jc w:val="both"/>
        <w:rPr/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»</w:t>
      </w:r>
      <w:r>
        <w:rPr>
          <w:sz w:val="28"/>
          <w:szCs w:val="28"/>
        </w:rPr>
        <w:t xml:space="preserve"> согласно приложению к данно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публик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Настоящее постановление разместить на официальном сайте Администрации Первомайского района: </w:t>
      </w:r>
      <w:hyperlink r:id="rId2">
        <w:r>
          <w:rPr>
            <w:rStyle w:val="InternetLink"/>
            <w:b/>
            <w:sz w:val="28"/>
            <w:szCs w:val="28"/>
          </w:rPr>
          <w:t>http://pmr.tomsk.ru/</w:t>
        </w:r>
      </w:hyperlink>
      <w:r>
        <w:rPr>
          <w:sz w:val="28"/>
          <w:szCs w:val="28"/>
        </w:rPr>
        <w:t>, опубликовать в районной газете «Заветы Ильич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 по социальной политике Пальцеву Н.И.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Глава  Администрации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Первомайского района                                                             М.Ф. Приставк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Е.И. Яковлева</w:t>
      </w:r>
    </w:p>
    <w:p>
      <w:pPr>
        <w:pStyle w:val="Normal"/>
        <w:rPr/>
      </w:pPr>
      <w:r>
        <w:rPr/>
        <w:t>2-28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лавы  Первомай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  28.03.2011 №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180"/>
        <w:jc w:val="center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  <w:r>
        <w:rPr>
          <w:b/>
          <w:bCs/>
          <w:sz w:val="24"/>
          <w:szCs w:val="24"/>
        </w:rPr>
        <w:t xml:space="preserve">«Предоставление информации об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и общедоступного и бесплатного дошкольного, начального общего, 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1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»</w:t>
      </w:r>
    </w:p>
    <w:p>
      <w:pPr>
        <w:pStyle w:val="Normal"/>
        <w:suppressAutoHyphens w:val="true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180"/>
        <w:jc w:val="both"/>
        <w:rPr/>
      </w:pPr>
      <w:r>
        <w:rPr>
          <w:sz w:val="24"/>
          <w:szCs w:val="24"/>
        </w:rPr>
        <w:t>1.1. Административный регламент по предоставлению муниципальной услуги «</w:t>
      </w:r>
      <w:r>
        <w:rPr>
          <w:bCs/>
          <w:sz w:val="24"/>
          <w:szCs w:val="24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» </w:t>
      </w:r>
      <w:r>
        <w:rPr>
          <w:sz w:val="24"/>
          <w:szCs w:val="24"/>
        </w:rPr>
        <w:t>(далее - Административный регламент) разработан в целя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>а) повышения качества предоставления населению района, имеющему детей дошкольного, школьного возраста, муниципальной услуги по п</w:t>
      </w:r>
      <w:r>
        <w:rPr>
          <w:bCs/>
          <w:sz w:val="24"/>
          <w:szCs w:val="24"/>
        </w:rPr>
        <w:t>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 «Первомайский район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) установления порядка взаимодействия </w:t>
      </w:r>
      <w:r>
        <w:rPr>
          <w:sz w:val="24"/>
          <w:szCs w:val="24"/>
        </w:rPr>
        <w:t xml:space="preserve">Управления образования администрации Первомайского района (далее – управление образования) </w:t>
      </w:r>
      <w:r>
        <w:rPr>
          <w:bCs/>
          <w:sz w:val="24"/>
          <w:szCs w:val="24"/>
        </w:rPr>
        <w:t>при выполнении муниципальной услуги с муниципальными дошкольными образовательными учреждениями (далее – МДОУ), муниципальными общеобразовательными учреждениями (далее – МОУ), муниципальными образовательными учреждениями дополнительного образования детей (далее – МОУ ДОД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Предоставление муниципальной услуги осуществляется в соответствии с Постановлением  Администрации Первомайского района от 10.11. 2010 года № 213  «Об утверждении Перечня первоочередных муниципальных  услуг, подлежащих переводу в электронный вид»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Заявителями на  получение муниципальной услуги «</w:t>
      </w:r>
      <w:r>
        <w:rPr>
          <w:bCs/>
          <w:sz w:val="24"/>
          <w:szCs w:val="24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» </w:t>
      </w:r>
      <w:r>
        <w:rPr>
          <w:sz w:val="24"/>
          <w:szCs w:val="24"/>
        </w:rPr>
        <w:t>являются физические лица – родители (законные представители) детей дошкольного и школьного возрас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>1.4. Административный регламент определяет сроки, последовательность действий в рамках предоставления муниципальной услуги  по п</w:t>
      </w:r>
      <w:r>
        <w:rPr>
          <w:bCs/>
          <w:sz w:val="24"/>
          <w:szCs w:val="24"/>
        </w:rPr>
        <w:t>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1.5. Сведения о муниципальной услуге «</w:t>
      </w:r>
      <w:r>
        <w:rPr>
          <w:bCs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» размещаются в реестре муниципальных услуг, оказываемых на территории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Наименование муниципальной услуги – «П</w:t>
      </w:r>
      <w:r>
        <w:rPr>
          <w:bCs/>
          <w:sz w:val="24"/>
          <w:szCs w:val="24"/>
        </w:rPr>
        <w:t>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муниципального образования «Первомайский район» (далее муниципальная услуга)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Муниципальную услугу предоставляют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>
          <w:sz w:val="24"/>
          <w:szCs w:val="24"/>
        </w:rPr>
        <w:t>Управление образования путем организации работы специалистов  в части п</w:t>
      </w:r>
      <w:r>
        <w:rPr>
          <w:bCs/>
          <w:sz w:val="24"/>
          <w:szCs w:val="24"/>
        </w:rPr>
        <w:t xml:space="preserve">редоставления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муниципального образования «Первомайский район»;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щеобразовательное учреждение Аргат-Юльская средня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общеобразовательное учреждение Березовская средняя общеобразовательная школ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общеобразовательное учреждение Комсомольская средняя общеобразовательная школа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щеобразовательное учреждение Куяновская средня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щеобразовательное учреждение Ореховская средня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щеобразовательное учреждение Первомайская средняя общеобразовательна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общеобразовательное учреждение Сергеевска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редня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щеобразовательное учреждение Улу-Юльская средня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щеобразовательное учреждение Альмяковская основна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щеобразовательное учреждение Беляйская основна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щеобразовательное учреждение  основная общеобразовательная школа п. Новый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щеобразовательное учреждение Ежинская основна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щеобразовательное учреждение Торбеевская основна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щеобразовательное учреждение Туендатская основна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щеобразовательное учреждение Апсагачевская начальна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щеобразовательное учреждение Калмацкая начальная общеобразовательная школ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общеобразовательное учреждение Ломовицкая начальная общеобразовательная ш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детский сад общеразвивающего вида «Сказ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детский сад общеразвивающего вида «Берез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детский сад общеразвивающего вида «Роднич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 детский сад общеразвивающего вида «Радуга» п. Новый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дошкольное образовательное учреждение Комсомольский детский сад общеразвивающего вид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дошкольное образовательное учреждение Ореховский детский сад общеразвивающего вида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е дошкольное образовательное учреждение Улу-Юльский детский сад общеразвивающего ви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У ДОД Первомайская детско-юношеская спортивная школ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У ДОД Центр дополнительного образования для дете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Сведения о месте нахождения, телефонах, адресах  размещены на сайтах </w:t>
      </w:r>
      <w:hyperlink r:id="rId3">
        <w:r>
          <w:rPr>
            <w:rStyle w:val="InternetLink"/>
            <w:b/>
            <w:sz w:val="24"/>
            <w:szCs w:val="24"/>
          </w:rPr>
          <w:t>http://pmr.tomsk.ru/</w:t>
        </w:r>
      </w:hyperlink>
      <w:r>
        <w:rPr>
          <w:b/>
          <w:sz w:val="24"/>
          <w:szCs w:val="24"/>
        </w:rPr>
        <w:t xml:space="preserve">, </w:t>
      </w:r>
      <w:hyperlink r:id="rId4">
        <w:r>
          <w:rPr>
            <w:rStyle w:val="InternetLink"/>
            <w:b/>
            <w:sz w:val="24"/>
            <w:szCs w:val="24"/>
          </w:rPr>
          <w:t>http://pmrpruo.edu.tomsk.ru</w:t>
        </w:r>
      </w:hyperlink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нформация о месте нахождения, номера телефонов для справок, адреса  электронной почты МОУ, МДОУ, МОУ ДОД, предоставляющих муниципальную услугу приведены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Результатами предоставления муниципальной услуги является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а) предоставление </w:t>
      </w:r>
      <w:r>
        <w:rPr>
          <w:bCs/>
          <w:sz w:val="24"/>
          <w:szCs w:val="24"/>
        </w:rPr>
        <w:t xml:space="preserve"> информации об организации начального общего, основного общего, среднего (полного) общего образова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основных общеобразовательных программах, реализуемых в МО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количестве классов и наличии свободных мест в первых - одиннадцатых классах общеобразовательного учрежд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наличии свободных мест в группах продленного дня общеобразовательного учреждения, если таковые группы имеютс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наличии свободных мест в классах компенсирующего обучения общеобразовательного учреждения, если таковые классы имеютс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наличии свободных мест в специальных (коррекционных) группах, классах общеобразовательного учреждения, если таковые группы, классы имеютс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документах, предоставление которых необходимо для зачисления в общеобразовательное учреж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должительности обучения на каждом этапе обучения и возрасте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и основаниях отчисления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языке  (языках), на котором ведется обу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жиме занятий обучающихс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наличии дополнительных образовательных услуг, в том числе платных образовательных услуг, и порядке их предоставления (на договорной основе); </w:t>
      </w:r>
    </w:p>
    <w:p>
      <w:pPr>
        <w:pStyle w:val="Normal"/>
        <w:jc w:val="both"/>
        <w:rPr/>
      </w:pPr>
      <w:r>
        <w:rPr>
          <w:sz w:val="24"/>
          <w:szCs w:val="24"/>
        </w:rPr>
        <w:t>о системе оценок, формах, порядке и периодичности промежуточной аттестации обучающихс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об организации общедоступного и бесплатного дошкольного 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комплексных и парциальных программах, реализуемых  МД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личестве групп в муниципальном дошкольном образовательном учрежде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озрастных группах воспитан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ланируемых показателях приема на следующий учебный год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перечне категорий заявителей, имеющих внеочередное и первоочередное право на устройство детей в муниципальное дошкольное образовательное учреж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языке  (языках), на котором ведется обучение и воспита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должительности обучения на каждом этапе обучения и возрасте воспитан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и основаниях отчисления воспитан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жиме занятий воспитанников; </w:t>
      </w:r>
    </w:p>
    <w:p>
      <w:pPr>
        <w:pStyle w:val="Normal"/>
        <w:jc w:val="both"/>
        <w:rPr/>
      </w:pPr>
      <w:r>
        <w:rPr>
          <w:sz w:val="24"/>
          <w:szCs w:val="24"/>
        </w:rPr>
        <w:t>о наличии дополнительных образовательных услуг, в том числе платных образовательных услуг, и о порядке их предоставления (на договорной основ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bCs/>
          <w:sz w:val="24"/>
          <w:szCs w:val="24"/>
        </w:rPr>
        <w:t xml:space="preserve"> об организации общедоступного и бесплатного дополнительного образ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языке (языках), на котором ведется обуч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авилах приема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должительности обучения на каждом этапе обучения и возрасте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и основаниях отчисления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ежиме занятий обучающихс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личестве и наполняемости груп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нформации о педагогическом составе учреждения дополнительного образования; </w:t>
      </w:r>
    </w:p>
    <w:p>
      <w:pPr>
        <w:pStyle w:val="Normal"/>
        <w:jc w:val="both"/>
        <w:rPr/>
      </w:pPr>
      <w:r>
        <w:rPr>
          <w:sz w:val="24"/>
          <w:szCs w:val="24"/>
        </w:rPr>
        <w:t>о цели образовательного процесса, о реализуемых образовательных программах, их направленностях  в учреждения дополнительного образ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) отказ в предоставлении 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 – 5 рабочих дня со дня регистрации заявления о предоставлении информации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2.5. Правовые основания для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от 10.07.1992 года № 3266-1 «Об образовании»;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ый закон от 27.06.2006 года № 149-ФЗ «Об информации, информационных технологиях и о защите информации»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Постановление Правительства Российской Федерации от 19.03.2001года № 196 «Об утверждении Типового положения об общеобразовательном учреждении»;</w:t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Постановление Правительства Российской Федерации от 12.09.2008 года № 666 «Об утверждении Типового положения о дошкольном образовательном учреждении»;</w:t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Постановление Правительства Российской Федерации от 03.11.1994 года № 1237 «Об утверждении Типового положения о вечернем (сменном) общеобразовательном учреждении»;</w:t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Постановление Правительства Российской Федерации от 07.03.1995 года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jc w:val="both"/>
        <w:rPr/>
      </w:pPr>
      <w:r>
        <w:rPr>
          <w:sz w:val="24"/>
          <w:szCs w:val="24"/>
        </w:rPr>
        <w:t>Закон Томской области от 12.11.2001 года № 119-03 «Об образовании в Том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 «Первомайский район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Управлении образования администрации Первомай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вы муниципальных образовате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Иные правовые актами Российской Федерации, Томской области, Первомайского района, регламентирующими правоотношения в сфере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ервомайского района.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2.6.</w:t>
      </w:r>
      <w:r>
        <w:rPr>
          <w:sz w:val="24"/>
          <w:szCs w:val="24"/>
        </w:rPr>
        <w:t xml:space="preserve">  Перечень документов, </w:t>
      </w:r>
      <w:r>
        <w:rPr>
          <w:sz w:val="24"/>
          <w:szCs w:val="24"/>
          <w:lang w:eastAsia="en-US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заявление установленного образца (приложение №3 к настоящему Административному регламенту)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2.7. Перечень оснований для отказа в приеме документов, необходимых для предоставления муниципальной услуги – отсутству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2.8.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письменном обращении не указаны фамилия, имя, отчество гражданина, направившего обращение; почтовый адрес, по которому должен быть направлен ответ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4"/>
          <w:szCs w:val="24"/>
        </w:rPr>
        <w:t xml:space="preserve">2.9. </w:t>
      </w: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30 мину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  <w:lang w:eastAsia="en-US"/>
        </w:rPr>
        <w:t>2.11. Срок регистрации заявления заявителя о предоставлении муниципальной услуги – в течение дня получ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 w:val="24"/>
          <w:szCs w:val="24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Помещения управления образования, МОУ, МДОУ, МОУ ДОД  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явлений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я в МОУ, МОУ ДОД осуществляется в кабинете директора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я в МДОУ осуществляется в кабинете заведующего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Прием заявителя в управлении образования осуществляется в кабинете специалиста по кадровым вопросам, по адресу, указанному в Приложении №1 к настоящему Административному регламенту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 w:val="24"/>
          <w:szCs w:val="24"/>
        </w:rPr>
        <w:t>Рабочее место специалиста управления образования, МОУ, МДОУ, МОУ ДОД 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Требования к информационным стендам. На информационном стенде управления образования, </w:t>
      </w:r>
      <w:r>
        <w:rPr>
          <w:sz w:val="24"/>
          <w:szCs w:val="24"/>
        </w:rPr>
        <w:t xml:space="preserve">МОУ, МДОУ, МОУ ДОД </w:t>
      </w:r>
      <w:r>
        <w:rPr>
          <w:sz w:val="24"/>
          <w:szCs w:val="24"/>
          <w:lang w:eastAsia="en-US"/>
        </w:rPr>
        <w:t>размещается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информация о порядке предоставления муниципальной услуги (адреса управления образования, МОУ,  МДОУ, МОУ ДОД, 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зцы заполнения заявлений запросов  и других документов, подаваемых заявителям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ы заявлений запросов в количестве не менее 10 экз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 услуги (в электронном виде)</w:t>
      </w:r>
      <w:bookmarkStart w:id="2" w:name="sub_14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казатели качества муниципальной 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 к общему количеству поступивших заявлений по данной муниципальной услуге.</w:t>
      </w:r>
    </w:p>
    <w:p>
      <w:pPr>
        <w:pStyle w:val="Normal"/>
        <w:jc w:val="both"/>
        <w:rPr/>
      </w:pPr>
      <w:r>
        <w:rPr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а) Опубликование настоящего Административного регламента в установленном порядке, размещение  на официальном сайте управления образования, МОУ в сети интернет по адресам, указанным в Приложении 1 к настоящему Административному регламенту, размещение информации о порядке предоставления муниципальной услуги на информационных стендах в управлении образования, МОУ, МДОУ, МОУ Д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) Здание управления образования, МОУ, МДОУ, МОУ ДОД расположено с учетом пешеходной доступности (не более 3-5 минут пешком) для представителя заявителя от остановок  транспорта. На территории  управления образования, МОУ, МДОУ, МОУ ДОД  оборудована стоянка для автомобилей. Доступ к парковочным местам является бесплат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оздание надлежащих условий для доступа в здание управления образования, МОУ, МДОУ, МОУ ДОД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-360" w:hanging="0"/>
        <w:jc w:val="center"/>
        <w:rPr/>
      </w:pPr>
      <w:bookmarkEnd w:id="2"/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jc w:val="both"/>
        <w:rPr/>
      </w:pPr>
      <w:r>
        <w:rPr>
          <w:sz w:val="24"/>
          <w:szCs w:val="24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Прием заявле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готовка отве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писание и направление ответа заявител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1.1. Прием заявления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а) Юридическим фактом для начала административной процедуры является получение заявления по почте, электронной почте, в ходе личного приема заявител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б) Ответственное должностное лицо - директор, заведующий, начальник управления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в) Содержание административной процедуры – поступившее заявление регистрируется в Книге входящей документации и передается директору МОУ, МОУ ДОД, заведующему МДОУ, начальнику управления образования.  Срок выполнения – 1 час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г) Результат  административной процедуры – письменное обращение с визой директора МОУ, МОУ ДОД, заведующего МДОУ, начальника управления образования, переданное на исполнение специалисту МОУ, МДОУ, МОУ ДОД, управления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2. Подготовка ответ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а) Юридическим фактом для начала административной процедуры является получение заявления с визой директора МОУ, МОУ ДОД, заведующего МДОУ, начальника управления образования должностным лицом МОУ, МДОУ, МОУ ДОД, управления образования, отвечающим за исполнение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б) Ответственное должностное лицо - должностное лицо МОУ, МДОУ, МОУ ДОД, управления образования, отвечающее за исполнение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в) Содержание административной процедуры – должностное лицо МОУ, МДОУ, МОУ ДОД, управления образования, отвечающее за исполнение муниципальной услуги готовит проект ответа в соответствии с приложением №2 к настоящему Административному регламенту и передает его на подпись директору МОУ, МОУ ДОД, заведующему МДОУ, начальнику управления образования. Срок выполнения – 1 рабочий день со дня получения заявле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Результат  административной процедур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ект ответа, согласно приложению № 2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3. Подписание и направление ответа заявител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а) Юридическим фактом для начала административной процедуры является проект ответа, подготовленный должностным лицом МОУ, МДОУ, МОУ ДОД, управления образования, отвечающим за исполнение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б)  Ответственное должностное лицо – директор МОУ, МОУ ДОД, заведующий МДОУ, начальник управления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в) Содержание административной процедуры – директор МОУ, МОУ ДОД, заведующий МДОУ, начальник управления образования  подписывает проект ответа, регистрирует его в Книге исходящей документации, направляет заявителю способом, указанным в заявлении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– 4 рабочих дня с момента регистрации заявления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г) Результат  административной процедуры – официальный ответ об </w:t>
      </w:r>
      <w:r>
        <w:rPr>
          <w:bCs/>
          <w:sz w:val="24"/>
          <w:szCs w:val="24"/>
        </w:rPr>
        <w:t xml:space="preserve">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» за </w:t>
      </w:r>
      <w:r>
        <w:rPr>
          <w:sz w:val="24"/>
          <w:szCs w:val="24"/>
        </w:rPr>
        <w:t>подписью директора МОУ, МОУ ДОД, заведующего МДОУ, начальника управления образова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орядок и формы контроля за исполнением Административного регламента </w:t>
      </w:r>
    </w:p>
    <w:p>
      <w:pPr>
        <w:pStyle w:val="Normal"/>
        <w:jc w:val="both"/>
        <w:rPr/>
      </w:pPr>
      <w:r>
        <w:rPr>
          <w:sz w:val="24"/>
          <w:szCs w:val="24"/>
        </w:rPr>
        <w:t>4.1. Контроль деятельности управления образования, МОУ, МОУ ДОД, МДОУ по предоставлению муниципальной услуги обеспечивает управление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2. Текущий контроль за соблюдением и исполнением каждым ответственным должностным лицом управления образования, МОУ, МОУ ДОД, МДОУ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начальника управления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3. Проверки полноты и качества предоставления муниципальной услуги проводит заместитель начальника управления образования или должностные лица, в чью компетенцию входят вопросы, в связи с конкретными обращениями заинтересован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 управления образования, МОУ, МОУ ДОД, М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оверки могут быть плановыми и внеплановыми.</w:t>
      </w:r>
    </w:p>
    <w:p>
      <w:pPr>
        <w:pStyle w:val="Normal"/>
        <w:jc w:val="both"/>
        <w:rPr/>
      </w:pPr>
      <w:r>
        <w:rPr>
          <w:sz w:val="24"/>
          <w:szCs w:val="24"/>
        </w:rPr>
        <w:t>4.5. Плановые проверки проводятся в соответствии с планом работы управления образования, но не чаще одного раза в два года. Внеплановые проверки проводятся в случае поступления в управление образования обращений физических и юридических лиц  с жалобами на нарушения их прав и законных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>4.6. По результатам проведенных проверок в случае выявления нарушений прав заявителей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Специалист управления образования, МОУ, МОУ ДОД, МДОУ  ответственный за предоставление  муниципальной услуги, начальник управления образования, директор МОУ, МОУ ДОД, заведующий МДОУ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Style16"/>
        <w:spacing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.1. В случае если заявитель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жалование решений и действий (бездействия)  должностных лиц  управления образования, МОУ, МОУ ДОД, МДОУ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2. Заявители  могут в устной или письменной форме (приложение №4 к настоящему Административному регламенту) сообщить начальнику управления образования о нарушении своих прав и законных интересов специалистами управления образования, МОУ, МОУ ДОД, МДОУ 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фамилию, имя и отчество должностного лица управления образования, МОУ, МОУ ДОД, МДОУ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jc w:val="both"/>
        <w:rPr/>
      </w:pPr>
      <w:r>
        <w:rPr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должностных лиц управления образования, МОУ, МОУ ДОД, МДОУ  не соответствуют закону или иному нормативному правовому акту соответствующий орган (должностное лицо) устраняет допущенные нарушения в течение 5 рабочих дней со дня обнаружения нар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ные лица управления образования, МОУ, МОУ ДОД, МДОУ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5.4. О результатах рассмотрения жалобы заявитель извещается письмом за подписью начальника управления образов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>
          <w:bCs/>
        </w:rPr>
      </w:pPr>
      <w:r>
        <w:rPr/>
        <w:t>«</w:t>
      </w:r>
      <w:r>
        <w:rPr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по образовательным учреждениям Первомайского район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98"/>
        <w:gridCol w:w="1984"/>
        <w:gridCol w:w="1400"/>
        <w:gridCol w:w="981"/>
        <w:gridCol w:w="1588"/>
        <w:gridCol w:w="120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24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электрон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color w:val="000000"/>
                <w:sz w:val="22"/>
                <w:szCs w:val="22"/>
              </w:rPr>
              <w:t>-сай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Альмяковская 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5, Томская область, Первомайский район, с. Альмяково, ул. Советская д. 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а Алла Николае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lmschool2007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Апсагачевская началь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5, Томская область, Первомайский район, п. Апсагаче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Людмила Викторо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3-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PSAGSCHOOL2009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per-ap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Аргат-Юль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7, Томская область, Первомайский район, п. Аргат-Ю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еев Владимир Афанасьевич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-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argatyl@mail.ru</w:t>
              </w:r>
            </w:hyperlink>
            <w:r>
              <w:rPr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er-auschool.edu.tomsk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Беляйская 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51, Томская область, Первомайский район, п. Беляй, ул. Зеленая д.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ыкина  Татьяна Геннадьевна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1-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bsh41133@rambler.ru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er-belschool.edu.tomsk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Березов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4, Томская область, Первомайский район, с. Березовка, ул. Центральная д.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арникова Гульсина Харитоно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1-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h2008@mail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er-berschool.edu.tomsk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Ежинская 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0, Томская область, Первомайский район, с. Еж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буни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1-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ar55548422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Калмацкая началь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53, Томская область, Первомайский район, д. Калма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ых Людмила Дмитрие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3-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almaki2008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98"/>
        <w:gridCol w:w="1984"/>
        <w:gridCol w:w="1400"/>
        <w:gridCol w:w="981"/>
        <w:gridCol w:w="1588"/>
        <w:gridCol w:w="120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</w:t>
            </w:r>
            <w:r>
              <w:rPr>
                <w:sz w:val="22"/>
                <w:szCs w:val="22"/>
              </w:rPr>
              <w:t xml:space="preserve"> учреждение  Комсомольская средняя общеобразователь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942, Томская область, Первома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йон, с. Комсомольск, ул. Первомайская д. 9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япов 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-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mcoh@mail.ru</w:t>
              </w:r>
            </w:hyperlink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er-komschool.edu.tomsk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Куянов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53, Томская область, Первомайский район, с. Куяново, ул. Центральная д. 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ичекова Надежда Петро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1-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mnpku@mail.ru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Ломовицкая началь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0, Томская область, Первомайский район, д. Ломовицк-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о Валентина Людвиго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-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omnosh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http://per-lom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Орехов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6, Томская область, Первомайский район, с. Орехово, ул. Ленина д.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енко Ирина Николае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1-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oreh34124@rambler.ru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er-orschool.edu.tomsk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основная общеобразовательная школа п. Нов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55, Томская область, Первомайский район, п. Новый, ул. Школьная д.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ырев Евгений Викторович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1-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ounovy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Первомай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0, Томская область, Первомайский район, с. Первомайское, ул. Советская д. 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овский Алексей Иванович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7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s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005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ibms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psh2005@t-sk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sh.tom.ru</w:t>
              </w:r>
            </w:hyperlink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ергеев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1, Томская область, Первомайский район, с. Сергеево, ул. Школьная д. 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ьева Татьяна Степано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1-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sergeevo07@mail.ru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er-sergschool.edu.tomsk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Торбеевская 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52, Томская область, Первомайский район, с. Торбее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 Оксана Викторо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1-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</w:rPr>
                <w:t>torbscool@rambler.ru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er-torschool.edu.tomsk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Туендатская 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5, Томская область, Первомайский район, д. Туендат, ул. Шамского д. 2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рточенко Иван Анатольевич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1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anderlo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046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</w:rPr>
                <w:t>TIMezenzeva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Улу-Юль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8, Томская область, Первомайский район, п. Улу-Юл, ул. Советская д. 1 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их Алла Юрье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1-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lschool@yandex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овомариинский филиал МОУ Первомайская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5, Томская область, Первомайский район, с. Новомарии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енко Татьяна Федоровна, заведующая филиал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1-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ождественский филиал МОУ Сергеевская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9, Томская область, Первомайский район, д. Рождестве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кина Любовь Василье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1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udckin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yub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</w:rPr>
                <w:t>rogdestvenka_02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Первомайская детско-юношеская спортивная школа Первомай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636930, Томская область, с. Первомайское, ул. Ленинская д. 1 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л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Васильевич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1-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DUS@sibmail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дополнительного образования детей Центр дополнительно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ля дет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0, Томская область, Первомайский район, с. Первомайское, ул. Коммунистическая Д.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това Наталья Анатолье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4-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ем Администрации Первомай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0, Томская область, Первомайский район, с. Первомайское, ул. Советская д. 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Екатерина Ивановна, началь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8-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yo@mail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</w:rPr>
                <w:t>http://pmrpruo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Cs/>
        </w:rPr>
        <w:t>П</w:t>
      </w:r>
      <w:r>
        <w:rPr>
          <w:color w:val="000000"/>
        </w:rPr>
        <w:t>риложение № 2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>
          <w:bCs/>
        </w:rPr>
      </w:pPr>
      <w:r>
        <w:rPr/>
        <w:t>«</w:t>
      </w:r>
      <w:r>
        <w:rPr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»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письм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й ____________________________________________________________________________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Ваше заявление, поступившее  _________________ сообщаем следующее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 _________________                      Подпись 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>
          <w:bCs/>
        </w:rPr>
      </w:pPr>
      <w:r>
        <w:rPr/>
        <w:t>«</w:t>
      </w:r>
      <w:r>
        <w:rPr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»</w:t>
      </w:r>
    </w:p>
    <w:p>
      <w:pPr>
        <w:pStyle w:val="Normal"/>
        <w:rPr>
          <w:rFonts w:cs="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учреждения: МОУ, МДОУ, МОУ ДОД, управление образования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заявител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предоставить информацию </w:t>
      </w:r>
      <w:r>
        <w:rPr>
          <w:bCs/>
          <w:sz w:val="24"/>
          <w:szCs w:val="24"/>
        </w:rPr>
        <w:t xml:space="preserve"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, а именно: </w:t>
      </w:r>
      <w:r>
        <w:rPr>
          <w:color w:val="000000"/>
          <w:sz w:val="24"/>
          <w:szCs w:val="24"/>
        </w:rPr>
        <w:t>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                                                      Подпись 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>
          <w:bCs/>
        </w:rPr>
      </w:pPr>
      <w:r>
        <w:rPr/>
        <w:t>«</w:t>
      </w:r>
      <w:r>
        <w:rPr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у Управления образования администрации Первомайского района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АЛОБ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шение, действие (бездействие) которое обжалу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ь жалобы: 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раткое изложение обжалуемых решений, действий (бездействий) с указани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снований, по которым лицо, подающее жалобу, не согласно с принятым решением, действием, бездействием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рилагаемых докумен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                                    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ата                                                                        Подпис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pruo.edu.tomsk.ru/" TargetMode="External"/><Relationship Id="rId5" Type="http://schemas.openxmlformats.org/officeDocument/2006/relationships/hyperlink" Target="mailto:almschool2007@yandex.ru" TargetMode="External"/><Relationship Id="rId6" Type="http://schemas.openxmlformats.org/officeDocument/2006/relationships/hyperlink" Target="http://per-alschool.edu.tomsk.ru/" TargetMode="External"/><Relationship Id="rId7" Type="http://schemas.openxmlformats.org/officeDocument/2006/relationships/hyperlink" Target="mailto:APSAGSCHOOL2009@yandex.ru" TargetMode="External"/><Relationship Id="rId8" Type="http://schemas.openxmlformats.org/officeDocument/2006/relationships/hyperlink" Target="http://per-apschool.edu.tomsk.ru/" TargetMode="External"/><Relationship Id="rId9" Type="http://schemas.openxmlformats.org/officeDocument/2006/relationships/hyperlink" Target="http://www.sibmail.com/sq/src/compose.php?send_to=argatyl@mail.ru" TargetMode="External"/><Relationship Id="rId10" Type="http://schemas.openxmlformats.org/officeDocument/2006/relationships/hyperlink" Target="http://per-auschool.edu.tomsk.ru/" TargetMode="External"/><Relationship Id="rId11" Type="http://schemas.openxmlformats.org/officeDocument/2006/relationships/hyperlink" Target="http://www.sibmail.com/sq/src/compose.php?send_to=bsh41133@rambler.ru" TargetMode="External"/><Relationship Id="rId12" Type="http://schemas.openxmlformats.org/officeDocument/2006/relationships/hyperlink" Target="http://per-belschool.edu.tomsk.ru/" TargetMode="External"/><Relationship Id="rId13" Type="http://schemas.openxmlformats.org/officeDocument/2006/relationships/hyperlink" Target="mailto:bsh2008@mail.ru" TargetMode="External"/><Relationship Id="rId14" Type="http://schemas.openxmlformats.org/officeDocument/2006/relationships/hyperlink" Target="http://per-berschool.edu.tomsk.ru/" TargetMode="External"/><Relationship Id="rId15" Type="http://schemas.openxmlformats.org/officeDocument/2006/relationships/hyperlink" Target="mailto:lar55548422@yandex.ru" TargetMode="External"/><Relationship Id="rId16" Type="http://schemas.openxmlformats.org/officeDocument/2006/relationships/hyperlink" Target="http://per-egschool.edu.tomsk.ru/" TargetMode="External"/><Relationship Id="rId17" Type="http://schemas.openxmlformats.org/officeDocument/2006/relationships/hyperlink" Target="mailto:kalmaki2008@mail.ru" TargetMode="External"/><Relationship Id="rId18" Type="http://schemas.openxmlformats.org/officeDocument/2006/relationships/hyperlink" Target="http://per-klschool.edu.tomsk.ru/" TargetMode="External"/><Relationship Id="rId19" Type="http://schemas.openxmlformats.org/officeDocument/2006/relationships/hyperlink" Target="http://www.sibmail.com/sq/src/compose.php?send_to=komcoh@mail.ru" TargetMode="External"/><Relationship Id="rId20" Type="http://schemas.openxmlformats.org/officeDocument/2006/relationships/hyperlink" Target="http://per-komschool.edu.tomsk.ru/" TargetMode="External"/><Relationship Id="rId21" Type="http://schemas.openxmlformats.org/officeDocument/2006/relationships/hyperlink" Target="http://www.sibmail.com/sq/src/compose.php?send_to=mnpku@mail.ru" TargetMode="External"/><Relationship Id="rId22" Type="http://schemas.openxmlformats.org/officeDocument/2006/relationships/hyperlink" Target="http://per-kuschool.edu.tomsk.ru/" TargetMode="External"/><Relationship Id="rId23" Type="http://schemas.openxmlformats.org/officeDocument/2006/relationships/hyperlink" Target="mailto:lomnosh@mail.ru" TargetMode="External"/><Relationship Id="rId24" Type="http://schemas.openxmlformats.org/officeDocument/2006/relationships/hyperlink" Target="http://per-lomschool.edu.tomsk.ru/" TargetMode="External"/><Relationship Id="rId25" Type="http://schemas.openxmlformats.org/officeDocument/2006/relationships/hyperlink" Target="http://www.sibmail.com/sq/src/compose.php?send_to=oreh34124@rambler.ru" TargetMode="External"/><Relationship Id="rId26" Type="http://schemas.openxmlformats.org/officeDocument/2006/relationships/hyperlink" Target="http://per-orschool.edu.tomsk.ru/" TargetMode="External"/><Relationship Id="rId27" Type="http://schemas.openxmlformats.org/officeDocument/2006/relationships/hyperlink" Target="mailto:mounovy@yandex.ru" TargetMode="External"/><Relationship Id="rId28" Type="http://schemas.openxmlformats.org/officeDocument/2006/relationships/hyperlink" Target="http://per-novschool.edu.tomsk.ru/" TargetMode="External"/><Relationship Id="rId29" Type="http://schemas.openxmlformats.org/officeDocument/2006/relationships/hyperlink" Target="mailto:psh2005@sibmsil.ru" TargetMode="External"/><Relationship Id="rId30" Type="http://schemas.openxmlformats.org/officeDocument/2006/relationships/hyperlink" Target="mailto:psh2005@t-sk.ru" TargetMode="External"/><Relationship Id="rId31" Type="http://schemas.openxmlformats.org/officeDocument/2006/relationships/hyperlink" Target="http://psh.tom.ru/" TargetMode="External"/><Relationship Id="rId32" Type="http://schemas.openxmlformats.org/officeDocument/2006/relationships/hyperlink" Target="http://www.sibmail.com/sq/src/compose.php?send_to=sergeevo07@mail.ru" TargetMode="External"/><Relationship Id="rId33" Type="http://schemas.openxmlformats.org/officeDocument/2006/relationships/hyperlink" Target="http://per-sergschool.edu.tomsk.ru/" TargetMode="External"/><Relationship Id="rId34" Type="http://schemas.openxmlformats.org/officeDocument/2006/relationships/hyperlink" Target="http://www.sibmail.com/sq/src/compose.php?send_to=torbscool@rambler.ru" TargetMode="External"/><Relationship Id="rId35" Type="http://schemas.openxmlformats.org/officeDocument/2006/relationships/hyperlink" Target="http://per-torschool.edu.tomsk.ru/" TargetMode="External"/><Relationship Id="rId36" Type="http://schemas.openxmlformats.org/officeDocument/2006/relationships/hyperlink" Target="mailto:banderlog1046@yandex.ru" TargetMode="External"/><Relationship Id="rId37" Type="http://schemas.openxmlformats.org/officeDocument/2006/relationships/hyperlink" Target="mailto:TIMezenzeva@yandex.ru" TargetMode="External"/><Relationship Id="rId38" Type="http://schemas.openxmlformats.org/officeDocument/2006/relationships/hyperlink" Target="http://per-tuschool.edu.tomsk.ru/" TargetMode="External"/><Relationship Id="rId39" Type="http://schemas.openxmlformats.org/officeDocument/2006/relationships/hyperlink" Target="mailto:ulschool@yandex.ru" TargetMode="External"/><Relationship Id="rId40" Type="http://schemas.openxmlformats.org/officeDocument/2006/relationships/hyperlink" Target="http://per-ulschool.edu.tomsk.ru/" TargetMode="External"/><Relationship Id="rId41" Type="http://schemas.openxmlformats.org/officeDocument/2006/relationships/hyperlink" Target="mailto:dudckina.lyubov@yandex.ru" TargetMode="External"/><Relationship Id="rId42" Type="http://schemas.openxmlformats.org/officeDocument/2006/relationships/hyperlink" Target="mailto:rogdestvenka_02@mail.ru" TargetMode="External"/><Relationship Id="rId43" Type="http://schemas.openxmlformats.org/officeDocument/2006/relationships/hyperlink" Target="mailto:PDUS@sibmail.com" TargetMode="External"/><Relationship Id="rId44" Type="http://schemas.openxmlformats.org/officeDocument/2006/relationships/hyperlink" Target="mailto:pryo@mail.ru" TargetMode="External"/><Relationship Id="rId45" Type="http://schemas.openxmlformats.org/officeDocument/2006/relationships/hyperlink" Target="http://pmrpruo.edu.tomsk.ru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9:00Z</dcterms:created>
  <dc:creator>Customer</dc:creator>
  <dc:description/>
  <cp:keywords/>
  <dc:language>en-US</dc:language>
  <cp:lastModifiedBy>Customer</cp:lastModifiedBy>
  <cp:lastPrinted>2011-02-01T12:09:00Z</cp:lastPrinted>
  <dcterms:modified xsi:type="dcterms:W3CDTF">2011-03-28T08:23:00Z</dcterms:modified>
  <cp:revision>6</cp:revision>
  <dc:subject/>
  <dc:title>Администрация Первомайского района</dc:title>
</cp:coreProperties>
</file>