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ОМАЙ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636930, Томская область, Первомайский район, с. Первомайское, ул. Ленинская, 38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л. 2-14-53 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01 июля 2021 года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№ 47-2021</w:t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дминистративная комиссия в составе: заместителя председателя Бочарниковой Э.М., членов комиссии: Ниловой Е.В., Кукушко О.И., Кондрашовой А.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ответственном секретаре Люфкеич С.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дела о совершении правонарушения, предусмотренного частью 1 статьи 3.19 «Нарушение права граждан на отдых» Кодекса Томской области об административных правонарушениях в отношении гражданина </w:t>
      </w:r>
      <w:r>
        <w:rPr>
          <w:b/>
          <w:sz w:val="26"/>
          <w:szCs w:val="26"/>
        </w:rPr>
        <w:t>-----</w:t>
      </w:r>
      <w:r>
        <w:rPr>
          <w:sz w:val="26"/>
          <w:szCs w:val="26"/>
        </w:rPr>
        <w:t>, ---- года рождения, место рождения: ---------, зарегистрированного по адресу: --------, пенсионера, проживающего по адресу: -----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8.06.2021г. в Административную комиссию Первомайского района от главного специалиста отдела экономического развития администрации Первомайского района Позняк О.А. поступил протокол об административном правонарушении от 28.06.2021г. № 23 в отношении гражданина------, ------- года рождения, место рождения: -------, зарегистрированного по адресу: --------, пенсионера, проживающего по адресу: ------ о привлечении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.    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редставленными документами установлено, что протокол об административном правонарушении № 23 составлен 28.06.2021г., правонарушение совершено 02.05.2021г. Правонарушение установлено 02.05.2021г., что подтверждается: материалом проверки КУСП № 1008 от 02.05.2021г., протоколом об административном правонарушении от 28.06.2021г. № 23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6"/>
          <w:szCs w:val="26"/>
        </w:rPr>
        <w:t xml:space="preserve">Срок давности привлечения к административной ответственности истекает 02.07.2021г.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мотрение дела об административном правонарушении назначено на 01.07.2021г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Отводов и ходатайств на момент рассмотрения материалов дела не заявлено. 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contextualSpacing/>
        <w:jc w:val="both"/>
        <w:textAlignment w:val="auto"/>
        <w:outlineLvl w:val="2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------, надлежащим образом уведомленный о дате, месте и времени составления протокола об административном правонарушении, не явился. На основании ч. 4.1 ст. 28.2 Кодекса Российской Федерации об административных правонарушениях протокол об административном правонарушении от 28.06.2021г. № 23 составлен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Из протокола об административном правонарушении от 28.06.2021г. № 23 следует, что «02.05.2021г. в ночное время около 04 часов 20 минут гражданин ----- громко слушал музыку по адресу: ---------, тем самым нарушил право граждан на отдых»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рассмотрении дела по существу, назначенное на 01.07.2021г.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------ о дате, времени и месте рассмотрения дела об административном правонарушении. На заседание административной комиссии 01.07.2021г. ---------- не явился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териалы рассмотрены в отсутствии лица, в отношении которого ведется производство по делу об административном правонарушении.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--------. в объяснении от 02.05.2021г. пояснил следующее: «Я проживаю по вышеуказанному адресу. 02.05.2021г. я употреблял спиртные напитки дома и собирался лечь спать как ко мне пришли мои знакомые фамилии и имена их я не помню, они зашли ко мне, и мы продолжили употреблять спиртные напитки и слушать музыку после чего в ночное время (точно не помню во сколь) приехали сотрудники полиции и пояснили что мы нарушаем тишину и покой граждан после чего все ушли из моего дома, а я лег спать.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 проживаю по вышеуказанному адресу. 02.05.2021г. я находился дома и употреблял спиртные напитки и слушал музыку в ночное время по приезду сотрудников полиции они мне пояснили что я слишком громко слушаю музыку, после чего я отключил музыку и собирался лечь спать, я не понимал, что слушаю громко музыку тем самым мешая отдыхать соседям в ночное время, так как находился в состоянии опьянения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  <w:t>Свидетель ---------- надлежащим образом извещен о дате, времени и месте рассмотрения дела об административном правонарушении. На заседание административной комиссии 01.07.2021г. --------. не явился. Материалы дела рассмотрены в отсутствие свидетеля ------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видетель ------- в объяснении от 02.05.2021г. пояснил следующее: «Я проживаю по вышеуказанному адресу. 02.05.2021г. в ночное время я находился дома и собирался спать около 03 часов 00 минут у соседей по адресу: ---- начался шум, играла музыка, громко разговаривали, соседа зовут -----, по этому поводу я сообщил в полицию так как мне ночью мешали спать»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02.05.2021г. в ночное время около 04 часов 20 минут гражданин ------ громко слушал музыку по адресу: --------, тем самым нарушил право граждан на отды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6"/>
          <w:szCs w:val="26"/>
        </w:rPr>
      </w:pPr>
      <w:r>
        <w:rPr>
          <w:sz w:val="26"/>
          <w:szCs w:val="26"/>
        </w:rPr>
        <w:t>Данное правонарушение, предусматривает привлечение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.</w:t>
      </w:r>
    </w:p>
    <w:p>
      <w:pPr>
        <w:pStyle w:val="Normal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бстоятельств, смягчающих или отягчающих административную ответственность,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Учитывая имущественное положение правонарушителя,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Административная комиссия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6"/>
          <w:szCs w:val="26"/>
        </w:rPr>
      </w:pPr>
      <w:r>
        <w:rPr>
          <w:sz w:val="26"/>
          <w:szCs w:val="26"/>
        </w:rPr>
        <w:t>Гражданина</w:t>
      </w:r>
      <w:r>
        <w:rPr>
          <w:b/>
          <w:sz w:val="26"/>
          <w:szCs w:val="26"/>
        </w:rPr>
        <w:t xml:space="preserve"> ---------</w:t>
      </w:r>
      <w:r>
        <w:rPr>
          <w:sz w:val="26"/>
          <w:szCs w:val="26"/>
        </w:rPr>
        <w:t xml:space="preserve">, ---------- года рождения, место рождения: ---------, зарегистрированного по адресу: --------, пенсионера, проживающего по адресу:-------, </w:t>
      </w:r>
      <w:r>
        <w:rPr>
          <w:b/>
          <w:sz w:val="26"/>
          <w:szCs w:val="26"/>
        </w:rPr>
        <w:t>привлечь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 и назначить наказание в виде предупрежд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остановление вступило в законную силу «____» _____________2021г. ______________________________________________________</w:t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Заместитель председателя административн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комиссии Первомайского района </w:t>
        <w:tab/>
        <w:tab/>
        <w:tab/>
        <w:tab/>
        <w:t xml:space="preserve">                          Э.М. Бочарни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21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1 года № 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27:00Z</dcterms:created>
  <dc:creator>Alexandre Katalov</dc:creator>
  <dc:description/>
  <cp:keywords/>
  <dc:language>en-US</dc:language>
  <cp:lastModifiedBy>Пользователь Windows</cp:lastModifiedBy>
  <cp:lastPrinted>2021-07-01T16:56:00Z</cp:lastPrinted>
  <dcterms:modified xsi:type="dcterms:W3CDTF">2021-10-13T03:54:00Z</dcterms:modified>
  <cp:revision>77</cp:revision>
  <dc:subject/>
  <dc:title>Администрация Первомайского района</dc:title>
</cp:coreProperties>
</file>