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4 марта 2021 года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5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*</w:t>
      </w:r>
      <w:r>
        <w:rPr/>
        <w:t>, **** года рождения, место рождения ****, зарегистрированного по адресу: *****, не работающего, проживающего: *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1.03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0.03.2021г. № 10 в отношении гражданина</w:t>
      </w:r>
      <w:r>
        <w:rPr>
          <w:b/>
        </w:rPr>
        <w:t xml:space="preserve"> ****</w:t>
      </w:r>
      <w:r>
        <w:rPr/>
        <w:t xml:space="preserve">, *** года рождения, место рождения *****, зарегистрированного по адресу: ****, не работающего, проживающего: 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color w:val="FF0000"/>
        </w:rPr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10 составлен 10.03.2021г., правонарушение совершено 03.02.2021г. Правонарушение установлено 03.02.2021г., что подтверждается: материалом проверки КУСП № 218 от 03.02.2021г., протоколом об административном правонарушении от 10.03.2021г. № 1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3.04.2021г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ние дела об административном правонарушении назначено на 24.03.2021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10.03.2021г. № 10 следует, что «03.02.2021г. около 00:40 минут гражданин **** находясь по адресу: ****, громко слушал музыку тем самым мешал отдыхать гражданам, проживающим по соседству, т.е. нарушил право граждан на отдых»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4.03.2021г. установлено, что в материалах дела об административном правонарушении имеются сведения о надлежащем извещении гражданина *** о дате, времени и месте рассмотрения дела об административном правонарушении.  На заседание административной комиссии 24.03.2021г. ****.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03.02.2021г. следует: «Я проживаю по вышеуказанному адресу. Проживаю с**** на протяжении шести лет. Находимся в гражданском браке. 03.02.2021 г. В ночное время я находился у себя в помещении гаража, распивал спиртное, слушал музык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4.03.2021г. установлено, что в материалах дела об административном правонарушении имеются сведения о надлежащем извещении свидетеля **** о дате, времени и месте рассмотрения дела об административном правонарушении.  На заседание административной комиссии 24.03.2021г. *** не явилась. Материалы дела рассмотрены в отсутствие свидетеля ****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3.02.2021г. свидетель ***пояснила следующее: «Проживаю по вышеуказанному адресу. 03.02.2021г. около 00 часов 30 минут я находилась дома и спала в это время мой сожитель ****. находясь в нашем гараже по адресу: *****, громко слушал музыку, тем самым нарушал тишину и покой в ночное время, прошу разобраться в данной ситуации»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телефонограммы свидетеля **** от 18.03.2021г. следует: «Я, ***** явиться на заседание административной комиссии, которое состоится 24.03.2021г. в 12:00 не смогу, в связи с тем, что в этот день работаю. Прошу рассмотреть мои объяснения, которые я давала ранее участковому. Могу добавить только то что конфликт в настоящее время исчерпан, **** извинился. Сообщаю, что ****, не сможет явиться на заседание административной комиссии по состоянию здоровья. Определение о назначении времени и места рассмотрения дела об административном правонарушении получили оба 17.03.2021г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3.02.2021г. около 00:40 минут гражданин ***. находясь по адресу: ****, громко слушал музыку тем самым мешал отдыхать гражданам, проживающим по соседству, т.е. нарушил право граждан на отдых. 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*****</w:t>
      </w:r>
      <w:r>
        <w:rPr/>
        <w:t>, ***** года рождения, место рождения ***, зарегистрированного по адресу: ****, не работающего, проживающего: ****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1-03-29T11:35:00Z</cp:lastPrinted>
  <dcterms:modified xsi:type="dcterms:W3CDTF">2021-04-16T09:10:00Z</dcterms:modified>
  <cp:revision>46</cp:revision>
  <dc:subject/>
  <dc:title>Администрация Первомайского района</dc:title>
</cp:coreProperties>
</file>