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2 ию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64-2021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 Бочарниковой Э.М., Ниловой Е.В, Булыгина Н.С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-------, ----- года рождения, место рождения: д. -------, пенсионера, проживающей по адресу: Томская область, Первомайский район, д. ---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12.07.2021г. в Административную комиссию Первомайского района от Управляющего делами Администрации МО Куяновское сельское поселение Шатовой Д.А. поступил протокол об административном правонарушении от 01.07.2021 г. № 8/21 в отношении гражданки</w:t>
      </w:r>
      <w:r>
        <w:rPr>
          <w:b/>
          <w:sz w:val="22"/>
          <w:szCs w:val="22"/>
        </w:rPr>
        <w:t xml:space="preserve"> -----</w:t>
      </w:r>
      <w:r>
        <w:rPr>
          <w:sz w:val="22"/>
          <w:szCs w:val="22"/>
        </w:rPr>
        <w:t xml:space="preserve">, ----- года рождения, место рождения: д. -------, пенсионера, проживающей по адресу: ----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представленными документами установлено, что протокол об административном правонарушении № 8/21 составлен 01.07.2021г., правонарушение совершено 13.06.2021г. Правонарушение установлено 13.06.2021г., что подтверждается: материалом КУСП № 1434 от 16.06.2021 г., протоколом об административном правонарушении от 01.06.2021г. № 8/2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13.08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дела об административном правонарушении назначено на 22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2"/>
          <w:szCs w:val="22"/>
        </w:rPr>
        <w:t>Из протокола об административном правонарушении от 01.07.2021г. № 8/21 следует, что «13.06.2021 г. около 16:00 ч. возле дома №------ было зафиксировано административное правонарушение. У дома по адресу д. ------- КРС, принадлежащий гр. ----- и гр. -------- поцарапал автомобиль ВАЗ 2115, принадлежащий ------ (информация из материалов проверки КУСП № 1434 от 16.06.2021 г. Из объяснения свидетелей следует, что КРС находился вне места для выпаса, отведенного Администрацией Куяновского с/п»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 рассмотрении дела по существу, назначенное на 22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-о дате, времени и месте рассмотрения дела об административном правонарушении. На заседание административной комиссии 22.072021г. --------. явилась. </w:t>
      </w:r>
      <w:r>
        <w:rPr>
          <w:rFonts w:eastAsia="Times New Roman" w:cs="Times New Roman" w:ascii="Times New Roman" w:hAnsi="Times New Roman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объяснении 22.07.2021 г. гр. --------. пояснила следующее:  «По существу, данного дела могу показать следующее: 13.06.2021 г. принадлежащие мне быки красно-пестрого и черного окраса находились вне места выпаса скота, а именно бродили по улице -----. Около 15:00 ч. мне позвонила -------. и сообщила, что принадлежащие мне быки повредили автомобиль ее мужа. Меня в это время не было дома. По приезду домой --------. продемонстрировала мне фотографии быков. Из этих фотографий невозможно определить чьи именно быки поцарапали автомобиль гр------- Возможно это были не мои быки. С нарушением в части выпаса КРС вне установленного места я согласна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видетели ------ и -------- на заседание административной комиссии 22.07.2021 г. не явилис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идетель-------в объяснении от 13.06.2021г. пояснила следующее: «11.06.2021 г. я со своим мужем приехала к его родителям в д. --------. 13.06.2021 г находясь там же я увидела как около машины моего супруга ------ ВАЗ 2115 стоял крупно-рогатый скот, а именно 3 быка, которые начали драться между собой. В ходе драки они повредили наш автомобиль ВАЗ 2115, а именно левую переднюю и заднюю дверь (помяли)». Я знаю, что данный КРС принадлежит ----- и -------. Также я успела сфотографировать, что быки стояли именно около нашей машины. Более добавить нечег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3.06.2021г. около 16:00 часов по адресу: Томская область, Первомайский ----- гр. -------- осуществляла выпас принадлежащего ей крупного рогатого скота вне отведенного места для выпаса сельскохозяйственных животн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>-------</w:t>
      </w:r>
      <w:r>
        <w:rPr>
          <w:sz w:val="22"/>
          <w:szCs w:val="22"/>
        </w:rPr>
        <w:t xml:space="preserve">, ------- года рождения, место рождения: д.------, пенсионера, проживающую по адресу: ----, </w:t>
      </w:r>
      <w:r>
        <w:rPr>
          <w:b/>
          <w:sz w:val="22"/>
          <w:szCs w:val="22"/>
        </w:rPr>
        <w:t xml:space="preserve">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Ю.В.Рус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0:00Z</dcterms:created>
  <dc:creator>Alexandre Katalov</dc:creator>
  <dc:description/>
  <cp:keywords/>
  <dc:language>en-US</dc:language>
  <cp:lastModifiedBy>Пользователь Windows</cp:lastModifiedBy>
  <cp:lastPrinted>2021-07-23T17:48:00Z</cp:lastPrinted>
  <dcterms:modified xsi:type="dcterms:W3CDTF">2021-10-20T03:40:00Z</dcterms:modified>
  <cp:revision>4</cp:revision>
  <dc:subject/>
  <dc:title>Администрация Первомайского района</dc:title>
</cp:coreProperties>
</file>