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6 июля 2021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62-20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 в составе: председателя Русских Ю.В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: Бочарниковой Э.М., Кукушко О.И., Ниловой Е.В., Булыгина Н.С.,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б административном правонарушении </w:t>
      </w:r>
      <w:r>
        <w:rPr>
          <w:rFonts w:eastAsia="Calibri"/>
          <w:sz w:val="22"/>
          <w:szCs w:val="22"/>
          <w:lang w:eastAsia="en-US"/>
        </w:rPr>
        <w:t xml:space="preserve">в отношении </w:t>
      </w:r>
      <w:r>
        <w:rPr>
          <w:rFonts w:eastAsia="Calibri"/>
          <w:b/>
          <w:sz w:val="22"/>
          <w:szCs w:val="22"/>
        </w:rPr>
        <w:t xml:space="preserve">------, </w:t>
      </w:r>
      <w:r>
        <w:rPr>
          <w:rFonts w:eastAsia="Calibri"/>
          <w:sz w:val="22"/>
          <w:szCs w:val="22"/>
        </w:rPr>
        <w:t>---- г.р., место рождения --------, проживающего по адресу: Томская область, Первомайский район, ----, о привлечении к административной ответственности по части 1 статьи 5.2 «</w:t>
      </w:r>
      <w:r>
        <w:rPr>
          <w:rFonts w:eastAsia="Calibri"/>
          <w:bCs/>
          <w:sz w:val="22"/>
          <w:szCs w:val="22"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2"/>
          <w:szCs w:val="22"/>
        </w:rPr>
        <w:t>» Кодекса Томской области об административных правонарушениях,</w:t>
      </w:r>
    </w:p>
    <w:p>
      <w:pPr>
        <w:pStyle w:val="Normal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18.06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18.06.2021г. № 6 в отношении гражданина </w:t>
      </w:r>
      <w:r>
        <w:rPr>
          <w:rFonts w:eastAsia="Calibri"/>
          <w:sz w:val="22"/>
          <w:szCs w:val="22"/>
        </w:rPr>
        <w:t xml:space="preserve">-----, ----- г.р., место рождения -----, проживающего по адресу: Томская область, Первомайский район,--------, </w:t>
      </w:r>
      <w:r>
        <w:rPr>
          <w:sz w:val="22"/>
          <w:szCs w:val="22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6 составлен 18.06.2021г., правонарушение совершено 25.05.2021г. Правонарушение установлено 25.05.2021г., что подтверждается: протоколом об административном правонарушении от 18.06.2021г. № 6, материалом проверки КУСП № 1222 от 25.05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25.07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2.07.2021г., перенесено на 16.07.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Из протокола об административном правонарушении от 18.06.2021г. № 6 следует, что: «25.05.2021г. в 16:30 ч. гражданин ------ допустил беспривязное содержание собаки у дома по адресу Томская область, Первомайский район, --------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 составление протокола об административном правонарушении от 18.06.2021г. № 6 гражданин------ не явился, о времени и месте составления был извещен надлежащим образом, протокол составлен в отсутствие лица, в отношении которого возбуждено дело об административном правонарушении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рассмотрении дела по существу, назначенное на 16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---- о дате, времени и месте рассмотрения дела об административном правонарушении.  На заседание административной комиссии 16.07.2021г. ----------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Свидетель ------ в объяснении от 25.05.2021г. пояснила следующее: «25.05.2021 года в 16:30 ч. я вышла на улицу и увидела, что около моего дома бегает беспривязная собака, принадлежащая гр. ----, проживающему по адресу --------. После чего я позвонила Главе Первомайского сельского поселения Ланскому С.И., на что мне Ланский С.И. пояснил чтобы я звонила в полицию. Прошу принять меры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Из объяснения гр. ------от 25.05.2021 г. следует: «25.05.2021 г. я находился дома и ко мне приехали сотрудники полиции и пояснили чтобы я прицепил свою собаку. На что я ответил, что собаку на цепь сажать не буду, пуская бегает. С нарушением я согласен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5.05.2021г. в 16:30 ч. гражданин -----. допустил беспривязное содержание принадлежащей ему собаки у дома по адресу Томская область, Первомайский район,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Данное правонарушение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ab/>
        <w:t>Гражданина</w:t>
      </w:r>
      <w:r>
        <w:rPr>
          <w:rFonts w:eastAsia="Calibri"/>
          <w:b/>
          <w:sz w:val="22"/>
          <w:szCs w:val="22"/>
        </w:rPr>
        <w:t xml:space="preserve"> ---------, </w:t>
      </w:r>
      <w:r>
        <w:rPr>
          <w:rFonts w:eastAsia="Calibri"/>
          <w:sz w:val="22"/>
          <w:szCs w:val="22"/>
        </w:rPr>
        <w:t>---------- г.р., место рождения -----, проживающего по адресу: Томская область, Первомайский --------, пенсионер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в размере  1000 (одна тысяча 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7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  </w:t>
        <w:tab/>
        <w:t>Ю.В.Рус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2:53:00Z</dcterms:created>
  <dc:creator>Alexandre Katalov</dc:creator>
  <dc:description/>
  <cp:keywords/>
  <dc:language>en-US</dc:language>
  <cp:lastModifiedBy>Пользователь Windows</cp:lastModifiedBy>
  <cp:lastPrinted>2021-07-22T09:49:00Z</cp:lastPrinted>
  <dcterms:modified xsi:type="dcterms:W3CDTF">2021-10-20T03:29:00Z</dcterms:modified>
  <cp:revision>4</cp:revision>
  <dc:subject/>
  <dc:title>Администрация Первомайского района</dc:title>
</cp:coreProperties>
</file>