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Первомайское </w:t>
        <w:tab/>
        <w:tab/>
        <w:tab/>
        <w:tab/>
        <w:tab/>
        <w:tab/>
        <w:tab/>
        <w:t>от  22.02.2018  №2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93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Думы № 369 от 29.12.2009 года об утверждении Положения «О порядке подведения итогов  продажи муниципального имущества и порядке заключения с покупателем договора купли-продажи муниципального имущества без объявления цены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 Правительства РФ от 22.07.2002 N 549 (ред. от 26.09.2017)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, утвержденное решением Думы «Об утверждении Положения «О порядке подведения итогов  продажи муниципального имущества и порядке заключения с покупателем договора купли - продажи муниципального имущества без объявления цены» № 369 от 29.12.2009 года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                </w:t>
        <w:tab/>
        <w:tab/>
        <w:tab/>
        <w:tab/>
        <w:tab/>
        <w:t>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ервомайского района </w:t>
        <w:tab/>
        <w:tab/>
        <w:tab/>
        <w:tab/>
        <w:t xml:space="preserve">Г.А.Смал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умы Первомай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12.2009 № 369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подведения итогов  продажи муниципального имущества  и порядке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определяет порядок продажи имущества без объявления цены (далее именуется - продаж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цию продажи имущества от имени муниципального образования «Первомайский район» осуществляет Управление имущественных отношений Администрации Первомайского района (далее именуется - продаве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стоянно действующая комиссия по приватизации муниципального имущества, созданная  распоряжением Администрации Первомайского района и действующая на основании Положения  (далее – Комиссия),  протоколом устан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рок приема заявок на приобретение имущества (дата и время начала и окончания приема заяво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дату подведения итогов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тверждает текст информационного сообщения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пределяет заявки,  по которым отказано в рассмотрении предложений о цене приобретения имуществ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о признании покупателем имуществ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одавец в процессе подготовки и проведения продажи имуще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 организует подготовку и размещение информации о продаже муниципального имущества на официальном  сайте Первомайского района http://pmr.tomsk.ru/,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torgi.gov.ru/</w:t>
        </w:r>
      </w:hyperlink>
      <w:r>
        <w:rPr>
          <w:sz w:val="22"/>
          <w:szCs w:val="22"/>
        </w:rPr>
        <w:t>.  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в запечатанном конверте и другие документы по описи, представленной претендентом в течение рабочего дня в дни приема, установленные протоколом Комиссии ,    специалистом Управления имущественных отношений – секретарем Комиссии , который  осуществляет регистрацию поступивших заявлений  в Журнале регистрации заявок посредством публичного предложения и без объявления цены.  Ведение Журнала регистрации осуществляется в соответствии со ст. 24 Федерального Закона от 21.12.2001 «О приватизации государственного и муниципального имущества». Запечатанные конверты с предлагаемой ценой хранятся в Управлении имущественных отношений в закрытом металлическом шкаф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 путем уведомления в письменной форме лично или заказным пись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заключает с покупателем договор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оизводит расчеты с покуп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рганизует подготовку и размещение информ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 итогах продажи муниципального имущества на официальном  сайте Первомайского района http://pmr.tomsk.ru/,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orgi.gov.ru/</w:t>
        </w:r>
      </w:hyperlink>
      <w:r>
        <w:rPr>
          <w:rFonts w:cs="Times New Roman" w:ascii="Times New Roman" w:hAnsi="Times New Roman"/>
          <w:sz w:val="22"/>
          <w:szCs w:val="22"/>
        </w:rPr>
        <w:t>. 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обеспечивает передачу имущества покупателю и совершает необходимые действия, связанные с переходом права собственности на него  не позднее 30 дней после полной оплаты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осуществляет иные функции, предусмотренные Федеральным законом "О приватизации государственного и муниципального имущества", Положением «О порядке приватизации муниципального имущества Первомайского района»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Функции, предусмотренные пунктом 4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II. Порядок подведения итогов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окупателем имущества призн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об итогах продажи имуществ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едения об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ее количество зарегистрированных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едения о покупател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цену приобретения имущества, предложенную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ины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либо высылаются в их адрес по почте заказным письмом на следующий после дня подведения итогов продажи имущества день. К Уведомлению прикладывается копия протокол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заявление о приобретении имущества не было принято к рассмотрению, продажа имущества признается несостоявшейся, что фиксируется в протоколе об итогах продажи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 Информационное сообщение об итогах продажи имущества размещается в соответствии с требованиями ФЗ  «О приватизации государственного и муниципального имущества» на официальном сайте РФ в сети «Интернет» для размещения информации о проведении торгов, определенном Правительством РФ, а также не позднее рабочего дня, следующего за днем проведения итогов продажи имущества, - на сайте продавца в сети «Интернет»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заключения договора купли-продажи имуществ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 имущества и передачи его покупате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) Договор купли-продажи имущества заключается в течение 5 дней с даты подведения итогов прода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убликовать настоящее решение в газете «Заветы Ильича» и разместить на официальном сайте Первомайского района http://pmr.tomsk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овременная оплата имущества осуществляется в течение 20 дней со дня заключения договора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оговоре купли-продажи предусматривается уплата покупателем неустойки в случае несвоевременной оплаты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При уклонении  или отказе покупателя от заключения  договора купли-продажи имущества в установленный срок покупатель утрачивает право на заключение такого договора. В этом случае аукционной Комиссией продажа имущества признается несостоявшейся. Заседание Комиссии проводится  на  следующий рабочий день после истечения срока  дл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Продавец обеспечивает 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, не позднее 30 дней после полной оплаты стоимости иму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Контроль за исполнением настоящего Положения возложить на Руководителя Управления имущественных отношений Администрации Первома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Первомайского района от 22.02.2018 года №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е изменений в решение Думы № 369 от 29.12.2009 года об утверждении Положения «О порядке подведения итогов  продажи муниципального имущества 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Первомайского района от 30.01.2018 года №31-2018, внесены изменения в настояще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авили пункт «11.1 Информационное сообщение об итогах продажи имущества размещается в соответствии с требованиями ФЗ «О приватизации государственного и муниципального имущества» на официальном сайте РФ в сети «Интернет» для размещения информации о проведении торгов, определенном Правительством РФ, а также не позднее рабочего дня, следующего за днем проведения итогов продажи имущества, - на сайте продавца в сети «Интернет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ексту в связи с изменениями в структуре Администрации района «Комитет по управлению муниципальной собственностью администрации Первомайского района» заменили на «Управление имущественных отношений Администрации Первомай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ексту в связи с изменениями в бланке распоряжения Администрации Первомайского района, в п. 3 настоящего положения «распоряжением главы администрации Первомайского района» заменили на «распоряжением Администрации Первомай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данных изменений дополнительные финансовые средства не потреб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и исполнитель: руководитель управления имущественных отношений Администрации Первомайского района – Корнева Ирина Никола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7"/>
        </w:tabs>
        <w:ind w:left="41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4:00Z</dcterms:created>
  <dc:creator>Администратор</dc:creator>
  <dc:description/>
  <cp:keywords/>
  <dc:language>en-US</dc:language>
  <cp:lastModifiedBy>Isaeva</cp:lastModifiedBy>
  <cp:lastPrinted>2018-02-21T15:32:00Z</cp:lastPrinted>
  <dcterms:modified xsi:type="dcterms:W3CDTF">2018-02-21T10:17:00Z</dcterms:modified>
  <cp:revision>5</cp:revision>
  <dc:subject/>
  <dc:title>Администрация Первомайского района</dc:title>
</cp:coreProperties>
</file>