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Первого заместителя Главы администрации – начальника финансово-экономического управления  Администрации Первомайского района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иберт Ирины Ивановны</w:t>
      </w:r>
    </w:p>
    <w:p>
      <w:pPr>
        <w:pStyle w:val="Normal"/>
        <w:jc w:val="center"/>
        <w:rPr/>
      </w:pPr>
      <w:r>
        <w:rPr>
          <w:szCs w:val="24"/>
        </w:rPr>
        <w:t>и членов его семьи за период с 01 января по 31 декабря 2012 год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20"/>
        <w:gridCol w:w="1080"/>
        <w:gridCol w:w="720"/>
        <w:gridCol w:w="720"/>
        <w:gridCol w:w="1620"/>
        <w:gridCol w:w="1136"/>
        <w:gridCol w:w="1276"/>
        <w:gridCol w:w="992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екларированный доход за 2012 год (руб.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анспортные средства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иберт Ирина Иван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15598,94 (в том числе по основному месту работы 615590,3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совместного пользования (с супруг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</w:tr>
      <w:tr>
        <w:trPr>
          <w:trHeight w:val="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совместного пользования (с супруго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68228,8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ВАЗ 21-1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арен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емельный участок (приусадебны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АЗТАРЗ-22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жилой дом совместного пользования (с супруго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5:54:00Z</dcterms:created>
  <dc:creator>Admin</dc:creator>
  <dc:description/>
  <cp:keywords/>
  <dc:language>en-US</dc:language>
  <cp:lastModifiedBy>Admin</cp:lastModifiedBy>
  <dcterms:modified xsi:type="dcterms:W3CDTF">2013-06-29T06:31:00Z</dcterms:modified>
  <cp:revision>5</cp:revision>
  <dc:subject/>
  <dc:title/>
</cp:coreProperties>
</file>