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мая 2021 года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3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6"/>
          <w:szCs w:val="26"/>
        </w:rPr>
        <w:t>****</w:t>
      </w:r>
      <w:r>
        <w:rPr>
          <w:sz w:val="26"/>
          <w:szCs w:val="26"/>
        </w:rPr>
        <w:t>, *** года рождения, место рождения: *****, работающей на ****, зарегистрированной по адресу: ****, проживающей по адресу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7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6.04.2021г. № 18 в отношении гражданки</w:t>
      </w:r>
      <w:r>
        <w:rPr>
          <w:b/>
          <w:sz w:val="26"/>
          <w:szCs w:val="26"/>
        </w:rPr>
        <w:t xml:space="preserve"> ****</w:t>
      </w:r>
      <w:r>
        <w:rPr>
          <w:sz w:val="26"/>
          <w:szCs w:val="26"/>
        </w:rPr>
        <w:t xml:space="preserve">, **** года рождения, место рождения: ****, работающей на автомойке ****, зарегистрированной по адресу: ***, проживающей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8 составлен 26.04.2021г., правонарушение совершено 04.04.2021г. Правонарушение установлено 04.04.2021г., что подтверждается: материалом проверки КУСП № 774 от 04.04.2021г., протоколом об административном правонарушении от 26.04.2021г. № 1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04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14.05.2021г., перенесено на 25.05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26.04.2021г. № 18 следует, что «04.04.2021г. в 04:00 часа гражданка *** нарушала тишину и покой граждан в ночное время, то есть нарушила право гражданки *** на отд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5.05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5.05.2021г. ***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. в протоколе пояснила следующее: «С протоколом не согласна в связи с тем, что отсутствовала дом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. в объяснении от 26.04.2021г. пояснила следующее: «Проживаю по вышеуказанному адресу. 04.04.2021г. дома не находилась. В ночное время полиция ко мне не приезжала. Пояснить, что точно происходило 04.04.2021г. я не мог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*** надлежащим образом извещена о дате, времени и месте рассмотрения дела об административном правонарушении. На заседание административной комиссии 25.05.2021г. *** не явилась. Материалы дела рассмотрены в отсутствие свидетеля ****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***. в объяснении от 04.04.2021г. пояснила следующее: «Я проживаю по вышеуказанному адресу. В ночь с 03.04.2021г. на 04.04.2021г., почти всю ночь моя соседка со второго этажа, проживающая по адресу *** гражданка *** нарушает тишину и покой граждан в ночное время, тем самым мешает отдыхать мне и моим детям. Тат как гражданка ***. включала громко музыку, прыгала громко, от чего я и мои дети просыпались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4.04.2021г. в 04:00 часа гражданка ***. нарушала тишину и покой граждан в ночное время, то есть нарушила право гражданки ***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****</w:t>
      </w:r>
      <w:r>
        <w:rPr>
          <w:sz w:val="26"/>
          <w:szCs w:val="26"/>
        </w:rPr>
        <w:t xml:space="preserve">, *** года рождения, место рождения: ****, работающую на ***, зарегистрированную по адресу: ***, проживающую по адресу: ****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Э.М. Бочар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5-27T10:27:00Z</cp:lastPrinted>
  <dcterms:modified xsi:type="dcterms:W3CDTF">2021-10-12T03:51:00Z</dcterms:modified>
  <cp:revision>55</cp:revision>
  <dc:subject/>
  <dc:title>Администрация Первомайского района</dc:title>
</cp:coreProperties>
</file>