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11.2015                                                                                                     № 2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на приобретени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авку и установку оборудования для переработки водных биоресурсов, строительство и/или реконструкцию помещения для переработки ры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Концепции развития рыбного хозяйства Российской Федерации на период до 2020 года, одобренной Распоряжением Правительства Российской Федерации от 02.09.2003 года № 1265-р и Постановления Администрации Первомайского района от 30.09.2015 года № 200 «</w:t>
      </w:r>
      <w:r>
        <w:rPr>
          <w:color w:val="000000"/>
          <w:sz w:val="24"/>
          <w:szCs w:val="24"/>
          <w:shd w:fill="FFFFFF" w:val="clear"/>
        </w:rPr>
        <w:t>Об утверждении муниципальной целевой Программы «Развитие рыбной промышленности в Первомайском районе на 2015-201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редоставления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комиссии по предоставлению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Заветы Ильича», разместить на официальном  сайте Первомайского района (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http://pmr.tomsk.ru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публикования в газете «Заветы Ильич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и.о. начальника Управления сельского хозяйства Булыгин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 xml:space="preserve">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.С.Пав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11.2015 № 25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Порядок предоставления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(далее – Порядок) разработан в целях реализации мероприятий муниципальной целевой Программы «Развитие рыбной промышленности в Первомайском районе на 2015-2017 годы». Порядок определяет механизм оказания содействия в приобретении, доставке и установке оборудованиядля переработки водных биоресурсов, строительство и/или реконструкцию помещения для переработки рыбыв виде предоставления субсидии на безвозмездной и безвозвратной основе юридическим лицам, индивидуальным предпринимател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оставление субсидии юридическим лицам, индивидуальным предпринимателям осуществляется за счет средств областного и районного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Категории лиц, имеющих право на получение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убсидия предоставляется юридическим лицам и индивидуальным предпринимателям, зарегистрированным в установленном порядке и осуществляющим экономическую деятельность определенных видов согласно кодам Общероссийского классификатора видов экономической деятельности по разделу B "Рыболовство, рыбоводство" – 05.02 не менее 12 месяцев на день обращения в уполномоченный орган на территории Первомайского район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Цель, порядок и условия предоставления субсид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Целью предоставления субсидии является оказание содействия в приобретении, доставке и установке оборудования переработки водных биоресурсов, строительство и/или реконструкцию помещения для переработки рыбы. Использование средств субсидии на иные цели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получения субсидии получатели субсидии представляют в Администрацию Первомай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1 согласно приложению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ю выписки из Единого государственного реестра индивидуальных предпринимателей (юридических лиц), полученную не ранее чем за шесть месяцев до дня подачи заявк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, если получатель субсидии планирует приобретение, доставку и установку оборудования для переработки водных биоресурсов, строительство и/или реконструкцию помещения для переработки рыбы: копию сметной документац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, если получатель субсидии уже приобрел, доставил и установил оборудование для водных биоресурсов, построил и/или реконструировал помещения для переработки рыбы: копии счетов и платежных поручений (кассовых документов), подтверждающие расх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заверяются получателем поддерж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олучатели субсидии несут ответственность за достоверность предоставленных документов и выполнение условий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едоставлении субсидии принимается комиссией по рассмотрению заявок на предоставление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(далее – Комиссия) в течение 10 рабочих дней со дня поступления документов, указанных в пункте 5 настоящего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формируется из представителей Администрации Первомайского района. Состав Комиссии утверждается постановлением Администрации Первома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екретарь Комиссии принимает от получателей субсидии документы, указанные в пункте 5 настоящего Порядка, и осуществляет в течение одного календарного дня проверку на предмет подлинности представленных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в своей деятельности руководствуется действующим законодательством, а также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миссия выполняет следующие фун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заяв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ределяет размер субсидии, подлежащей перечислению получателю субсидии, либо принимает решение об отказе в предоставлении субсидии получателю субсидии с обоснованием отказа. Размер субсидии определяется решением Комиссии и не может превышать размера денежных средств, указанных в документах подпунктов 5,6 пункта 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 Комиссии оформляются протоколами заседания Комиссии, которые подписываются председателем и секретарем Комиссии. Протоколы заседания Комиссии ведет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ешение Комиссии принимается по результатам открытого голосования. Решение считается принятым, если за него проголосовало большинство членов Комиссии. В случае равенства голосов голос председателя Комиссии является решающи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Секретарь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со дня приняти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ет соискателям субсидии уведомления о предоставлении субсидии или отказе в предоставлении субсидии </w:t>
      </w:r>
      <w:r>
        <w:rPr>
          <w:rFonts w:cs="Times New Roman" w:ascii="Times New Roman" w:hAnsi="Times New Roman"/>
          <w:sz w:val="24"/>
          <w:szCs w:val="24"/>
        </w:rPr>
        <w:t>с обоснованием причин от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снованием для отказа в предоставлении субсид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олучателя субсидии требованиям пункта 3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документов, указанных в пункте 5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ых юридическим лицом, индивидуальным предпринимателем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На основании протокола заседания Комиссии секретарь готовит </w:t>
      </w:r>
      <w:r>
        <w:rPr>
          <w:rFonts w:cs="Times New Roman" w:ascii="Times New Roman" w:hAnsi="Times New Roman"/>
          <w:sz w:val="24"/>
          <w:szCs w:val="24"/>
        </w:rPr>
        <w:t>проект постановления о предоставлении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 соглашения о предоставлении субсидии согласно приложению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екретарь в течение одного рабочего дня со дня принятия решения направляет Главе Первомайского района проект постановления о предоставлении субсидии для прин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майского района в течение одного рабочего дня принимает решение о предоставлении субсидии в виде постановления Администрации Первома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Субсидии предоставляются в денежной форме и перечисляются бухгалтерией Администрации Первомайского района на основании постановления Администрации района на счет получателя субсидии </w:t>
      </w:r>
      <w:r>
        <w:rPr>
          <w:rFonts w:cs="Times New Roman" w:ascii="Times New Roman" w:hAnsi="Times New Roman"/>
          <w:sz w:val="24"/>
          <w:szCs w:val="24"/>
        </w:rPr>
        <w:t>в течение 10 банковских дней со дня подписания постановл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 срок до 15 марта года, следующего за годом предоставления субсидии, получатель обязан предоставить в Администрацию района документы, подтверждающие расходы, указанные в подпункте 5 пункта 5 настоящего Порядка.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 и порядок возврата субсид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нарушения условий соглашения о предоставлении субсидии, получателем субсидии осуществляется возврат субсидии на основании письменного уведомления, направленного Администрацией района получателю субсидии. Уведомление направляется в течение 10 рабочих дней со дня обнаружения нару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лучатель субсидии в течение тридцати рабочих дней с даты получения письменного уведомления обязан осуществить возврат денежных средств в бюджет района по платежным реквизитам, указанным в уведомлении, или направить в адрес Администрации района ответ с мотивированным отказом от возврата денеж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отказа от добровольного возврата, денежные средства подлежат взысканию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субсиди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лучатели субсидии имеют право на обжалование действий (бездействий) должностных лиц Администрации района  и членов Комиссии, а также принятых ими ре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1 к Порядку 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и на приобретение, 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вку и установку оборудования 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 xml:space="preserve">для переработки водных биоресурсов, 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и/или реконструкцию 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ереработки рыбы</w:t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3686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ервомайского район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(___________________) рублей на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, подтверждаю__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е субсидии ознакомлен и согласен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"/>
        <w:widowControl/>
        <w:ind w:firstLine="567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67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ConsPlusNormal"/>
        <w:widowControl/>
        <w:ind w:firstLine="567"/>
        <w:jc w:val="right"/>
        <w:rPr/>
      </w:pPr>
      <w:r>
        <w:rPr/>
      </w:r>
    </w:p>
    <w:p>
      <w:pPr>
        <w:pStyle w:val="Normal"/>
        <w:ind w:left="5664" w:right="23" w:hanging="0"/>
        <w:rPr/>
      </w:pPr>
      <w:r>
        <w:rPr/>
        <w:t xml:space="preserve">Приложение 2 к Порядку </w:t>
      </w:r>
    </w:p>
    <w:p>
      <w:pPr>
        <w:pStyle w:val="Normal"/>
        <w:ind w:left="5664" w:right="23" w:hanging="0"/>
        <w:rPr/>
      </w:pPr>
      <w:r>
        <w:rPr/>
        <w:t xml:space="preserve">предоставления субсидии </w:t>
      </w:r>
    </w:p>
    <w:p>
      <w:pPr>
        <w:pStyle w:val="Normal"/>
        <w:ind w:left="5664" w:right="23" w:hanging="0"/>
        <w:rPr/>
      </w:pPr>
      <w:r>
        <w:rPr/>
        <w:t xml:space="preserve">на приобретение, доставку </w:t>
      </w:r>
    </w:p>
    <w:p>
      <w:pPr>
        <w:pStyle w:val="Normal"/>
        <w:ind w:left="5664" w:right="23" w:hanging="0"/>
        <w:rPr/>
      </w:pPr>
      <w:r>
        <w:rPr/>
        <w:t>и установку оборудования для переработки водных биоресурсов, строительство и/или реконструкцию помещения для переработки рыбы</w:t>
      </w:r>
    </w:p>
    <w:p>
      <w:pPr>
        <w:pStyle w:val="Normal"/>
        <w:ind w:left="5664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spacing w:lineRule="auto" w:line="36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Первомайское</w:t>
        <w:tab/>
        <w:tab/>
        <w:tab/>
        <w:tab/>
        <w:tab/>
        <w:t xml:space="preserve">                               _________________</w:t>
      </w:r>
    </w:p>
    <w:p>
      <w:pPr>
        <w:pStyle w:val="Normal"/>
        <w:ind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мской области</w:t>
        <w:tab/>
        <w:tab/>
        <w:tab/>
        <w:tab/>
        <w:tab/>
        <w:t>Две тысячи четырнадцатого года</w:t>
      </w:r>
    </w:p>
    <w:p>
      <w:pPr>
        <w:pStyle w:val="Normal"/>
        <w:ind w:right="23" w:firstLine="5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Администрация Первомайского района Томской области, именуемая в дальнейшем «Администрация», в лице Главы Первомайского района Сиберт Ирины Ивановны, действующий на основании Устава района, с одной стороны, и _______________________, действующий на основании _______________,  именуемый в дальнейшем «Получатель», руководствуясь пунктом 17 Порядка предоставления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утвержденного постановлением Администрации Первомайского района от_____ № _____, заключили настоящее соглашение о нижеследующем: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Администрация предоставляет Получателю субсидию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 на основании постановления Администрации Первомайского района от _______ № ____, а Получатель использует субсидию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целевой программы «Развитие рыбной промышленности в Первомайском районе на 2015-2017 годы», утвержденной постановлением Администрации Первомайского района от 30.09.2015 № 200, а также за счет средств бюджета Томской области, предусмотренных на реализацию мероприятий государственной программы «Развитие рыбохозяйственного комплекса Томской области на период 2014-2020 год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Сумма субсидии и порядок ее предостав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предоставляет Получателю субсидию </w:t>
      </w:r>
      <w:r>
        <w:rPr>
          <w:b/>
          <w:sz w:val="24"/>
          <w:szCs w:val="24"/>
        </w:rPr>
        <w:t>в размере ___________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2.2. Предоставление субсидии осуществляется безналичным расчетом платежным поручением путем перечисления Администрацией денежных средств на расчетный счет Получателя, указанный в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разделе 7</w:t>
        </w:r>
      </w:hyperlink>
      <w:r>
        <w:rPr>
          <w:sz w:val="24"/>
          <w:szCs w:val="24"/>
        </w:rPr>
        <w:t xml:space="preserve"> «Юридические адреса и реквизиты сторон» настоящего соглашения в течение трех рабочих дней со дня подписания соглашения. В случае изменения реквизитов Получатель обязан в течение пяти рабочих дней в письменной форме сообщить об этом Администрации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 Получатель обязуется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3.1.1. обеспечить использование субсидии на приобретение, доставку и установку оборудования для первичной и/или глубокой переработки водных био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лять в течение пяти лет с даты получения субсидии свою деятельность в сфере рыбной промышленности на территории Первомайского района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3.1.3. </w:t>
      </w:r>
      <w:r>
        <w:rPr>
          <w:color w:val="000000"/>
          <w:sz w:val="24"/>
          <w:szCs w:val="24"/>
        </w:rPr>
        <w:t xml:space="preserve">в срок до 15 марта года, следующего за годом предоставления субсидии, получатель обязан предоставить в Администрацию района документы, подтверждающие расходы, указанные в пункте 2.1. настоящего соглашении </w:t>
      </w:r>
      <w:r>
        <w:rPr>
          <w:sz w:val="24"/>
          <w:szCs w:val="24"/>
        </w:rPr>
        <w:t>по форме согласно Приложению № 1 к настоящему соглашению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4. предоставлять Администрации полную и достоверную информацию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5. в случае возникновения обстоятельств, препятствующих использованию субсидии, письменно известить Администрацию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оставления Получателем подтверждающих затраты документов или отчетов, которые содержат  недостоверные сведения (недостоверные расчеты), в течение тридцати рабочих дней с даты получения письменного уведомления осуществить возврат денежных средств в бюджет района по платежным реквизитам, указанным в уведомлении, или направить в адрес Администрации ответ с мотивированным отказом от возврата денежных средств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1.7. исполнять иные обязанности, вытекающие из условий настоящего соглаш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бязуется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2.1. перечислить на счет Получателя субсидию в размере и в срок, определенные условиями настоящего соглашения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имеет право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осуществлять проверку целевого использования Получателем предоставленной субсиди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в случае выявления предоставления Получателем подтверждающих затраты документов или отчетов, которые содержат недостоверные сведения (недостоверные расчеты), взыскать сумму, полученную им в качестве субсидии, при этом возврат денежных средств осуществляется на основании письменного уведомления, направленного Администрацией Получателю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отказа от добровольного возврата субсидии на основании подпункта 3.1.6. настоящего соглашения взыскать денежные средства в порядке, установленном действующим законодательством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вступает в силу со дня его подписания обеими сторонам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2. Настоящее соглашение прекращает свое действие – 31 декабря 20__ года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3. Настоящее соглашение может быть расторгнуто Администрацией в одностороннем порядке в случаях: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а) выявления предоставления подтверждающих затраты Получателем документов,  которые содержат  недостоверные сведения (недостоверные расчеты)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б) выявления факта прекращения деятельности в сфере рыбной промышленности на территории Первомайского района до даты окончания действия соглашения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в) непредоставление в срок, указанный в подпункте 3.1.3. настоящего соглашения, отчета о приобретении, доставке и установке   оборудования для переработки водных биоресурсов, строительство и/или реконструкцию помещения для переработки рыбы;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г)выявления недостоверных сведений в предоставленных отчетах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В случае досрочного расторжения настоящего соглашения Получатель в течение 30 (Тридцати) рабочих дней со дня его расторжения, обязан возвратить сумму субсидии в полном размере путем её перечисления на счет местного бюджета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может быть дополнено или изменено по взаимному письменному согласию сторон. Любые изменения и дополнения к настоящему соглашению действительны, только если они составлены в письменной форме и подписаны уполномоченными представителями обеих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дополнения, протоколы, приложения к настоящему соглашению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инятия нормативных правовых актов, регулирующих на территории Первомайского района порядок предоставления субсидий организациям и субъектам малого и среднего предпринимательства, настоящее соглашение изменяется и дополняется в соответствии с их требова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Споры и разногласия, возникшие из настоящего соглашения или в связи с ним, будут решаться сторонами путем переговоров. В случае недостижения согласия спор передается на рассмотрение в Арбитражный суд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Во всем, что не оговорено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Настоящее соглашение составлено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7. При изменении наименования, адреса, банковских реквизитов стороны информируют друг друга в письменном виде в срок не более десяти рабочи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46"/>
        <w:jc w:val="center"/>
        <w:rPr/>
      </w:pPr>
      <w:r>
        <w:rPr/>
        <w:t>7.Юридические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22"/>
      </w:tblGrid>
      <w:tr>
        <w:trPr>
          <w:trHeight w:val="563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ервомайского района Томской области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6930, Томская обл., Первомайский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-н, с. Первомайское, ул. Ленинская, 38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Н/КПП: 7001000133/702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: 40101810900000010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Томской облас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69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48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2000248 КПП 701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8245)22439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/>
      </w:pPr>
      <w:r>
        <w:rPr>
          <w:sz w:val="24"/>
          <w:szCs w:val="24"/>
        </w:rPr>
        <w:t>______________И.И. Сиберт</w:t>
        <w:tab/>
        <w:tab/>
        <w:t>__________________ ___________</w:t>
      </w:r>
    </w:p>
    <w:p>
      <w:pPr>
        <w:pStyle w:val="Normal"/>
        <w:numPr>
          <w:ilvl w:val="0"/>
          <w:numId w:val="0"/>
        </w:numPr>
        <w:ind w:firstLine="64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Соглашению №_______ от «_____» _____________ 20__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сходах субсид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иобретение, доставку и установку оборудования для переработки водных биоресурс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о и/или реконструкцию помещения для переработки ры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03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диница измерения: руб., с двумя десятичными знаками после запятой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0"/>
        <w:gridCol w:w="3968"/>
      </w:tblGrid>
      <w:tr>
        <w:trPr>
          <w:trHeight w:val="3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 за счет средств субсидии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4"/>
          <w:szCs w:val="24"/>
        </w:rPr>
        <w:t>* - к отчету прилагается копии документов, подтверждающих целевое расходование средств Субсидии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**– приводится мероприяти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яемое за счет средств Субсид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которое реализовано в отчетном периоде. Отчетными периодом является период времени: с момента предоставления Субсидии до 15.03.20__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tbl>
      <w:tblPr>
        <w:tblW w:w="144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7076"/>
      </w:tblGrid>
      <w:tr>
        <w:trPr/>
        <w:tc>
          <w:tcPr>
            <w:tcW w:w="7340" w:type="dxa"/>
            <w:tcBorders/>
          </w:tcPr>
          <w:p>
            <w:pPr>
              <w:pStyle w:val="TextBodyIndent"/>
              <w:spacing w:lineRule="auto" w:line="276" w:before="0" w:after="0"/>
              <w:ind w:left="74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Отчет принят:</w:t>
            </w:r>
          </w:p>
          <w:p>
            <w:pPr>
              <w:pStyle w:val="TextBodyIndent"/>
              <w:spacing w:lineRule="auto" w:line="276" w:before="0" w:after="0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района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/>
              <w:t>Отчет сда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spacing w:lineRule="auto" w:line="276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_________ /__________________/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МП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7.11.2015 №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ПРЕДОСТАВЛЕНИЮ СУБСИДИИ НА ПРИОБРЕТ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ТАВКУ И УСТАНОВКУ ОБОРУДОВАНИЯ ДЛЯ ПЕРЕРАБОТКИ ВОДНЫХ БИОРЕСУРСОВ, СТРОИТЕЛЬСТВО И/ИЛИ РЕКОНСТРУКЦ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ДЛЯ ПЕРЕРАБОТКИ РЫ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25"/>
        <w:gridCol w:w="6790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по финансам и планированию – главный бухгалтер Администрации Первомай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Н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Финансово-экономического управления Администрации Первома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як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прав потребителей Администрации Первомайского райо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Arial" w:hAnsi="Arial" w:cs="Arial"/>
      <w:sz w:val="60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 w:before="48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main?base=PAP;n=47003;fld=134;dst=10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3:00Z</dcterms:created>
  <dc:creator>Customer</dc:creator>
  <dc:description/>
  <cp:keywords/>
  <dc:language>en-US</dc:language>
  <cp:lastModifiedBy>mashnistka</cp:lastModifiedBy>
  <cp:lastPrinted>2015-11-17T12:34:00Z</cp:lastPrinted>
  <dcterms:modified xsi:type="dcterms:W3CDTF">2015-11-17T09:34:00Z</dcterms:modified>
  <cp:revision>12</cp:revision>
  <dc:subject/>
  <dc:title>Администрация Первомайского района</dc:title>
</cp:coreProperties>
</file>