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>от 27.08.2021 №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Сергеевского сельского поселения от 17 июня 2021 года № 151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1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»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 ПЕРВОМАЙСКОГО РАЙОНА 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целесообразным передачу Администрацией муниципального образования Сергеевское  сельское поселение (далее - Администрация муниципального образования) полномочий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ые полномочия за счет межбюджетных трансфертов, предоставляемых из бюджета Сергеевского сельского поселения в бюджет муниципального образования «Первомайский район»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 заключить соответствующее соглашение с Администрацией муниципального образования о передаче с 27 августа 2021 года по 31 декабря 2021 года Администрации Первомайского района полномочия по решению вопросов местного значения поселен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27.08.2021 года и действует до 31.12.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умы Первомайского  района </w:t>
        <w:tab/>
        <w:tab/>
        <w:tab/>
        <w:tab/>
        <w:tab/>
        <w:tab/>
        <w:tab/>
        <w:t>А.Ю.Широ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8.2021 №1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полномочия по оформлению в собственность муниципального образования Сергеевское сельское поселение Первомайского района Томской области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проекту решения Думы Первомайского района «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4 ст.15 Вопросы местного значения муниципального района 131-ФЗ «Об общих принципах организации местного самоуправления в Российской Федерации»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оперативного решения вопросов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 в 2021 году принято решение Сергеевского сельского поселения о передаче полномочий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яться указанное полномочие будет за счет межбюджетного трансферта, предоставляемого из бюджета сельского поселения в бюджет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олнитель: Фокина Ольга Александровна – руководитель Управления имущественных отношений Администрации Первомайского район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>Докладчик: Фокина Ольга Александровна – руководитель Управления имущественных отношений Администрации Первомайского район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5E332776988353C3A69EBFCE513E02A02B9443FED9CBF11BBFA12A7795B211BFF9BA6f2i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56:00Z</dcterms:created>
  <dc:creator>1</dc:creator>
  <dc:description/>
  <cp:keywords/>
  <dc:language>en-US</dc:language>
  <cp:lastModifiedBy>205-Дума</cp:lastModifiedBy>
  <cp:lastPrinted>2021-08-26T17:20:00Z</cp:lastPrinted>
  <dcterms:modified xsi:type="dcterms:W3CDTF">2021-08-26T10:21:00Z</dcterms:modified>
  <cp:revision>13</cp:revision>
  <dc:subject/>
  <dc:title/>
</cp:coreProperties>
</file>