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11.2013                                                                                № 26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14.01.2013 № 4 «О создании комиссии по вопросам межмуниципального сотрудничества по обеспечению безопасности  дорожного движения»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1. Внести в  приложение №1 к постановлению Администрации Первомайского района от 14.01.2013 № 4 «О создании комиссии по вопросам межмуниципального сотрудничества по обеспечению безопасности дорожного движения» изменения, изложив в новой редакции согласно приложению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 в сети Интернет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возложить на и.о. заместителя Главы Первомайского района по строительству, ЖКХ, дорожному комплексу, ГО и ЧС Сербин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района </w:t>
        <w:tab/>
        <w:tab/>
        <w:t xml:space="preserve">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ервомайского района от 28.11.2013 № 2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вопросам межмуниципального сотрудни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тавка М.Ф.,       Глава Первомайского района - председатель комиссии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ронов Н.Г.,   </w:t>
        <w:tab/>
        <w:t>заместитель Главы Первомайского района по строительству, ЖКХ, дорожному комплексу, ГО и ЧС -  заместитель  председател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копаев В.П.,        ведущий специалист по ГО и ЧС Первомайского района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секретарь комиссии             </w:t>
      </w:r>
    </w:p>
    <w:p>
      <w:pPr>
        <w:pStyle w:val="Normal"/>
        <w:ind w:left="1416" w:firstLine="708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альцева Н.И.,</w:t>
        <w:tab/>
        <w:t>заместитель Главы Первомайского района по социаль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мельяненко И.Н., </w:t>
        <w:tab/>
        <w:t>старший гос. инспектор ОГИБДД  МО МВД России «Асиновский»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бин А.Н.,             начальник ЕДДС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Войнич М.И.,            инженер ОГУП «Первомайское  ДРСУ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нченко А.В.,     </w:t>
        <w:tab/>
        <w:t>Глава Первомай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алов В.А., </w:t>
        <w:tab/>
        <w:t>Глава Улу-Юльского сельского поселения (по согласованию)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язков В.А.,</w:t>
        <w:tab/>
        <w:t>Глава Комсомоль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суков О.А.,  </w:t>
        <w:tab/>
        <w:t>Глава Сергеев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ков Л.М.,   </w:t>
        <w:tab/>
        <w:t>Глава Куяновского сельского поселения (по согласованию)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Чигажов С.Л.,</w:t>
        <w:tab/>
        <w:t>Глава Новомариинского сельского поселения (по согласованию)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ласенко В.А.,   начальник ПЧ №9 ГУ «1отряд ФПС» по Томской области (по                                         согласованию);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Борисов Е.В.,             главный врач МБУЗ «Первомайская ЦРБ»;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2160" w:hanging="2160"/>
        <w:rPr/>
      </w:pPr>
      <w:r>
        <w:rPr>
          <w:sz w:val="24"/>
          <w:szCs w:val="24"/>
        </w:rPr>
        <w:t>Яковлева Е.И.,           начальник  управления образования Администрации Первомайского района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Андросов В.В.,  индивидуальный предприниматель частных такси «Тройк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россиянов В.И.,председатель Думы Первомайского района, ветеран ГАИ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Салаватуллина Л.А.,   начальник юридическ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5:00Z</dcterms:created>
  <dc:creator>Администратор</dc:creator>
  <dc:description/>
  <cp:keywords/>
  <dc:language>en-US</dc:language>
  <cp:lastModifiedBy>Администратор</cp:lastModifiedBy>
  <cp:lastPrinted>2013-11-29T14:36:00Z</cp:lastPrinted>
  <dcterms:modified xsi:type="dcterms:W3CDTF">2013-11-29T10:36:00Z</dcterms:modified>
  <cp:revision>6</cp:revision>
  <dc:subject/>
  <dc:title>Администрация Первомайского района</dc:title>
</cp:coreProperties>
</file>