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9.06.2023 </w:t>
        <w:tab/>
        <w:tab/>
        <w:tab/>
        <w:tab/>
        <w:tab/>
        <w:tab/>
        <w:tab/>
        <w:tab/>
        <w:tab/>
        <w:tab/>
        <w:tab/>
        <w:t>№ 3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частичной замены дотации на выравнивание бюджетной</w:t>
      </w:r>
    </w:p>
    <w:p>
      <w:pPr>
        <w:pStyle w:val="Normal"/>
        <w:jc w:val="center"/>
        <w:rPr/>
      </w:pPr>
      <w:r>
        <w:rPr>
          <w:sz w:val="26"/>
          <w:szCs w:val="26"/>
        </w:rPr>
        <w:t>обеспеченности в 202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обращение Департамента финансов Томской области о частичной замене дотации на выравнивание бюджетной обеспеченности в 2026 году дополнительным нормативом отчислений в бюджет муниципального образования «Первомайский район», в соответствии с пунктом 5 статьи 138 Бюджетного кодекса Российской Федерации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изводить частичную замену дотации на выравнивание бюджетной обеспеченности в 2026 году дополнительным нормативом отчислений в бюджет муниципального образования «Первомайский район» от налога на доходы физических л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И.И.Сибер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Первомайского района                                    Г.А. См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Первома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частичной замены дотации на выравнивание бюджетной обеспеченности в 2026 году» от 29.06.2023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принятия данного решения обусловлена обращением Департамента финансов Томской области с просьбой предоставить согласие представительных органов муниципальных образований на замещение дотации (части дотации) на выравнивание бюджетной обеспеченности муниципальных образований дополнительными нормативами отчислений в бюджеты муниципальных районов (городских округов) от налога на доходы физических лиц на 202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будет произведена частичная замена дотации на выравнивание бюджетной обеспеченности в 2026 году дополнительным нормативом отчислений в бюджет муниципального образования «Первомайский район» от налога на доходы физических ли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Согласно годовых планов, объем замещения дотации дополнительным нормативом НДФЛ в 2022 году составил 68171,6 тыс. руб. (32,69),  за  2021 год – 76294,2 тыс.руб. (40,1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урская Юлия Александ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– главный специалист Финансового управления Администрации Первомайского района Цыганкова Анна Серге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(ЧАСТИ ДОТАЦИИ) НА ВЫРАВНИВАНИЕ БЮДЖЕТНОЙ ОБЕСПЕЧЕННОСТИ МУНИЦИПАЛЬНЫХ ОБРАЗОВАНИЙ НА 2023 ГОД И НА ПЛАНОВЫЙ ПЕРИОЩ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3"/>
        <w:gridCol w:w="2393"/>
        <w:gridCol w:w="2393"/>
      </w:tblGrid>
      <w:tr>
        <w:trPr>
          <w:trHeight w:val="5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образований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норматив отчисления от налога на доходы физических лиц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райо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3:00Z</dcterms:created>
  <dc:creator>Раудсепп Наталья Григорьевна</dc:creator>
  <dc:description/>
  <cp:keywords/>
  <dc:language>en-US</dc:language>
  <cp:lastModifiedBy>Дума</cp:lastModifiedBy>
  <cp:lastPrinted>2023-06-14T09:37:00Z</cp:lastPrinted>
  <dcterms:modified xsi:type="dcterms:W3CDTF">2023-06-27T10:05:00Z</dcterms:modified>
  <cp:revision>14</cp:revision>
  <dc:subject/>
  <dc:title> </dc:title>
</cp:coreProperties>
</file>