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01.2013                                                                                                      №  20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внесении изменений в постановление администрации Первомайского района № 271 от 12.09.2012 “О создании комиссии по приёмке помещений после переустройства и (или) перепланировки и утверждении Положения о ней”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совершенствования нормативного правового акта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Первомайского района № 271 от 12.09.2012 “О создании комиссии по приёмке помещений после переустройства и (или) перепланировки и утверждении Положения о ней” следующие изменения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5 Положения о комиссии по приемке помещений после переустройства и (или) перепланировки, утвержденного указанным постановлением (приложение), изложить в следующей редакции: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 xml:space="preserve">2.5. </w:t>
      </w:r>
      <w:r>
        <w:rPr/>
        <w:t>Для приемки помещений после переустройства и (или) перепланировки собственники помещения или уполномоченные ими лица (далее – заявители) обращаются в Отдел строительства и архитектуры Администрации Первомайского района с заявлением на имя председателя Комиссии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708" w:leader="none"/>
          <w:tab w:val="left" w:pos="1440" w:leader="none"/>
        </w:tabs>
        <w:ind w:left="567" w:hanging="0"/>
        <w:rPr/>
      </w:pPr>
      <w:r>
        <w:rPr/>
        <w:t>К заявлению прилагается один из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технического паспорта переустроенного и (или) перепланированного по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выписки из технического паспорта домовладения на переустроенное и (или) перепланированное помещ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а по данным технической инвентаризации на переустроенное и (или) перепланированное помещение.”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“Заветы Ильича” и разместить на официальном сайте Первомайского района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спространяется на правоотношения, возникшие с 09.01.2013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района                                                            И.И.Сиберт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А.Сергее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24 52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410"/>
        </w:tabs>
        <w:ind w:left="1410" w:hanging="8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02">
    <w:name w:val="Заголовок 02 Знак"/>
    <w:basedOn w:val="ConsPlusNormal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overflowPunct w:val="true"/>
      <w:spacing w:before="240" w:after="240"/>
      <w:ind w:left="0" w:hanging="0"/>
      <w:jc w:val="center"/>
      <w:outlineLvl w:val="0"/>
    </w:pPr>
    <w:rPr>
      <w:sz w:val="24"/>
      <w:szCs w:val="24"/>
    </w:rPr>
  </w:style>
  <w:style w:type="paragraph" w:styleId="021">
    <w:name w:val="Заголовок 02"/>
    <w:basedOn w:val="ConsPlusNormal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0" w:firstLine="720"/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overflowPunct w:val="true"/>
      <w:autoSpaceDE w:val="true"/>
      <w:ind w:left="0" w:firstLine="567"/>
      <w:jc w:val="both"/>
      <w:outlineLvl w:val="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0:00Z</dcterms:created>
  <dc:creator>Customer</dc:creator>
  <dc:description/>
  <cp:keywords/>
  <dc:language>en-US</dc:language>
  <cp:lastModifiedBy>Администратор</cp:lastModifiedBy>
  <cp:lastPrinted>2013-01-10T12:16:00Z</cp:lastPrinted>
  <dcterms:modified xsi:type="dcterms:W3CDTF">2013-01-30T12:10:00Z</dcterms:modified>
  <cp:revision>2</cp:revision>
  <dc:subject/>
  <dc:title>Администрация Первомайского района</dc:title>
</cp:coreProperties>
</file>