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.10.2013                                                                                                       № 20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Calibri"/>
            <w:sz w:val="24"/>
            <w:szCs w:val="24"/>
          </w:rPr>
          <w:t>закона</w:t>
        </w:r>
      </w:hyperlink>
      <w:r>
        <w:rPr>
          <w:rFonts w:cs="Calibri"/>
          <w:sz w:val="24"/>
          <w:szCs w:val="24"/>
        </w:rPr>
        <w:t xml:space="preserve"> от 27.07.2010 N 210-ФЗ "Об организации предоставления государственных и муниципальных услуг", руководствуясь постановлением администрации Первомайского района  от 07.02.2012  № 45                    "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", </w:t>
      </w:r>
      <w:hyperlink r:id="rId3">
        <w:r>
          <w:rPr>
            <w:rStyle w:val="InternetLink"/>
            <w:rFonts w:cs="Calibri"/>
            <w:sz w:val="24"/>
            <w:szCs w:val="24"/>
          </w:rPr>
          <w:t>Уставом</w:t>
        </w:r>
      </w:hyperlink>
      <w:r>
        <w:rPr>
          <w:rFonts w:cs="Calibri"/>
          <w:sz w:val="24"/>
          <w:szCs w:val="24"/>
        </w:rPr>
        <w:t xml:space="preserve">  Первомайского района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ЯЮ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1. Утвердить административный </w:t>
      </w:r>
      <w:hyperlink r:id="rId4">
        <w:r>
          <w:rPr>
            <w:rStyle w:val="InternetLink"/>
            <w:rFonts w:cs="Calibri"/>
            <w:sz w:val="24"/>
            <w:szCs w:val="24"/>
          </w:rPr>
          <w:t>регламент</w:t>
        </w:r>
      </w:hyperlink>
      <w:r>
        <w:rPr>
          <w:rFonts w:cs="Calibri"/>
          <w:sz w:val="24"/>
          <w:szCs w:val="24"/>
        </w:rPr>
        <w:t xml:space="preserve"> предоставления муниципальной услуги </w:t>
      </w:r>
      <w:r>
        <w:rPr>
          <w:sz w:val="24"/>
          <w:szCs w:val="24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Calibri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firstLine="5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Настоящее постановление  опубликовать в газете «Заветы Ильича» и разместить на официальном сайте Первомайского района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Calibri"/>
          <w:sz w:val="24"/>
          <w:szCs w:val="24"/>
        </w:rPr>
        <w:t>3. Направить настоящее постановление в структурное подразделение Администрации Томской области, определё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Контроль исполнения настоящего постановления возложить на заместителя Главы Первомайского района по социальной политике  Пальцеву Н.И.</w:t>
      </w:r>
    </w:p>
    <w:p>
      <w:pPr>
        <w:pStyle w:val="Normal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Calibri"/>
          <w:sz w:val="24"/>
          <w:szCs w:val="24"/>
        </w:rPr>
        <w:t>Первомайского района</w:t>
        <w:tab/>
        <w:tab/>
        <w:tab/>
        <w:t xml:space="preserve">                             М.Ф.Приставк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.В.Наркевич</w:t>
      </w:r>
    </w:p>
    <w:p>
      <w:pPr>
        <w:pStyle w:val="Normal"/>
        <w:rPr/>
      </w:pPr>
      <w:r>
        <w:rPr/>
        <w:t>838245 2 16 0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03"/>
      </w:tblGrid>
      <w:tr>
        <w:trPr>
          <w:trHeight w:val="1420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Первомайского района от 03.10.2013 № 2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</w:t>
      </w:r>
      <w:bookmarkStart w:id="0" w:name="OLE_LINK1"/>
      <w:r>
        <w:rPr>
          <w:b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bookmarkEnd w:id="0"/>
      <w:r>
        <w:rPr>
          <w:b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Регламент) разработан в целях повышения качества предоставления и доступности данной муниципальной услуги, создания комфортных условий для получения муниципальной услуг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>
          <w:bCs/>
        </w:rPr>
      </w:pPr>
      <w:r>
        <w:rPr/>
        <w:t>Регламент устанавливает порядок предоставления и стандар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муниципальная услуга)</w:t>
      </w:r>
      <w:r>
        <w:rPr>
          <w:bCs/>
        </w:rPr>
        <w:t xml:space="preserve"> </w:t>
      </w:r>
      <w:r>
        <w:rPr/>
        <w:t>муниципальным автономным учреждением «Централизованная клубная система Первомайского района» как учреждением, участвующим в предоставлении муниципальной услуги (далее – учреждение)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Получателями муниципальной услуги являются юридические и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с запросом в учреждение с целью получить интересующую их информацию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(далее – заявители)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Информация, указанная в п. 1.3. Регламента, предоставляется исключительно по тем мероприятиям, которые относятся к непосредственной деятельности учреждения, организатором которых является учреждение, которые проводятся на площадках учреждения или на территории Первомай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/>
      </w:pPr>
      <w:r>
        <w:rPr>
          <w:b/>
          <w:bCs/>
        </w:rPr>
        <w:t>Информирование о порядке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rPr/>
      </w:pPr>
      <w:r>
        <w:rPr>
          <w:bCs/>
        </w:rPr>
        <w:t>Информирование о порядке предоставления муниципальной услуги осуществляется в устной, письменной или электронной форме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 xml:space="preserve">путем размещения информации на официальном Интернет-сайте муниципального образования «Первомайский район», находящимся по адресу: </w:t>
      </w:r>
      <w:hyperlink r:id="rId5">
        <w:r>
          <w:rPr>
            <w:rStyle w:val="InternetLink"/>
          </w:rPr>
          <w:t>http://pmr.tomsk.ru/</w:t>
        </w:r>
      </w:hyperlink>
      <w:r>
        <w:rPr/>
        <w:t xml:space="preserve"> (далее –сайт МО «Первомайский район»)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 xml:space="preserve">путем размещения информации на региональном портале государственных и муниципальных услуг Томской области, находящимся по адресу: </w:t>
      </w:r>
      <w:hyperlink r:id="rId6">
        <w:r>
          <w:rPr>
            <w:rStyle w:val="InternetLink"/>
          </w:rPr>
          <w:t>http://pgs.tomsk.gov.ru/</w:t>
        </w:r>
      </w:hyperlink>
      <w:r>
        <w:rPr/>
        <w:t xml:space="preserve"> (далее – портал услуг Томской области)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 xml:space="preserve">путем размещения информации на официальном Интернет-сайте муниципального казенного учреждения «Отдел культуры Администрации Первомайского района», находящимся по адресу: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okp</w:t>
        </w:r>
        <w:r>
          <w:rPr>
            <w:rStyle w:val="InternetLink"/>
          </w:rPr>
          <w:t>.tom.ru/</w:t>
        </w:r>
      </w:hyperlink>
      <w:r>
        <w:rPr/>
        <w:t xml:space="preserve"> (далее –сайт МКУ «Отдел культуры»)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ем размещения информации на информационных стендах внутри помещений учреждения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ем сообщения в устной форме при непосредственном обращении заявителя в учреждение, а также при обращении заявителя в учреждение через своего представителя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ем сообщения по телефону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ем сообщения по электронной почте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На сайте МО «Первомайский район», сайте МКУ «Отдел культуры» и портале услуг Томской области в обязательном порядке размещается текст настоящего Регламент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Информирование заявителей о порядке предоставления муниципальной услуги способами, указанными в подп. 2.1.1.-2.1.3. пункта 2.1. Регламента осуществляется публично и не требует обращения заявител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На информационных стендах размещается следующая обязательная информация: текст настоящего Регламента, месторасположение учреждения, его режим работы, номера телефонов, факсов, адреса электронной почты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Информирование заявителей о порядке предоставления муниципальной услуги способами, указанными в подп. 2.1.4.-2.1.6. пункта 2.1. Регламента осуществляется по устному, письменному, электронному обращению заявителя, содержащему фамилию, имя, отчество заявителя и способ информирования заявителя согласно данному пункту.</w:t>
      </w:r>
    </w:p>
    <w:p>
      <w:pPr>
        <w:pStyle w:val="Normal"/>
        <w:jc w:val="both"/>
        <w:rPr/>
      </w:pPr>
      <w:r>
        <w:rPr/>
        <w:tab/>
        <w:tab/>
        <w:t>При отсутствии выбора способа информирования в обращении заявителя, но при указании контактов учреждение выбирает способ информирования по принципу «наиболее быстрый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При информировании путем сообщения при личном обращении заявителя, а также при обращении заявителя через своего представителя должностное лицо, ответственное за такое информирование, должно дать исчерпывающие ответы на все возникающие у заявителя, заинтересованного лица вопросы.</w:t>
      </w:r>
    </w:p>
    <w:p>
      <w:pPr>
        <w:pStyle w:val="Normal"/>
        <w:jc w:val="both"/>
        <w:rPr/>
      </w:pPr>
      <w:r>
        <w:rPr/>
        <w:tab/>
        <w:tab/>
        <w:t>Время ожидания заявителя при индивидуальном устном информировании не может превышать 30 (тридцать) минут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При ответах на телефонные звонки и устные обращения, должностные лица подробно и в доступной форме информируют заявителей по интересующим их вопросам. Ответ на телефонный звонок должен содержать информацию о наименовании учреждения, в который поступил телефонный звонок, а также о фамилии, имени, отчестве и должности работника, принявшего телефонный звонок. Во время разговора должностные лица должны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/>
      </w:pPr>
      <w:r>
        <w:rPr/>
        <w:tab/>
        <w:tab/>
        <w:t>Разговор не должен продолжаться более 20 (двадцати) минут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Сведения о местонахождении, контактных телефонах (телефонах для справок), адресах электронной почты и режиме работы учреждений, указанных в пунктах 3.2., 3.3. Регламента, задействованных в предоставлении муниципальной услуги, приводятся в Приложении № 1 к данному Регламен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Наименование муниципальной услуги –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Органом, ответственным за предоставление услуги является муниципальное казенное учреждение «Отдел культуры Администрации Первомайского района» (далее – МКУ «Отдел культуры»)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>
          <w:b/>
          <w:b/>
        </w:rPr>
      </w:pPr>
      <w:r>
        <w:rPr/>
        <w:t>Непосредственным исполнителем услуги является учреждение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Адреса и контактная информация об учреждениях, указанных в пунктах 3.2., 3.3. Регламента, приводятся в приложении № 1 к Регламенту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Учреждение не вправе требовать от заявителя предоставления документов, информации, совершения действий, согласований, указанных в части 1 статьи 7 Федерального закона «Об организации предоставления государственных и муниципальных услуг» от 27 июля 2010 г. № 210-ФЗ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Результатом предоставления муниципальной услуги является информирование заявителей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или отказ в предоставлении данной информации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едоставление муниципальной услуги осуществляется способами, указанными в подп. 2.1.1., 2.1.3.-2.1.6. пункта 2.1. Регламента, а также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ем своевременного выставления объявления или афиши в специально отведенных для этого местах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ем размещения информации в средствах массовой информаци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ем издания и распространения листовок, буклетов, брошюр и тому подобного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ём размещения информации на сайте МО «Первомайский район», на сайте МКУ «Отдел культуры» или через портал услуг Томской област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ем сообщения по почте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утем сообщения по факсу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едоставление муниципальной услуги способами, указанными в подп. 2.1.1., 2.1.3. пункта 2.1., в подп. 3.7.1., 3.7.2. пункта 3.7. Регламента осуществляется публично и не требует обращения заявителя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едоставление муниципальной услуги способами, указанными в подп. 3.7.3. пункта 3.7. Регламента может осуществляться как адресно, так и публично и не требует обращения заявителя. При этом предоставление муниципальной услуги указанным способом может быть осуществлено совместно при информировании заявителей способами, указанными в подп. 2.1.4.-2.1.6. пункта 2.1., подп. 3.7.4.-3.7.6. пункта 3.7. Регламента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и предоставлении муниципальной услуги заявителю предоставляется информация, включающая в себя наименование, место (адрес), дату и время проведения мероприятия. При этом необходимо также руководствоваться абз. 1 пункта 2.6. и абз. 1 пункта 2.7., а также пунктом 4.5. Регламента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едоставление муниципальной услуги способами, указанными в подп. 2.1.4.-2.1.6. пункта 2.1., подп. 3.7.4.-3.7.6. пункта 3.7. Регламента осуществляется на  основании обращения заявителя в устной, письменной или электронной форме, направленное по контактам, указанным в приложении № 1 к Регламенту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rPr>
          <w:strike/>
          <w:vanish/>
        </w:rPr>
      </w:pPr>
      <w:r>
        <w:rPr/>
        <w:t xml:space="preserve">Обращение заявителя должно содержать: 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и обращении физического лица – его фамилию, имя, отчество, при обращении юридического лица – его наименование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способ информирования заявителя согласно подп. 2.1.4.-2.1.6. пункта 2.1., подп. 3.7.4.-3.7.6. пункта 3.7. Регламента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контакты заявителя, по которым необходимо направить информацию о мероприятиях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дату, срок или период, на которые необходимо предоставить информацию о мероприятиях или наименование мероприятия, о котором необходимо предоставить информацию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и обращении в письменном виде - дату обращения и подпись заявителя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и обращении заявителя в электронном виде дополнительно к пунктам 3.12.1.-3.12.4. обращение должно содержать дату и быть подписано электронной подписью заявителя в соответствии с Постановлением Правительства Российской Федерации от 25.06.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и обращении заявителя через своего представителя обязательно предоставление доверенности заявителя.</w:t>
      </w:r>
    </w:p>
    <w:p>
      <w:pPr>
        <w:pStyle w:val="Normal"/>
        <w:suppressAutoHyphens w:val="true"/>
        <w:jc w:val="both"/>
        <w:rPr/>
      </w:pPr>
      <w:r>
        <w:rPr/>
        <w:tab/>
        <w:tab/>
      </w:r>
      <w:r>
        <w:rPr>
          <w:b/>
        </w:rPr>
        <w:t>Сроки предоставления муниципальной услуги:</w:t>
      </w:r>
    </w:p>
    <w:p>
      <w:pPr>
        <w:pStyle w:val="Normal"/>
        <w:suppressAutoHyphens w:val="true"/>
        <w:jc w:val="both"/>
        <w:rPr/>
      </w:pPr>
      <w:r>
        <w:rPr/>
        <w:tab/>
        <w:tab/>
        <w:t>Предоставление муниципальной услуги способами, указанными в подп. 2.1.1., 2.1.3. пункта 2.1., в подп. 3.7.1.-3.7.3. пункта 3.7. Регламента считается осуществленным с момента размещения информации соответственно на сайте МО «Первомайский района», на информационных стендах внутри помещений учреждения, выставления объявления или афиши в специально отведенных для этого местах, размещения информации в средствах массовой информации, с момента вручения заявителю листовки, буклета, брошюры и тому подобного.</w:t>
      </w:r>
    </w:p>
    <w:p>
      <w:pPr>
        <w:pStyle w:val="Normal"/>
        <w:suppressAutoHyphens w:val="true"/>
        <w:jc w:val="both"/>
        <w:rPr/>
      </w:pPr>
      <w:r>
        <w:rPr/>
        <w:tab/>
        <w:tab/>
        <w:t>Информация о планируемых мероприятиях размещается на сайте МО «Первомайский район», на сайте МКУ «Отдел культуры»  в электронном виде не позднее чем за 5 (пять) дней до начала периода, в котором должны состояться театральные представления, филармонические и эстрадные концерты и гастрольные мероприятия театров и филармонии, киносеансы (далее – мероприятия).</w:t>
      </w:r>
    </w:p>
    <w:p>
      <w:pPr>
        <w:pStyle w:val="Normal"/>
        <w:suppressAutoHyphens w:val="true"/>
        <w:jc w:val="both"/>
        <w:rPr/>
      </w:pPr>
      <w:r>
        <w:rPr/>
        <w:tab/>
        <w:tab/>
        <w:t>За период, в котором должны состоятся планируемые мероприятия, принимается месяц.</w:t>
      </w:r>
    </w:p>
    <w:p>
      <w:pPr>
        <w:pStyle w:val="Normal"/>
        <w:suppressAutoHyphens w:val="true"/>
        <w:jc w:val="both"/>
        <w:rPr/>
      </w:pPr>
      <w:r>
        <w:rPr/>
        <w:tab/>
        <w:tab/>
        <w:t>Информация о незапланированных мероприятиях размещается на  сайте МО «Первомайский район», на сайте МКУ «Отдел культуры»  в электронном виде в течение 3 (трех) рабочих дней с момента, когда стало известно о проведении незапланированного мероприятия. При этом внесение изменений в указанный план осуществляется в течении 3 (трех) рабочих дней с момента, принятия решения о внесении изменений.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ри предоставлении муниципальной услуги лично заявителю или его представителю время ожидания заявителя не может превышать 30 (тридцать) минут с момента устного или письменного обращения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ри предоставлении услуги по телефону время ожидания заявителя не может превышать 20 (двадцать) минут с момента устного обращения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ри предоставлении услуги по факсу время ожидания заявителя не может превышать 20 (двадцать) минут с момента устного обращения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и обращении заявителя или через своего представителя в учреждение по почте муниципальная услуга предоставляется учреждением в течение 30 (тридцати) рабочих дней с момента получения обращения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и обращении заявителя посредством электронной почты муниципальная услуга предоставляется учреждением в течение 5 (пяти) рабочих дней с момента получения обращения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и предоставлении муниципальной услуги через портал услуг срок ответа заявителю не может превышать 5 (пяти) рабочих дней с момента получения обращения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размещение информации о мероприятиях в СМИ, путем своевременного выставления объявления или афиши в специально отведенных для этого местах, путем размещения информации на информационных стендах внутри помещений учреждения, а также путем издания и распространения листовок, буклетов, брошюр и т.п. осуществляется по решению директора учреждения. В данном случае решение об отмене или внесении изменений в информацию осуществляется также по решению директора учреждения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при выявлении случаев предоставления недостоверной информации заявитель информируется повторно в течение 2 (двух) рабочих дней с момента обнаружения данных случаев. При этом выбирается способ информирования по принципу «наиболее быстрый» независимо от выбора первоначального способа информирования заявителем;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rPr/>
      </w:pPr>
      <w:r>
        <w:rPr/>
        <w:t>учреждение не несет ответственность за непредоставление или несвоевременное (некачественное) предоставление муниципальной услуги, если это было обусловлено обстоятельствами, возникшими помимо его воли и желания (форс-мажор) и которые нельзя было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Муниципальная услуга предоставляется бесплатно. В случае установления соответствующей платы за предоставление муниципальной услуги органами местного самоуправления такая плата взимается с момента вступления в силу соответствующего нормативного акта (ч. 3 ст. 9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Основания для приостановления муниципальной услуги является наступление обстоятельств, возникших помимо воли и желания учреждения (форс-мажор) и которые нельзя было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Муниципальная услуга предоставляется в соответствии со следующими нормативными правовыми актами:</w:t>
      </w:r>
    </w:p>
    <w:p>
      <w:pPr>
        <w:pStyle w:val="ConsPlusNormal"/>
        <w:widowControl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2"/>
          <w:numId w:val="2"/>
        </w:numPr>
        <w:overflowPunct w:val="true"/>
        <w:jc w:val="both"/>
        <w:rPr>
          <w:rFonts w:eastAsia="Calibri"/>
          <w:lang w:eastAsia="en-US"/>
        </w:rPr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 xml:space="preserve"> </w:t>
      </w:r>
      <w:r>
        <w:rPr/>
        <w:t>Гражданским кодексом Российской Федераци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Федеральным законом от 27.07.2006 № 149-ФЗ «Об информации, информационных технологиях и защите информации»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Федеральным законом от 09.10.1992  №  3612-ФЗ «Основы законодательства Российской Федерации о культуре»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Уставом муниципального образования «Первомайский район»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Уставом муниципального автономного учреждения «Централизованная клубная система Первомайского района»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Настоящим Регламентом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ab/>
        <w:tab/>
        <w:t>при предоставлении муниципальной услуги способами, указанными в подп. 2.1.1., 2.1.3. пункта 2.1., в подп. 3.7.1.-3.7.3. пункта 3.7. Регламента – основанием для отказа в предоставлении муниципальной услуги является решение директора учреждения по мотивам её нецелесообразности, отсутствия финансовой или технической возможности;</w:t>
      </w:r>
    </w:p>
    <w:p>
      <w:pPr>
        <w:pStyle w:val="Normal"/>
        <w:jc w:val="both"/>
        <w:rPr/>
      </w:pPr>
      <w:r>
        <w:rPr/>
        <w:tab/>
        <w:tab/>
        <w:t>в остальных случаях в предоставлении услуги может быть отказано по следующим основаниям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несоответствие обращения содержанию муниципальной услуг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бращение содержит нецензурные или оскорбительные выражения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запрашиваемая информация не связана с деятельностью данного учреждения по оказанию муниципальной услуг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в письменном, электронном или устном обращении не указан фамилия, имя, отчество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если текст письменного или электронного обращения не поддается прочтению, а устного – пониманию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в письменном, электронном или уст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бращение заявителя не соответствует требования, указанным в п. 3.12. Регламента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тсутствие у учреждения финансовой или технической возможности предоставить муниципальную услугу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На основании обращения заявителя учреждение сообщает заявителю информацию о мероприятиях в устной, письменной или электронной форме в соответствии с п. 3.12. Регламента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сообщение в письменной форме может быть как в виде письменного ответа на бланке учреждения, так и в виде листовки, буклета, брошюры и тому подобного, соответствующего пункту 3.12. Регламента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сообщение в электронной форме может быть в виде направления текстового сообщения, отсканированного документа и др. формах, соответствующих пункту 3.12. Регламента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b/>
        </w:rPr>
        <w:t>Помещения, выделенные для предоставления муниципальной услуги, должны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соответствовать санитарно-эпидемиологическим правилам и нормативам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соответствовать Правила пожарной безопасности в Российской Федерации ППБ 01-03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быть оснащены материально-техническими средствами для организации предоставления муниципальной услуг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борудованы стульями, столами, обеспечены канцелярскими принадлежностями для написания письменных обращений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>
          <w:b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степень информированности граждан о порядке предоставления муниципальной услуги (доступность информации о порядке предоставления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степень информированности граждан о мероприятиях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и т.д.)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возможность выбора заявителем способа предоставления муниципальной услуг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над выполнением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/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Для предоставления муниципальной услуги директор учреждения назначает лицо, ответственное за предоставление муниципальное услуг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Для получения муниципальной услуги заявитель подает обращение в виде заявления в устной, письменной или электронной форме с соблюдением требований п. 3.12. Регламента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Лицо, ответственное за предоставление муниципальной услуги регистрирует обращение заявителя в журнале регистрации обращений заявителей по предоставлению муниципальной услуг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В соответствии с положениями Регламента лицо, ответственное за предоставление услуги предоставляет информацию о мероприятиях заявителю или отказывает в их предоставлен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При предоставлении услуги лицо, ответственное за предоставление муниципальной услуги сообщает заявителю свои - фамилию, имя, отчество, должность и контактные данные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Блок-схема предоставления муниципальной услуги приводится в приложении № 2 к Регламен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Текущий контроль за соблюдением и исполнением муниципальной услуги согласно Регламента и иных нормативных правовых актов, устанавливающих требования к предоставлению муниципальной услуги осуществляется начальником МКУ «Отдел культуры»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Должностное лицо МКУ «Отдел культуры» организует работу по представлению муниципальной услуги, осуществляет контроль за исполнением, принимает меры к совершенствованию форм и методов реализации муниципальной услуги, несет персональную ответственность за соблюдение законност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В случае выявления нарушения прав граждан по результатам проведё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С должностного лица, ответственного за предоставление муниципальной услуги, ответственность за непредоставление или несвоевременное (некачественное) предоставление муниципальной услуги снимается, если оно самостоятельно обнаружило нарушение в своих действиях и устранило данные нарушения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Должностное лицо, ответственное за непредоставление или несвоевременное (некачественное) предоставление муниципальной услуги не несет ответственность в случае, если это было обусловлено обстоятельствами, возникшими помимо их воли и желания (форс-мажор) и которые нельзя было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, акты государственных органов и действия вл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Заявители имеют право обратиться с жалобой на действия учреждения, должностного лица учреждения в следующих случаях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тказ должностного лиц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Жалоба подается в письменной форме на бумажном носителе, в электронной форме в учреждение, а при обжаловании действий (бездействий) директора учреждения - в МКУ «Отдел культуры»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ый сети «Интернет» на сайт МКУ «Отдел культуры», а так же может быть принята при личном приеме заявителя.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Обращение (жалоба) должно содержать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наименование учреждения и (или) должности и (или) фамилию, имя, отчество (последнее при наличии) специалиста учреждения (при наличии информации), решение, действие (бездействие) которого обжалуется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сведения об обжалуемых решениях и действиях учреждения либо должностного лица учреждения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По результатам рассмотрения жалобы учреждение либо МКУ «Отдел культуры»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удовлетворяет жалобу, в том числе в форме отмены принятого решения, исправления допущенных учрежд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тказывает в удовлетворении жалобы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Порядок подачи и рассмотрения жалоб на решения и действия (бездействия) учреждения устанавливается нормативными правовыми актами Правительства РФ, Администрацией Томской области и Первомайского района. Письменная жалоба подлежит обязательной регистрации в течении трех дней с момента поступления в учреждение либо в МКУ «Отдел культуры»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Жалоба, поступившая в учреждение либо в МКУ «Отдел культуры»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учреждения, должностного лиц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Обращение не рассматривается в случае: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тсутствия в обращении фамилии заявителя, направившего обращение, и почтового адреса, по которому должен быть направлен отчёт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отсутствия в обращении сведений об обжалуемом действии, бездействии, решении (в чем выразилось, кем принято)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если в нём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/>
      </w:pPr>
      <w:r>
        <w:rPr/>
        <w:t>если текст письменного обращения не поддаётся прочтению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В случае подтверждения в ходе проведения проверок фактов, изложенных в жалобе на действия (бездействие) и решения учреждения должностных лиц учреждения, принимаемые (осуществляемые) в ходе предоставления муниципальной услуги, виновное должностное лицо привлекается к ответственности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rPr/>
      </w:pPr>
      <w:r>
        <w:rPr/>
        <w:t>Заявители вправе обжаловать решения, принятые по результатам рассмотрения обращения на действия (бездействие) и решения должностных лиц МКУ «Отдел культуры» и учреждения, принимаемые (осуществляемые) в ходе предоставления муниципальной услуги,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02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Приложение № 1 к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контактная информация учреждений, задействованных в предоставлении муниципальной услуги</w:t>
      </w:r>
    </w:p>
    <w:p>
      <w:pPr>
        <w:pStyle w:val="Normal"/>
        <w:rPr/>
      </w:pPr>
      <w:r>
        <w:rPr/>
        <w:t>1. МКУ «Отдел культуры»: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600"/>
        <w:gridCol w:w="234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Местонахождение и почтовый адре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онтактный информац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Отдел культуры Администрации Первомайского района» (сокращенно – МКУ «Отдел культуры Администрации Первомайского района»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636930, Томская область, Первомайский район, с. Первомайское. ул. Ленинская, 6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тел./факс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 (382-45) 2-16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perv-otdel-kylt@yandex.ru</w:t>
              </w:r>
            </w:hyperlink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Часы работы – понедельник - четверг с 9.00 до 17.00 местного времени, перерыв с 13.00 до 14.00;</w:t>
            </w:r>
          </w:p>
          <w:p>
            <w:pPr>
              <w:pStyle w:val="Normal"/>
              <w:rPr/>
            </w:pPr>
            <w:r>
              <w:rPr/>
              <w:t>пятница - с 9.00 до 16.00 местного времени, перерыв с 13.00 до 14.00</w:t>
            </w:r>
          </w:p>
        </w:tc>
      </w:tr>
    </w:tbl>
    <w:p>
      <w:pPr>
        <w:pStyle w:val="Normal"/>
        <w:rPr/>
      </w:pPr>
      <w:r>
        <w:rPr/>
        <w:t>2. Учреждение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420"/>
        <w:gridCol w:w="270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Местонахождение и почтовый адре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онтактный  телефон информац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муниципальное автономное учреждение «Централизованная клубная система Первомайского района» (сокращенно – МАУ «ЦКС»)</w:t>
            </w:r>
          </w:p>
          <w:p>
            <w:pPr>
              <w:pStyle w:val="Normal"/>
              <w:rPr/>
            </w:pPr>
            <w:r>
              <w:rPr/>
              <w:t>структурное подразделение  Районный методический центр народного творчества и организации досуга (сокращенно - РМЦНТиОД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636930, Томская область, Первомайский район, с. Первомайское. ул. Ленинская, 6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тел./факс:</w:t>
            </w:r>
          </w:p>
          <w:p>
            <w:pPr>
              <w:pStyle w:val="Normal"/>
              <w:rPr/>
            </w:pPr>
            <w:r>
              <w:rPr/>
              <w:t>+7 (382-45) 2-17-3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1">
              <w:r>
                <w:rPr>
                  <w:rStyle w:val="InternetLink"/>
                </w:rPr>
                <w:t>rmcntiod@mail.ru</w:t>
              </w:r>
            </w:hyperlink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Часы работы – понедельник – пятница с 9.00 до 17.00 местного времени, перерыв с 13.00 до 14.00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/>
        <w:t>. Филиалы учреждения: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3780"/>
        <w:gridCol w:w="1620"/>
        <w:gridCol w:w="360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труктурные подразделе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Место нахождения и 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1 Культурно-досуговый центр п. Аргат-Ю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п. Аргат-Юл, ул. ул. Комсомольская, 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9.00 до 12.30.</w:t>
            </w:r>
          </w:p>
          <w:p>
            <w:pPr>
              <w:pStyle w:val="Normal"/>
              <w:rPr/>
            </w:pPr>
            <w:r>
              <w:rPr/>
              <w:t>Суббота– с 21.00 до 23.00</w:t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2 Культурно-досуговый центр п. Беля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п. Беляй, ул. Зелёная,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+7 (382-45) 41-1-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9.00 до 19.00, перерыв с 13.00 до 15.00</w:t>
            </w:r>
          </w:p>
          <w:p>
            <w:pPr>
              <w:pStyle w:val="Normal"/>
              <w:rPr/>
            </w:pPr>
            <w:r>
              <w:rPr/>
              <w:t>Суббота – с 9.00 до 13.00</w:t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3 Центральный дом народного творчества, досуга и эстонской культуры с. Берёзов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с. Березовка, ул. Центральная,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+7 (382-45) 37-2-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четверг – с 10.00 до 19.00, перерыв с 13.00 до 16.00</w:t>
            </w:r>
          </w:p>
          <w:p>
            <w:pPr>
              <w:pStyle w:val="Normal"/>
              <w:rPr/>
            </w:pPr>
            <w:r>
              <w:rPr/>
              <w:t xml:space="preserve">Пятница – с 10.00 до 21.00, перерыв с 13.00 до 16.00 </w:t>
              <w:br/>
              <w:t>Суббота – с 21.00 до 23.00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льтурно-досуговый центр д. Калма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д. Калмаки, ул. Центральная,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9.00 до 12.00, перерыв с 12.00 до 16.00</w:t>
            </w:r>
          </w:p>
          <w:p>
            <w:pPr>
              <w:pStyle w:val="Normal"/>
              <w:rPr/>
            </w:pPr>
            <w:r>
              <w:rPr/>
              <w:t>Суббота – с 21.00 до 23.00</w:t>
            </w:r>
          </w:p>
          <w:p>
            <w:pPr>
              <w:pStyle w:val="Normal"/>
              <w:rPr/>
            </w:pPr>
            <w:r>
              <w:rPr/>
              <w:t xml:space="preserve">Воскресенье – с 17.00 до 19.00 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льтурно-досуговый центр с. Уйдано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с. Уйданово, ул. Центральная, 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–среда с 11.00 до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г–пятница</w:t>
            </w:r>
            <w:r>
              <w:rPr/>
              <w:t xml:space="preserve"> с 18.00 до 20.00</w:t>
            </w:r>
          </w:p>
          <w:p>
            <w:pPr>
              <w:pStyle w:val="Normal"/>
              <w:rPr/>
            </w:pPr>
            <w:r>
              <w:rPr/>
              <w:t>Суббота – с 21.00 до 23.00</w:t>
            </w:r>
          </w:p>
          <w:p>
            <w:pPr>
              <w:pStyle w:val="Normal"/>
              <w:rPr/>
            </w:pPr>
            <w:r>
              <w:rPr/>
              <w:t>Воскресенье – с 14.00 до 17.00</w:t>
            </w:r>
          </w:p>
        </w:tc>
      </w:tr>
      <w:tr>
        <w:trPr>
          <w:trHeight w:val="519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4 Культурно-досуговый центр с. Еж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с. Ежи, ул. Советская, 23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10.00 до 19.00, перерыв с 13.00 до 15.00</w:t>
            </w:r>
          </w:p>
          <w:p>
            <w:pPr>
              <w:pStyle w:val="Normal"/>
              <w:rPr/>
            </w:pPr>
            <w:r>
              <w:rPr/>
              <w:t>Суббота – с 21.00 до 23.00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5 Культурно-досуговый центр п. Комсомольс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п. Комсомольск, ул. Первомайская, 11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+7 (382-45) 42-1-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–пятница</w:t>
            </w:r>
            <w:r>
              <w:rPr/>
              <w:t xml:space="preserve"> с 11.00 до 19.00</w:t>
            </w:r>
          </w:p>
          <w:p>
            <w:pPr>
              <w:pStyle w:val="Normal"/>
              <w:rPr/>
            </w:pPr>
            <w:r>
              <w:rPr/>
              <w:t>Суббота – с 21.00 до 2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6 Культурно-досуговый центр д. Крутоложно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д. Крутоложное, ул. 40 лет Победы, 26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+7 (382-45) 2-45-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9.00 до 19.00, перерыв с 12.00 до 16.00</w:t>
            </w:r>
          </w:p>
          <w:p>
            <w:pPr>
              <w:pStyle w:val="Normal"/>
              <w:rPr/>
            </w:pPr>
            <w:r>
              <w:rPr/>
              <w:t>Четверг с -.9.00 до 23.00, перерыв  с 12.00 – 18.00</w:t>
            </w:r>
          </w:p>
          <w:p>
            <w:pPr>
              <w:pStyle w:val="Normal"/>
              <w:rPr/>
            </w:pPr>
            <w:r>
              <w:rPr/>
              <w:t>Суббота – воскресенье – с 20.00 до 23.00</w:t>
            </w:r>
          </w:p>
        </w:tc>
      </w:tr>
      <w:tr>
        <w:trPr>
          <w:trHeight w:val="85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7 Культурно-досуговый центр с. Куян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с. Куяново, ул. Центральная, 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10.00 до 18.00, перерыв с 13.00 до 14.00</w:t>
            </w:r>
          </w:p>
          <w:p>
            <w:pPr>
              <w:pStyle w:val="Normal"/>
              <w:rPr/>
            </w:pPr>
            <w:r>
              <w:rPr/>
              <w:t>Суббота – с 21.00 до 23.00</w:t>
            </w:r>
          </w:p>
        </w:tc>
      </w:tr>
      <w:tr>
        <w:trPr>
          <w:trHeight w:val="46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8 Культурно-досуговый центр д. Ломовиц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д. Ломовицк-2, ул. Центральная,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+7 (382-45) 2-30-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пятница с 10.00 до 13.00 – с 15.00 до 18.00 – с 20.30 до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 – с 21.00 до 23.00</w:t>
            </w:r>
          </w:p>
        </w:tc>
      </w:tr>
      <w:tr>
        <w:trPr>
          <w:trHeight w:val="586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9 Культурно-досуговый центр п. Новы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п. Новый, ул. Клубная,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четверг – с 10.00 до 22.00, перерыв с 13.00 до 18.00</w:t>
            </w:r>
          </w:p>
          <w:p>
            <w:pPr>
              <w:pStyle w:val="Normal"/>
              <w:rPr/>
            </w:pPr>
            <w:r>
              <w:rPr/>
              <w:t>Пятница– с 10.00 до 24.00, перерыв с 13.00 до 21.00</w:t>
            </w:r>
          </w:p>
          <w:p>
            <w:pPr>
              <w:pStyle w:val="Normal"/>
              <w:rPr/>
            </w:pPr>
            <w:r>
              <w:rPr/>
              <w:t>Суббота е – с 22.00 до 2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10 Культурно-досуговый центр п. Орех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п. Орехово, ул. Ленина, 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пятница – с 10.00 до 20.00, перерыв с 13.00 до 16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– с 21.00 до 2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11 Центральный Дом культуры с. Сергее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с. Сергеево, ул. Школьная,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10.00 до 19.00, перерыв с 14.00 до 18.00</w:t>
            </w:r>
          </w:p>
          <w:p>
            <w:pPr>
              <w:pStyle w:val="Normal"/>
              <w:rPr/>
            </w:pPr>
            <w:r>
              <w:rPr/>
              <w:t xml:space="preserve">Суббота – с 10.00 до 23.00, перерыв с 14.00 до 21.0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льтурно-досуговый центр д. Вознесен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д. Вознесенка, 75-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9.00 до 11.00</w:t>
            </w:r>
          </w:p>
          <w:p>
            <w:pPr>
              <w:pStyle w:val="Normal"/>
              <w:rPr/>
            </w:pPr>
            <w:r>
              <w:rPr/>
              <w:t xml:space="preserve">Пятница с 19.00 до 21.00 </w:t>
            </w:r>
          </w:p>
          <w:p>
            <w:pPr>
              <w:pStyle w:val="Normal"/>
              <w:rPr/>
            </w:pPr>
            <w:r>
              <w:rPr/>
              <w:t>Суббота – с 19.00 до 2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льтурно-досуговый центр д. Сахалин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д. Сахалинка, 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9.00 до 11.00</w:t>
            </w:r>
          </w:p>
          <w:p>
            <w:pPr>
              <w:pStyle w:val="Normal"/>
              <w:rPr/>
            </w:pPr>
            <w:r>
              <w:rPr/>
              <w:t xml:space="preserve">Пятница с 19.00 до 21.00 </w:t>
            </w:r>
          </w:p>
          <w:p>
            <w:pPr>
              <w:pStyle w:val="Normal"/>
              <w:rPr/>
            </w:pPr>
            <w:r>
              <w:rPr/>
              <w:t>Суббота – с 19.00 до 2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12 Культурно-досуговый центр с. Торбее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с. Торбеево, ул. Советская, 32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10.00 до 20.00, перерыв с 13.00 до 16.00</w:t>
            </w:r>
          </w:p>
          <w:p>
            <w:pPr>
              <w:pStyle w:val="Normal"/>
              <w:rPr/>
            </w:pPr>
            <w:r>
              <w:rPr/>
              <w:t>Суббота – с 21.00 до 2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13 Центральный Дом культуры д. Туенда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д. Туендат, ул. Шамского, 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</w:t>
            </w:r>
            <w:r>
              <w:rPr>
                <w:sz w:val="22"/>
                <w:szCs w:val="22"/>
              </w:rPr>
              <w:t xml:space="preserve"> пятница</w:t>
            </w:r>
            <w:r>
              <w:rPr/>
              <w:t xml:space="preserve"> с 10.00 до 19.00, перерыв с 14.00 до 16.00</w:t>
            </w:r>
          </w:p>
          <w:p>
            <w:pPr>
              <w:pStyle w:val="Normal"/>
              <w:rPr/>
            </w:pPr>
            <w:r>
              <w:rPr/>
              <w:t>Суббота – с 11.00 до 23.00, перерыв с 14.00 до 21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льтурно-досуговый центр с. Новомариин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с. Новомариинка,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– четверг – с 9.00 до 12.00 </w:t>
            </w:r>
          </w:p>
          <w:p>
            <w:pPr>
              <w:pStyle w:val="Normal"/>
              <w:rPr/>
            </w:pPr>
            <w:r>
              <w:rPr/>
              <w:t>Пятница – суббота – с 21.00 до 2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14 Культурно-досуговый центр п. Узен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п. Узень, 20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пятница – с 10.00 до 20.00, перерыв с 13.00 до 16.00</w:t>
            </w:r>
          </w:p>
          <w:p>
            <w:pPr>
              <w:pStyle w:val="Normal"/>
              <w:rPr/>
            </w:pPr>
            <w:r>
              <w:rPr/>
              <w:t>Суббота – с 9.00 до 23.00, перерыв с 12.00 до 21.00</w:t>
            </w:r>
          </w:p>
        </w:tc>
      </w:tr>
      <w:tr>
        <w:trPr>
          <w:trHeight w:val="945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Филиал № 15 Центральный Дом культуры п. Улу-Ю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п. Улу-Юл, ул. Советская, 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+7 (382-45) 44-1-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Вторник – суббота  – с 10.00 до 21.00, перерыв с 13.00 до 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ультурно-досуговый центр д. Альмяков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Томская область, Первомайский район, д. Альмяково, ул. Советская,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– пятница с 10.30 до 14.00 </w:t>
            </w:r>
          </w:p>
          <w:p>
            <w:pPr>
              <w:pStyle w:val="Normal"/>
              <w:rPr/>
            </w:pPr>
            <w:r>
              <w:rPr/>
              <w:t>Среда, четверг – с 16.00 до 19.30</w:t>
            </w:r>
          </w:p>
          <w:p>
            <w:pPr>
              <w:pStyle w:val="Normal"/>
              <w:rPr/>
            </w:pPr>
            <w:r>
              <w:rPr/>
              <w:t>Суббота, воскресенье – с 20.30 до 23.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2 </w:t>
      </w:r>
      <w:r>
        <w:rPr>
          <w:bCs/>
        </w:rPr>
        <w:t xml:space="preserve">к </w:t>
      </w:r>
      <w:r>
        <w:rPr/>
        <w:t>регламенту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33655</wp:posOffset>
                </wp:positionV>
                <wp:extent cx="5067300" cy="1615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61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бращений граждан о предоставлении информации о времени и месте театральных представлений, филармонических, эстрадных концертов, гастрольных мероприятий театров и филармоний, киносеансов, анонсы данных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7pt;margin-top:2.65pt;width:398.95pt;height:12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бращений граждан о предоставлении информации о времени и месте театральных представлений, филармонических, эстрадных концертов, гастрольных мероприятий театров и филармоний, киносеансов, анонсы данных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69595</wp:posOffset>
                      </wp:positionV>
                      <wp:extent cx="5067300" cy="4483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мотрение обращения гражда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pt;margin-top:44.85pt;width:398.95pt;height:3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я гражда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113665</wp:posOffset>
                      </wp:positionV>
                      <wp:extent cx="1270" cy="43561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3pt;margin-top:8.95pt;width:0.05pt;height:3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058545</wp:posOffset>
                      </wp:positionV>
                      <wp:extent cx="266700" cy="436880"/>
                      <wp:effectExtent l="0" t="254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43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pt;margin-top:83.35pt;width:20.95pt;height:34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062355</wp:posOffset>
                      </wp:positionV>
                      <wp:extent cx="374015" cy="586740"/>
                      <wp:effectExtent l="4445" t="317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4400" cy="58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3pt;margin-top:83.65pt;width:29.45pt;height:46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97155</wp:posOffset>
                      </wp:positionV>
                      <wp:extent cx="1813560" cy="12566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12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(обращения)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ответствую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установленным требования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7.65pt;width:142.75pt;height:9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обращения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ановленным требования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271145</wp:posOffset>
                      </wp:positionV>
                      <wp:extent cx="1813560" cy="11969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119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ы (обращения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соответствую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установленным требования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7pt;margin-top:21.35pt;width:142.75pt;height:9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(обращения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ю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ановленным требования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03505</wp:posOffset>
                      </wp:positionV>
                      <wp:extent cx="168275" cy="283845"/>
                      <wp:effectExtent l="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840" cy="28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8.15pt;width:13.2pt;height:22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164465</wp:posOffset>
                      </wp:positionV>
                      <wp:extent cx="281940" cy="739775"/>
                      <wp:effectExtent l="5080" t="1905" r="88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7pt;margin-top:-27.75pt;width:22.15pt;height:5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3180</wp:posOffset>
                      </wp:positionV>
                      <wp:extent cx="3836670" cy="20789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207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ение информации заявителями о времени и месте театральных представлений, филармонических, эстрадных концертов, гастрольных мероприятий театров и филармоний,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носеансов, анонсы данных мероприят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pt;margin-top:3.4pt;width:302.05pt;height:16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заявителями о времени и месте театральных представлений, филармонических, эстрадных концертов, гастрольных мероприятий театров и филармоний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носеансов, анонсы данных мероприят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4330</wp:posOffset>
                      </wp:positionH>
                      <wp:positionV relativeFrom="paragraph">
                        <wp:posOffset>143510</wp:posOffset>
                      </wp:positionV>
                      <wp:extent cx="2346960" cy="14008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140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9pt;margin-top:11.3pt;width:184.75pt;height:11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1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" w:firstLine="23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794" w:hanging="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567" w:firstLine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trike w:val="false"/>
      <w:dstrike w:val="false"/>
      <w:vanish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4C04790DDB82C2CE4576580C38FA9CED2C843292651F71D44B50CB0fDn2H" TargetMode="External"/><Relationship Id="rId3" Type="http://schemas.openxmlformats.org/officeDocument/2006/relationships/hyperlink" Target="consultantplus://offline/ref=FB14C04790DDB82C2CE4496896AFD1ADCEDB94462D205FA4401BEE51E7DB1672fCn1H" TargetMode="External"/><Relationship Id="rId4" Type="http://schemas.openxmlformats.org/officeDocument/2006/relationships/hyperlink" Target="consultantplus://offline/ref=FB14C04790DDB82C2CE4496896AFD1ADCEDB94462D215CA8421BEE51E7DB1672C18C2A0D3D2026372BAAFCfDn8H" TargetMode="External"/><Relationship Id="rId5" Type="http://schemas.openxmlformats.org/officeDocument/2006/relationships/hyperlink" Target="http://pmr.tomsk.ru/" TargetMode="External"/><Relationship Id="rId6" Type="http://schemas.openxmlformats.org/officeDocument/2006/relationships/hyperlink" Target="http://pgs.tomsk.gov.ru/portal/" TargetMode="External"/><Relationship Id="rId7" Type="http://schemas.openxmlformats.org/officeDocument/2006/relationships/hyperlink" Target="http://pmr.tom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mailto:perv-otdel-kylt@yandex.ru" TargetMode="External"/><Relationship Id="rId11" Type="http://schemas.openxmlformats.org/officeDocument/2006/relationships/hyperlink" Target="mailto:rmcntiod@ma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1:00Z</dcterms:created>
  <dc:creator>Администратор</dc:creator>
  <dc:description/>
  <cp:keywords/>
  <dc:language>en-US</dc:language>
  <cp:lastModifiedBy>Администратор</cp:lastModifiedBy>
  <cp:lastPrinted>2013-10-08T11:03:00Z</cp:lastPrinted>
  <dcterms:modified xsi:type="dcterms:W3CDTF">2013-10-08T07:04:00Z</dcterms:modified>
  <cp:revision>5</cp:revision>
  <dc:subject/>
  <dc:title>Администрация Первомайского района</dc:title>
</cp:coreProperties>
</file>