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 декабря 2021 года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11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Шабратко О.В., Власовой В.В., Бочарниковой Э.М., Кукушко О.И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 Люфкеич С.Е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Рассмотрев материалы дела об административном правонарушении </w:t>
      </w:r>
      <w:r>
        <w:rPr>
          <w:rFonts w:eastAsia="Calibri"/>
          <w:sz w:val="22"/>
          <w:szCs w:val="22"/>
          <w:lang w:eastAsia="en-US"/>
        </w:rPr>
        <w:t xml:space="preserve">в отношении гражданина </w:t>
      </w:r>
      <w:r>
        <w:rPr>
          <w:rFonts w:eastAsia="Calibri"/>
          <w:b/>
          <w:sz w:val="22"/>
          <w:szCs w:val="22"/>
        </w:rPr>
        <w:t xml:space="preserve">***, </w:t>
      </w:r>
      <w:r>
        <w:rPr>
          <w:rFonts w:eastAsia="Calibri"/>
          <w:sz w:val="22"/>
          <w:szCs w:val="22"/>
        </w:rPr>
        <w:t>*** г.р., место рождения: ***, зарегистрированного по адресу: ***, пенсионера, проживающего по адресу: места регистрации, о привлечении к административной ответственности по части 1 статьи 5.2 «</w:t>
      </w:r>
      <w:r>
        <w:rPr>
          <w:rFonts w:eastAsia="Calibri"/>
          <w:bCs/>
          <w:sz w:val="22"/>
          <w:szCs w:val="22"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  <w:sz w:val="22"/>
          <w:szCs w:val="22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10.12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3.12.2021г. № 25 в отношении </w:t>
      </w:r>
      <w:r>
        <w:rPr>
          <w:rFonts w:eastAsia="Calibri"/>
          <w:sz w:val="22"/>
          <w:szCs w:val="22"/>
          <w:lang w:eastAsia="en-US"/>
        </w:rPr>
        <w:t xml:space="preserve">гражданина </w:t>
      </w:r>
      <w:r>
        <w:rPr>
          <w:rFonts w:eastAsia="Calibri"/>
          <w:b/>
          <w:sz w:val="22"/>
          <w:szCs w:val="22"/>
        </w:rPr>
        <w:t xml:space="preserve">***, </w:t>
      </w:r>
      <w:r>
        <w:rPr>
          <w:rFonts w:eastAsia="Calibri"/>
          <w:sz w:val="22"/>
          <w:szCs w:val="22"/>
        </w:rPr>
        <w:t xml:space="preserve">*** г.р., место рождения: ***, зарегистрированного по адресу: ***,  пенсионера, проживающего по адресу: места регистрации, </w:t>
      </w:r>
      <w:r>
        <w:rPr>
          <w:sz w:val="22"/>
          <w:szCs w:val="22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едставленными документами установлено, что протокол об административном правонарушении № 25 составлен 03.12.2021г., правонарушение совершено 16.11.2021г. Правонарушение установлено 16.11.2021г., что подтверждается: протоколом об административном правонарушении от 03.12.2021г. № 25, материалом проверки КУСП № 2725 от 16.11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16.01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Рассмотрение дела об административном правонарушении назначено на 24.12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2"/>
          <w:szCs w:val="22"/>
        </w:rPr>
        <w:t>***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3.12.2021г. № 25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Из протокола об административном правонарушении от 03.12.2021г. № 25 следует, что: «16.11.2021г. в 15:00ч. гражданин *** допустил беспривязное содержание собаки в п. Беляй ***, что привело к нападению собаки на несовершеннолетнег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рассмотрении дела по существу, назначенное на 24.12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4.12.2021г. *** явился.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*** в протоколе опроса от 24.12.2021г. пояснил следующее: «Я, *** проживаю по адресу: ***. По существу, данного дела могу показать следующее: моей собаке больше года, я привез ее домой в сентябре, внуки гражданки *** периодически играли с собакой, когда она была еще щенком. 16.11.2021 я не помню где была собака, на привязи или нет. Бывает, что вечером я отпускаю собаку побегать, но она бегает у меня по ограде и огороду. Было такое что собака выбежала раз за ограду, но, когда именно это было я не помню. Собака у меня не агрессивная, так как раньше дети с ней играли то я предполагаю, что собака могла прыгнуть на ребенка, чтобы поигра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видетель *** в объяснении от 16.11.2021г. пояснила следующее: «Проживаю по вышеуказанному адресу 16.11.2021г. мой ребенок шёл со школы, проходя по ул. ***, подходя к дому на мою внучку *** накинулась соседская собака и порвала куртку после чего я сообщила об этом в полицию. Собака принадлежит ***, проживающему по адресу ***. Прошу разобраться в данной ситуаци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16.11.2021г. в 15:00 ч. гражданин *** содержал свою собаку без привяз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Данное правонарушение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Гражданин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</w:rPr>
        <w:t xml:space="preserve">***, </w:t>
      </w:r>
      <w:r>
        <w:rPr>
          <w:rFonts w:eastAsia="Calibri"/>
          <w:sz w:val="22"/>
          <w:szCs w:val="22"/>
        </w:rPr>
        <w:t xml:space="preserve">*** г.р., место рождения: ***, зарегистрированного по адресу: ***, пенсионера, проживающего по адресу: места регистрации, </w:t>
      </w:r>
      <w:r>
        <w:rPr>
          <w:sz w:val="22"/>
          <w:szCs w:val="22"/>
        </w:rPr>
        <w:t>привлечь</w:t>
      </w:r>
      <w:r>
        <w:rPr>
          <w:b/>
          <w:sz w:val="22"/>
          <w:szCs w:val="22"/>
        </w:rPr>
        <w:t xml:space="preserve">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  </w:t>
        <w:tab/>
        <w:t>Ю.В. Рус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2:00Z</dcterms:created>
  <dc:creator>Alexandre Katalov</dc:creator>
  <dc:description/>
  <cp:keywords/>
  <dc:language>en-US</dc:language>
  <cp:lastModifiedBy>Пользователь Windows</cp:lastModifiedBy>
  <cp:lastPrinted>2021-12-24T15:26:00Z</cp:lastPrinted>
  <dcterms:modified xsi:type="dcterms:W3CDTF">2022-10-13T09:12:00Z</dcterms:modified>
  <cp:revision>35</cp:revision>
  <dc:subject/>
  <dc:title>Администрация Первомайского района</dc:title>
</cp:coreProperties>
</file>