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7.12.2014                                                                                                       № 24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долгосрочной муниципальной целевой программы «Развитие малого и среднего предпринимательства в Первомайском районе на 2015-2017 годы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ёт средства бюджета Первомайского района, затрачиваемым финансовым  ресурсам, в соответствии со ст. 179,3 Бюджетного кодекса Российской Федерации, и во исполнение постановления Главы Первомайского района от 25.12.2007 года № 239 «О порядке формирования и утверждения докладов  о результатах и основных направлениях деятельности субъектов бюджетного планирования муниципального образования «Первомай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долгосрочную муниципальную целевую программу «Развитие малого и среднего предпринимательства в Первомайском районе на 2015-2017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01.01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Контроль за реализацией программы возложить на и.о. начальника Финансово-экономического управления Администрации Первомай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К.С.Пав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Первомайского района от 17.12.2014 № 244</w:t>
            </w:r>
          </w:p>
        </w:tc>
      </w:tr>
    </w:tbl>
    <w:p>
      <w:pPr>
        <w:pStyle w:val="Normal"/>
        <w:ind w:right="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муниципальная целевая программа</w:t>
      </w:r>
    </w:p>
    <w:p>
      <w:pPr>
        <w:pStyle w:val="Normal"/>
        <w:ind w:right="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малого и среднего предпринимательства </w:t>
      </w:r>
    </w:p>
    <w:p>
      <w:pPr>
        <w:pStyle w:val="Normal"/>
        <w:ind w:right="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ервомайском районе на 2015-2017 годы»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муниципальной целевой программы «Развитие малого и среднего предпринимательства Первомайского района на 2015-2017 годы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лгосрочная муниципальная целевая программа «Развитие малого и среднего предпринимательства Первомайского района на 2015-2017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документов, регламентирующих разработку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right="119" w:hanging="0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N 209 – ФЗ от 24.07.2007 года «О развитии малого предпринимательства в Российской Федерации». 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каз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1. Финансово-экономическое управление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2. Управление сельского хозяйства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3. Комитет по молодежной политике, физкультуре и спорту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4. Главный специалист по трудовым отношениям администрации Первомайского района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5. Совет по поддержке предпринимательства (по согласованию);</w:t>
            </w:r>
          </w:p>
          <w:p>
            <w:pPr>
              <w:pStyle w:val="Normal"/>
              <w:suppressAutoHyphens w:val="tru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  <w:t>6. Организации инфраструктуры поддержки субъектов малого и среднего предпринимательства (по согласованию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работч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нансово-экономическое управление Администрации Первома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Программы является рост числа субъектов мало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азание финансовой помощи предпринимателям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ширение производства и наращивание мощностей в сфере малого бизнеса, создание дополнительных рабочих мест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ширение спектра услуг предоставляемых для предпринимателей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квалификации кадров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Широкое информирование населения о предпринимательской деятельности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ормирование положительного общественного мнения о малом предпринимательстве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пуляризация положительного опыта развития малого предпринимательства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м и источники финансирования мероприятий программы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15 год – 723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30 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37 000 руб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сего: 2 190 000 руб. 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том числе средства местного бюджета: 2 190 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на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. Финансово-кредитная поддержка, развитие микрофинанс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объектов инфраструк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Информационно-образователь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жидаемые результаты от реализации программы</w:t>
            </w:r>
          </w:p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субъектов малого предпринимательств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полнение рынка качественными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. 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обучающих, консультационных, финансовых и других объектов инфраструктуры поддержки предпринимательств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ффективное взаимодействие организаций инфраструктуры поддержки субъектов малого и среднего предпринимательства с субъектами малого предпринимательства и органов местного самоуправления Первомайского района.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доступности к финансово-кредитным ресурсам субъектам малого предпринимательства Первомайск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стема управления и контроля над выполнением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инансово-экономическое управление администрации Первомай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ограммы осуществляет начальник Финансово-экономического управления</w:t>
            </w:r>
          </w:p>
        </w:tc>
      </w:tr>
    </w:tbl>
    <w:p>
      <w:pPr>
        <w:pStyle w:val="Normal"/>
        <w:spacing w:lineRule="auto" w:line="216" w:before="420" w:after="0"/>
        <w:ind w:left="-180" w:right="934" w:hanging="0"/>
        <w:jc w:val="both"/>
        <w:rPr>
          <w:sz w:val="24"/>
          <w:szCs w:val="24"/>
        </w:rPr>
      </w:pPr>
      <w:r>
        <w:rPr>
          <w:sz w:val="24"/>
          <w:szCs w:val="24"/>
        </w:rPr>
        <w:t>* Суммы финансирования уточняются при принятии бюджета на очередной финансовый год</w:t>
      </w:r>
      <w:r>
        <w:br w:type="page"/>
      </w:r>
    </w:p>
    <w:p>
      <w:pPr>
        <w:pStyle w:val="Normal"/>
        <w:spacing w:lineRule="auto" w:line="216" w:before="420" w:after="0"/>
        <w:ind w:left="-180" w:right="9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СОСТОЯНИЕ И ПРОБЛЕМЫ В СФЕРЕ МАЛОГО И СРЕДНЕГО ПРЕДПРИНИМАТЕЛЬСТВА</w:t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>На данный момент малый бизнес в нашей стране является одной из важнейших частей рыночного хозяйства наряду со средним и крупным бизнесом. В связи с тем, что малый бизнес решает проблемы занятости населения, насыщения рынка и удовлетворения потребительского спроса, он может выступить серьезным средством преодоления кризисных явлений в экономике и ее стабилизации. Государство стало уделять больше внимания решению проблем малого бизнеса, воздействие государства на процесс становления малого предпринимательства стало более ощутимым. Представители малого бизнеса со своей стороны стали с меньшим недоверием и скептицизмом относиться к действиям государственных органов и органов местного самоуправления в плане поддержки малого бизнеса.</w:t>
      </w:r>
    </w:p>
    <w:p>
      <w:pPr>
        <w:pStyle w:val="Normal"/>
        <w:ind w:right="83" w:firstLine="709"/>
        <w:jc w:val="both"/>
        <w:rPr/>
      </w:pPr>
      <w:r>
        <w:rPr>
          <w:sz w:val="24"/>
          <w:szCs w:val="24"/>
        </w:rPr>
        <w:t>Программа «Развитие малого и среднего предпринимательства в Первомайском районе на 2015-2017 годы» (далее - Программа) является механизмом поддержки малого предпринимательства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субъектов малого и среднего предпринимательства определяются в соответствии с Федеральным законом от 24 июля 2007 года № 209-ФЗ «О развитии малого и среднего предпринимательства в Российской Федерации»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субъектами малого предпринимательства понимаются также 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граммы направлены на поддержку и стимулирование развития малого предпринимательства, на решение социальных проблем, увеличение производства товаров и услуг в приоритетных для Первомайского района направл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настоящее время существует ряд проблем, сдерживающих развитие малого и среднего предпринимательства в Первомайском районе, требующих оказания комплексной поддержки субъектов малого и среднего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иболее значимыми проблемами, влияющими на развитие субъектов малого и среднего предпринимательства на территории Первомайского района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достаток стартового капитала и профессиональной подготовки для успешного начала предпринимательской деятельности, а также средств для развития предприниматель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недостаток доступных производственных и офисных площа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регулированность социально-трудовых отношений в сфере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ая общественная активность большинства предпринимателей, их разобщенность, недостаточная развитость общественных объединений предпринима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бозначенных проблем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Целесообразность разработки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определения целей, задач, состава и структуры мероприятий и запланированных результ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спективы развития малого и среднего предпринимательства на территории Первомайского района связаны с созданием благоприятного климата для малого и среднего предпринимательства. Необходима более энергичная работа по развитию инфраструктуры малого бизнеса. Каждое малое предприятие должно иметь возможность получить консультацию и бесплатную помощь по вопросам создания предприятия и его функционирования, проблемам маркетинговой стратегии, защите своих интересов. Особенно актуальна задача профессиональной подготовки руководителей малых предприятий. По разным оценкам в настоящее время только от 20 до 30% руководителей малых предприятий имеют специальное профессиональное образование. Это сдерживает развитие и повышение эффективности малого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 целью формирования и развития в Первомайском районе инфраструктуры поддержки субъектов малого предпринимательства в апрел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2006 года создан НП «Первомайский Бизнес-центр». С его открытием появились надежды на ускорение процесса развития предпринимательской сферы в районе и повышения ее роли не только в решении проблем занятости, но и повышении экономики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но-целевой метод позволяет проводить планомерную работу по созданию благоприятного предпринимательского климата в Первомайском районе. Вместе с тем существуют риски пр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ПРОГРАММЫ</w:t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ост числа субъектов малого и среднего предпринимательства с одновременным увеличением количества рабочих мест, увеличением налоговых поступлений в бюджеты всех уровней, обеспечением благоприятных условий для развития мало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амечается выполнить следующие задачи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казание финансовой помощи предпринимателям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сширение производства и наращивание мощностей в сфере малого бизнеса, создание дополнительных рабочих мест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ширение спектра услуг предоставляемых для предпринимателей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квалификации кадров субъектов малого и среднего предпринимательства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Широкое информирование населения о предпринимательской деятельности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положительного общественного мнения о малом и среднего предпринимательстве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пуляризация положительного опыта развития мало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решаются по следующим направлениям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-кредитная поддержка и развитие микрофинансирования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и развитие деятельности инфраструктуры поддержки предпринимательства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3. Информационно-образовательная поддержк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на 2015-2017 годы и вступает в силу с 01.01.2015 года. Мероприятия будут выполняться в соответствии с указанными в Приложении 1 сроками. С учетом происходящих реформ в экономике страны и изменений в нормативно-законодательной базе, мероприятия программы корректиру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срочное прекращение реализации Программы возможно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досрочного выполнен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отсутствия источников финансир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возникновения обстоятельств, создавших предпосылки к отмене принятой Программы в соответствии с законодательством Российской Федерации или потери актуальности проблемы, в целях решения которой была разработана Программа.</w:t>
      </w:r>
    </w:p>
    <w:p>
      <w:pPr>
        <w:pStyle w:val="Normal"/>
        <w:ind w:right="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Report"/>
        <w:spacing w:lineRule="auto" w:line="240"/>
        <w:ind w:right="85" w:hanging="0"/>
        <w:rPr>
          <w:szCs w:val="24"/>
        </w:rPr>
      </w:pPr>
      <w:r>
        <w:rPr>
          <w:szCs w:val="24"/>
        </w:rPr>
        <w:tab/>
        <w:t>В состав мероприятий Программы включаются: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осуществляемые организационные мероприятия (Перечень мероприятий Программы - Приложение 1);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Программа также предусматривает систематизированное изложение информации о финансовом обеспечении мероприятий (содержит разделы и самостоятельные формы, дающие информацию о размерах, сроках и источниках финансирования)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риски в ходе реализации Программы и комплекс мер по предотвращению негативных последствий приведены в таблице №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сновные риски П</w:t>
      </w:r>
      <w:r>
        <w:rPr/>
        <w:t>рограммы и комплекс мер по предотвращению негативных последст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мер по предотвращению негативных послед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, связанные с недофинансированием муниципальной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ных средств при планировании финансовых ресурсов из бюджета Первомайского района для обеспечения реализаци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ов для первоочередного финансирования, оценка эффективности бюджетных влож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и, связанные с изменениями внешн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я законодательства Российской Федерации в части государственной и муниципальной поддержки и развития малого и среднего предпринимательства и предметов ведения органов государственной власти и органов мест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Первомай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зисные явления в экономике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в департамент промышленности и развития предпринимательства Томской области  по усилению мер поддержки субъектов малого и среднего предпринима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нижение актуальност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анализ эффективности проводимых мероприятий муниципальной программы, перераспределение средств между мероприятиями Программ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и, связанные с человеческим факт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доверие субъектов малого и среднего предпринимательства в части  доступности мероприяти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ое информирование субъектов малого и среднего предпринимательства о проводимых мероприятиях с использованием разнообразных каналов коммуникац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кая активность субъектов малого и средне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ограмму с привлечением представителей малого и среднего предпринимательст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ки, связанные с недостоверностью  информации (статистические, налоговые данн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правильная оценка перспектив развития субъектов малого и среднего предпринимательства и эффективности реализации мероприятий  Программы из-за недостоверной информ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й предпринимательск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остаточность получаемой информации, предоставленной отделом государственной статистики, для анализа состояния развития субъектов предпринимательск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развития субъектов малого и среднего предпринимательства в условиях неопределенности информации, проведение социологических опросов (анкетирование и интервьюирование); сбор и анализ информации для создания единой информационной базы организаций, оказывающих поддержку субъектам малого и среднего предпринимательства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709"/>
        <w:jc w:val="both"/>
        <w:rPr/>
      </w:pPr>
      <w:r>
        <w:rPr>
          <w:sz w:val="24"/>
          <w:szCs w:val="24"/>
        </w:rPr>
        <w:tab/>
        <w:t>Принятие мер по управлению рисками осуществляется в ходе реализации Программы и оценки ее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ЕХАНИЗМЫ РЕАЛИЗАЦИИ, УПРАВЛЕНИЯ ПРОГРАММ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 РЕСУРСНОЕ ОБЕСПЕЧЕНИЕ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ализация Программы основана на разграничении полномочий и полной ответственности конкретных исполнителей по каждой системе программных мероприятий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ординация за действием Программы возлагается на финансово-экономическое управление администрации Первомайского район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Программой производится на комплексной основе, делегировании функций соисполнителям, взаимодействии и координации деятельности всех структур и подразделений, заинтересованных в развитии предпринимательства.</w:t>
      </w:r>
    </w:p>
    <w:p>
      <w:pPr>
        <w:pStyle w:val="Normal"/>
        <w:ind w:right="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истема программных мероприятий включает в себя: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азвитие объектов инфраструктуры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а направлена на развитие и повышение эффективности деятельности инфраструктуры поддержки малого и среднего предпринимательства, а также призвана обеспечить предоставление субъектам малого предпринимательства Первомайского района максимально полного спектра квалификационных услуг. Формирование и обеспечение деятельности инфраструктуры поддержки субъектов малого и среднего предпринимательств (центров поддержки предпринимательства, бизнес инкубаторов, бизнес-центров)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тся достижение следующих результатов от реализации мероприятий, направленных на повышение эффективности деятельности инфраструктуры поддержки малого предпринимательства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субъектам малого и среднего предпринимательства Первомайского района максимально полного спектра квалификационных услуг;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взаимодействие организаций инфраструктуры поддержки субъектов малого и среднего предпринимательства с субъектами малого предпринимательства и органами местного самоуправления Первомайского района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1429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пуляризация предпринимательской деятельност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положительного образа малого и среднего предпринимательства предусмотрены мероприятия по пропаганде и популяризация предпринимательской деятельности. Основными задачами пропаганды и популяризации предпринимательской деятельности являются: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а) информирование населения Первомайского района о развитии малого и среднего предпринимательства, механизмах поддержки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б) отражение роли предпринимательства как источника роста общественного благосостояния, обеспечения занятости населения Первомайского района, элемента современной рыночной системы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в) проведения ежегодных районных конкурсов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г) проведение ярмарок, выставок с привлечением представителей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д) освещение в СМИ положительного опыта организации ведения предпринимательской деятельности;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ормирование позитивного отношения различных групп населения Первомайского района к предпринимательской деятельности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0" w:right="85" w:firstLine="1134"/>
        <w:jc w:val="both"/>
        <w:rPr/>
      </w:pPr>
      <w:r>
        <w:rPr>
          <w:sz w:val="24"/>
          <w:szCs w:val="24"/>
        </w:rPr>
        <w:t>Информационно-образовательная поддержка. Является одним из приоритетных направлений обеспечения развития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ся создание общедоступных информационных систем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 финансово-экономическом состоянии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малого и среднего предпринимательства)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1429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звитию и поддержка сельхозпроизводителей Первомайского района.</w:t>
      </w:r>
    </w:p>
    <w:p>
      <w:pPr>
        <w:pStyle w:val="Normal"/>
        <w:ind w:right="85" w:firstLine="709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оддержка сельхозпроизводителей создается для повышения эффективности работы </w:t>
      </w:r>
      <w:r>
        <w:rPr>
          <w:spacing w:val="6"/>
          <w:sz w:val="24"/>
          <w:szCs w:val="24"/>
        </w:rPr>
        <w:t xml:space="preserve">поддержки и развития малого и среднего бизнеса в районе, агропромышленного комплекса района, малых форм хозяйствования путём, оказания информационных и </w:t>
      </w:r>
      <w:r>
        <w:rPr>
          <w:sz w:val="24"/>
          <w:szCs w:val="24"/>
        </w:rPr>
        <w:t xml:space="preserve">консультационных услуг сельскому населению и хозяйствующим субъектам района по различным видам их </w:t>
      </w:r>
      <w:r>
        <w:rPr>
          <w:spacing w:val="-1"/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ind w:left="1429" w:right="85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звитие молодежно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о на поиск альтернативных методов создания рабочих мест и способствует вовлечению молодежи в социально-экономические развитие района. Для решения поставленных задач программа создает условия для получения молодыми людьми доступных финансовых средств на открытие собственного дела. В дополнение к финансовой поддержке молодым людям предлагается помощь индивидуальных наставников, консультирование при составлении бизнес-планов и обучение различным вопросам ведения бизнеса, что может позволить молодым бизнесменам быстрее встать на ноги и избежать типичных ошибок на старте бизнес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программных </w:t>
      </w:r>
      <w:hyperlink w:anchor="Par847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редставлен в Приложении 1 к Программе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 xml:space="preserve">На мероприятия Программы предполагается направить средства из местного бюджета. Общий объем финансирования Программы 2015-2017 г. прогнозируется в размере 2 190 000 рублей. </w:t>
      </w:r>
    </w:p>
    <w:p>
      <w:pPr>
        <w:pStyle w:val="Normal"/>
        <w:ind w:right="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СИСТЕМА УПРАВЛЕНИЯ И КОНТРОЛЯ НАД РЕАЛИЗАЦИЕЙ ПРОГРАММЫ</w:t>
      </w:r>
    </w:p>
    <w:p>
      <w:pPr>
        <w:pStyle w:val="Normal"/>
        <w:ind w:right="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Программа представляет собой комплекс мероприятий, исполнителями которых являются органы местного самоуправления Первомайского района, Координационный Совет по поддержке малого и среднего предпринимательства Первомайского района Томской области, а также различные организации, участвующие в создании условий для реализации предпринимательства в Первомайском районе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1. Финансово-экономическое управление администрации Первомайского района разрабатывает и координирует действия по развитию предпринимательства в Первомайском районе, осуществляет организационно-техническую деятельность по поддержке предпринимательской деятельности, взаимодействует в рамках своей компетенции с областными структурами, а также со всеми исполнителями разделов программ и мероприятий по поддержке малого предпринимательства. Организации инфраструктуры поддержки субъектов малого и среднего предпринимательства оказывают консультационные услуги субъектам малого предпринимательства, начинающим предпринимательскую деятельность, организовывают подготовку к проведению и работу конференций, семинаров и "круглых столов"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2. Организации инфраструктуры поддержки субъектов малого и среднего предпринимательства совместно с Финансово-экономическим упра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ервомайского района участвуют в подготовке и реализации программ развития, разрабатывают предложения по улучшению условий и механизмов финансовой и иной поддержки малого бизнес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зрабатывают предложения по изменению действующих и принятию новых нормативно-правовых актов, регламентирующих деятельность предпринимательских структур на территории район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казывают помощь предпринимателям при проведении технического, экономического и правового анализа проектов и бизнес-планов, а также на этапе разработки бизнес-проектов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частвуют в экспертизе бизнес - проектов, выставляемых на конкурсы для получения финансовой или иной поддержки со стороны администраци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Финансово-экономическое управление осуществляет текущий контроль за реализацией проектов, получивших поддержку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оздают фонды для кредитования проектов по приоритетным направлениям развития малого и среднего бизнес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яют организационно-методическое и финансовое обеспечение целевого финансирования программ, проектов и мероприятий, предназначенных для поддержки малого предпринимательства.</w:t>
      </w:r>
    </w:p>
    <w:p>
      <w:pPr>
        <w:pStyle w:val="Normal"/>
        <w:ind w:right="85" w:firstLine="709"/>
        <w:jc w:val="both"/>
        <w:rPr/>
      </w:pPr>
      <w:r>
        <w:rPr>
          <w:sz w:val="24"/>
          <w:szCs w:val="24"/>
        </w:rPr>
        <w:t>Контроль над исполнением программы осуществляет начальник Финансово-экономического управления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отдел Финансово-экономического управления ежеквартально составляет отчет о реализации Программы, по итогам года составляет годовой отчет о реализации Программы и предоставляет его Главе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1. Заказчики, разработчик и исполнител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 Программы – Администрация Первомайского района Томской области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разработчик Программы – Финансово-Экономическое управление Администрации Первомайского района.</w:t>
      </w:r>
    </w:p>
    <w:p>
      <w:pPr>
        <w:pStyle w:val="Normal"/>
        <w:suppressAutoHyphens w:val="true"/>
        <w:ind w:right="85" w:firstLine="709"/>
        <w:jc w:val="both"/>
        <w:rPr/>
      </w:pPr>
      <w:r>
        <w:rPr>
          <w:sz w:val="24"/>
          <w:szCs w:val="24"/>
        </w:rPr>
        <w:t xml:space="preserve">Основным исполнителем настоящей Программы является Финансово-экономическое управление администрации Первомайского района, а также </w:t>
      </w:r>
      <w:r>
        <w:rPr>
          <w:sz w:val="24"/>
          <w:szCs w:val="19"/>
        </w:rPr>
        <w:t>Управление сельского хозяйства администрации Первомайского района и Комитет по молодежной политике, физкультуре и спорту администрации Первомайского района.</w:t>
      </w:r>
    </w:p>
    <w:p>
      <w:pPr>
        <w:pStyle w:val="Normal"/>
        <w:suppressAutoHyphens w:val="true"/>
        <w:ind w:right="85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реализации мероприятий Программы привлекаются организации инфраструктуры поддержки субъектов малого и среднего предпринимательства в соответствии с системой программных мероприятий и на основании конкретных предложений по реализации этих мероприятий, а также другие организации в рамках тех направлений, выполнение которых осуществляется на основе договорных отношений.</w:t>
      </w:r>
    </w:p>
    <w:p>
      <w:pPr>
        <w:pStyle w:val="Heading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ind w:right="85" w:firstLine="709"/>
        <w:jc w:val="center"/>
        <w:rPr/>
      </w:pPr>
      <w:r>
        <w:rPr>
          <w:sz w:val="24"/>
          <w:szCs w:val="24"/>
        </w:rPr>
        <w:t>6. ПОСЛЕДСТВИЯ РЕАЛИЗАЦИИ ПРОГРАММЫ, ВКЛАД В ЭКОНОМИЧЕСКОЕ РАЗВИТИЕ, ОЦЕНКА ЭФФЕКТИВНОСТИ.</w:t>
      </w:r>
    </w:p>
    <w:p>
      <w:pPr>
        <w:pStyle w:val="Normal"/>
        <w:ind w:right="85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должна обеспечить увеличение количества субъектов малого и среднего предпринимательства, в том числе в удаленных населенных пунктах, а также частично решить проблему занятости населения на территории района.</w:t>
      </w:r>
    </w:p>
    <w:p>
      <w:pPr>
        <w:pStyle w:val="Normal"/>
        <w:suppressAutoHyphens w:val="true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позволит проводить эффективную политику по созданию благоприятных условий для развития малого и среднего предпринимательства, увеличения выпуска продукции субъектами малого и среднего предпринимательства, повышения технического уровня производства на малых и средних предприятиях и эффективности взаимодействия малых предприятий и индивидуальных предпринимателей с хозяйствующими субъектами за пределами Первомайского района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Реализация Программы будет осуществляться в соответствие с обозначенными приоритетными направлениями социально-экономического развития района через планирование и исполнение целостной системы программных мероприят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Показатели эффективности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субъектов малого и среднего предпринимательства на 3,5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числа рабочих мест в малом и среднем предпринимательстве на 4,5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объема выпуска продукции и платных услуг субъектами малого и среднего предпринимательства на 10,4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сумм поступления в доходы бюджета Первомайского района от деятельности субъектов малого и среднего предпринимательства на 12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участников отраслевых конкурсов среди предпринимателей Первомайского района на 10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оказанных консультационных услуг организациями инфраструктуры поддержки субъектов малого и среднего предпринимательства на 15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информационно-методических материалов для субъектов малого и среднего предпринимательства на 10% к данным предшествующего год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4"/>
          <w:szCs w:val="24"/>
        </w:rPr>
      </w:pPr>
      <w:r>
        <w:rPr>
          <w:sz w:val="24"/>
          <w:szCs w:val="24"/>
        </w:rPr>
        <w:t>Увеличение количества участников семинаров, «круглых столов», выставок-ярмарок на 20% к данным предшествующего года.</w:t>
      </w:r>
    </w:p>
    <w:p>
      <w:pPr>
        <w:pStyle w:val="Normal"/>
        <w:widowControl w:val="false"/>
        <w:ind w:right="85" w:hanging="0"/>
        <w:rPr>
          <w:sz w:val="24"/>
          <w:szCs w:val="24"/>
        </w:rPr>
      </w:pPr>
      <w:r>
        <w:rPr>
          <w:sz w:val="24"/>
          <w:szCs w:val="24"/>
        </w:rPr>
        <w:tab/>
        <w:t>Оценка эффективности Программы проводится на основании оценки состояния показателей Программы не позднее 15 октября текущего года экономическим отделом финансово-экономического управления Администрации Первомайского района.</w:t>
      </w:r>
    </w:p>
    <w:p>
      <w:pPr>
        <w:pStyle w:val="Report"/>
        <w:spacing w:lineRule="auto" w:line="240"/>
        <w:ind w:right="85" w:firstLine="709"/>
        <w:rPr/>
      </w:pPr>
      <w:r>
        <w:rPr>
          <w:szCs w:val="24"/>
        </w:rPr>
        <w:t>Источниками получения информации для расчета показателей эффективности реализации Программы являются данные Территориального органа Федеральной службы государственной статистики по Томской области отдел государственной статистики в г. Томске (в с. Первомайское), Межрайонной инспекции Федеральной налоговой службы России № 1 по Томской области, Управления пенсионного фонда России в Первомайском районе, мониторинга Первомайского района.</w:t>
      </w:r>
    </w:p>
    <w:p>
      <w:pPr>
        <w:pStyle w:val="Report"/>
        <w:spacing w:lineRule="auto" w:line="240"/>
        <w:ind w:right="85" w:firstLine="709"/>
        <w:rPr>
          <w:szCs w:val="24"/>
        </w:rPr>
      </w:pPr>
      <w:r>
        <w:rPr>
          <w:szCs w:val="24"/>
        </w:rPr>
        <w:t>Оценка эффективности Программы проводится в соответствии с Порядком проведения и критериями оценки эффективности реализации муниципальных программ, утвержденным постановлением Администрации Первомайского района от 12.09.2013 № 186.</w:t>
      </w:r>
    </w:p>
    <w:p>
      <w:pPr>
        <w:pStyle w:val="Report"/>
        <w:spacing w:lineRule="auto" w:line="240"/>
        <w:ind w:right="85" w:hanging="0"/>
        <w:rPr>
          <w:szCs w:val="24"/>
        </w:rPr>
      </w:pPr>
      <w:r>
        <w:rPr>
          <w:szCs w:val="24"/>
        </w:rPr>
        <w:tab/>
        <w:t>Реализация Программы должна обеспечить следующие конкретные результаты: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стабильной и целостной системы муниципальной и общественной поддержки малого и средне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количества субъектов малого и среднего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полнение рынка качественными отечественными товарами и услугами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рост новых рабочих мест и создание предпосылок для повышения уровня жизни населения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величение налоговых поступлений за счет повышения доходов субъектов малого и среднего предпринимательства, рост количества рабочих мест в малом предпринимательстве. 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витие обучающих, консультационных, финансовых и других объектов инфраструктуры поддержки предпринимательства.</w:t>
      </w:r>
    </w:p>
    <w:p>
      <w:pPr>
        <w:pStyle w:val="Normal"/>
        <w:ind w:right="85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ффективное взаимодействие организаций инфраструктуры поддержки субъектов малого и среднего предпринимательства с субъектами малого и среднего предпринимательства и органов местного самоуправления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вышение доступности к финансово-кредитным ресурсам субъектам малого и среднего предпринимательства Первомайского райо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 Первомайском районе на 2015-2017 годы"</w:t>
      </w:r>
    </w:p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программы «Развитие малого и среднего предпринимательства в Первомайском райо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5-2017 гг.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137"/>
        <w:gridCol w:w="1706"/>
        <w:gridCol w:w="1354"/>
        <w:gridCol w:w="1982"/>
        <w:gridCol w:w="1260"/>
        <w:gridCol w:w="1260"/>
        <w:gridCol w:w="1373"/>
      </w:tblGrid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</w:tr>
      <w:tr>
        <w:trPr>
          <w:trHeight w:val="721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азвитие объектов инфраструкт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тартующего бизнеса (материальное обеспечение предпринимательских бизнес-проектов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оизводства и наращивание мощностей в сфере малого бизнеса, создание дополнительных рабочих 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о-методических материалов для начинающих предпринимателе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 (реализация соглашений с организациями инфраструктуры поддержки субъектов малого и среднего предпринимательст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спектра услуг предоставляемых для предприним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районной муниципальной программы «Развитие малого и среднего предпринимательства в Первомайском районе на 2011-2013 годы» в областном конкурсе на предоставление субсидий для реализации утвержденных в установленном порядке муниципальных программ развития субъектов малого и среднего предприниматель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Пропаганда и популяризация предпринимательск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представителей малого и среднего бизнеса к активному участию в областных и районных выставках, ярмар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продукции местных производителей на потребительском рын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Дня предпринимателя», оглашение итогов районных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йонного конкурса «Лучшее малое предприятие (предприниматель) Первомайского рай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раслевых конкурсов среди предпринимателей района (не менее двух конкурс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проблем и перспектив развития малого предпринимательства (не реже одного раза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нформирование населения о предприниматель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ое управление Администрации Первомайского район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обновление информации, размещенной на официальном сайте района (не реже одного раза в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ое информирование населения о предпринимательск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Информационно-образовательная поддержка малого и средне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с участием предпринимателей по вопросам заключения трудовых договоров и коллективных согла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трудовым отношениям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региональных и муниципальных формах поддержки малого и среднего предпринимательства, разъяснения, помощь в подготовке документов для участия субъектов малого и среднего предпринимательства в региональных конкурсах:</w:t>
            </w:r>
          </w:p>
          <w:p>
            <w:pPr>
              <w:pStyle w:val="Normal"/>
              <w:jc w:val="both"/>
              <w:rPr/>
            </w:pPr>
            <w:r>
              <w:rPr/>
              <w:t>- инвестицион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на субсидирование части затрат, связанных с уплатой процентов по кредитам, полученным в кредит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на предоставление грантов (субсидий) начинающим субъектам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в других региональных проектах.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едпринимательск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сультаций предпринимателям по вопросам социально-трудовых отношений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трудовым отношениям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оценки состояния предпринимательства и основных тенденций его разви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рганизационно-консультационных услуг безработным гражданам по вопросам организации самозанятости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едпринимательск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 «Центр занятости на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субъектов малого предпринимательства в областных конкурсах в сфере малого предпринимательств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оваров и услуг, формирование положительного имиджа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и консультационная поддержка в сфере организации и ведении предпринимательской деятельности: организация и проведение семинаров, конференций, консультация, круглых столов, направленных на 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ведения предпринимательск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Содействие развитию и поддержка сельхозпроизводителей Первомайск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курса </w:t>
            </w:r>
          </w:p>
          <w:p>
            <w:pPr>
              <w:pStyle w:val="Normal"/>
              <w:jc w:val="both"/>
              <w:rPr/>
            </w:pPr>
            <w:r>
              <w:rPr/>
              <w:t>среди коллективов, производственных подразделений, работников сельского хозяйства по итогам летне-осеннего комплекса сельскохозяйственных работ в октябре 2015-2017</w:t>
            </w:r>
            <w:r>
              <w:rPr>
                <w:color w:val="FF6600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стимулирование сельхозпроизводителей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</w:tr>
      <w:tr>
        <w:trPr>
          <w:trHeight w:val="2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-массовых мероприятий на фермах района, относящихся к субъектам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и среднего предпринимательства в сельскохозяйственных предприятия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59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Развитие молодежно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и организационная поддержка реализации проекта подготовки молодежных бизнес-коман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конкурса «Территория делового успех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положительного опыта развития малого бизн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экскурсий для школьников на предприятиях малого и среднего бизнес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 о предпринимательской деятельности среди молодеж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ое управление Администрации Первомайского района, Молодежная поли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я не треб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целев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"Развитие малого и среднего предпринимательст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в Первомайском районе на 2015-2017 годы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стижении показателей оценки эффективност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ероприятию: «Поддержка стартующего бизнес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60"/>
        <w:gridCol w:w="1670"/>
        <w:gridCol w:w="1671"/>
        <w:gridCol w:w="1671"/>
        <w:gridCol w:w="1671"/>
        <w:gridCol w:w="1671"/>
        <w:gridCol w:w="1671"/>
      </w:tblGrid>
      <w:tr>
        <w:trPr/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х 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соглашением</w:t>
            </w:r>
          </w:p>
        </w:tc>
        <w:tc>
          <w:tcPr>
            <w:tcW w:w="3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личественных показателе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 по средствам местного бюджета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личественных показателе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период по средствам областного бюджета</w:t>
            </w:r>
          </w:p>
        </w:tc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количественных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о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грантов, ед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, ед.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 – экономического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Форма 1-отчет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местного бюджета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: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2976"/>
        <w:gridCol w:w="2977"/>
        <w:gridCol w:w="3260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  <w:br/>
              <w:t>дого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</w:t>
              <w:br/>
              <w:t>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лачено</w:t>
              <w:br/>
              <w:t>по договору, рублей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Заполняется    нарастающим    итогом   по   каждому    Мероприятию, финансируемому за счет Программы "Развитие малого и среднего предпринимательства в Первомайском районе на 2015-2017 годы», отдельн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уполномоченного орг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 – экономического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902" w:right="1021" w:gutter="0" w:header="720" w:top="147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оставляется нарастающим итогом. С отчетом предоставляется пояснительная записка по мероприятию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TextChar">
    <w:name w:val="Footnote Text Char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HeaderChar">
    <w:name w:val="Header Char"/>
    <w:basedOn w:val="Style12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E2E5C2D6D6AB8AB8A07A8FC3E65F285823340D9DF41DA33829A17486CABC7520723546CA4BF4E1A3E1B7AADM5F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1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02-01-01T06:29:00Z</dcterms:modified>
  <cp:revision>7</cp:revision>
  <dc:subject/>
  <dc:title>Администрация Первомайского района</dc:title>
</cp:coreProperties>
</file>