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от 25.04.2024                                                                                             №4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right="481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профсоюзных организаций в подготовке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й акции профсоюзов в 2024 году</w:t>
      </w:r>
    </w:p>
    <w:p>
      <w:pPr>
        <w:pStyle w:val="Normal"/>
        <w:ind w:right="481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/>
          <w:sz w:val="26"/>
          <w:szCs w:val="26"/>
        </w:rPr>
        <w:t xml:space="preserve">Заслушав информацию </w:t>
      </w:r>
      <w:r>
        <w:rPr>
          <w:sz w:val="28"/>
          <w:szCs w:val="28"/>
        </w:rPr>
        <w:t xml:space="preserve">профсоюзных организаций о Первомайской акции профсоюзов в 2024 году </w:t>
      </w:r>
    </w:p>
    <w:p>
      <w:pPr>
        <w:pStyle w:val="Heading"/>
        <w:ind w:right="-2" w:firstLine="851"/>
        <w:jc w:val="left"/>
        <w:rPr>
          <w:rFonts w:cs="Arial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Heading"/>
        <w:ind w:right="-144" w:firstLine="851"/>
        <w:jc w:val="both"/>
        <w:rPr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Принять информацию </w:t>
      </w:r>
      <w:r>
        <w:rPr>
          <w:szCs w:val="28"/>
        </w:rPr>
        <w:t>об участии профсоюзных организаций в подготовке и проведении Первомайской акции профсоюзов в 2024 году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</w:t>
        <w:tab/>
        <w:tab/>
        <w:tab/>
        <w:tab/>
        <w:tab/>
        <w:tab/>
        <w:t xml:space="preserve">И.И.Сиберт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вомайского района                                       </w:t>
        <w:tab/>
        <w:tab/>
        <w:tab/>
        <w:t>Г.А.Смали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думы 25.04.2024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частии профсоюзных организаций в подгот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и Первомайской акции профсоюзов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о исполнение постановления Исполкома ФНПР №3-4 от 20.03.2024 г. «О проведении Первомайской акции профсоюзов в 2024 году» членские организации ФНПР в Международный день солидарности трудящихся организуют проведение Первомайских акций, выдвигают требования к органам власти различных уровней и работодателям, направленные на улучшение социально-экономического положения наемных работников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ПО ТО поддерживает принятое решение и традиционно принимает активное участие в профсоюзных дейст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ловиях продолжающейся глобальной политической и экономической конфронтации Российской Федерации и недружественных государств перспективы страны сформулированы в Послании Президента Российской Федерации Владимира Путина Федеральному собранию Российской Федерации, в котором содержатся задачи по продолжению поступательной социальной политики.  По итогам 2023 года проиндексированы МРОТ, социальные пособия и выпла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то же время, отсутствие справедливости в распределении результатов труда, низкий уровень доходов трудящегося населения на фоне значительного роста цен на товары и услуги по – прежнему остаются главными проблемами россия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и других вопросов и в защиту законных прав и интересов трудящихся выдвигаются требования профсоюзных организаций Томской области к органам государственной власти, органам местного самоуправления, работодателям в рамках проведения Первомая в 2024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организаций Томской области к органам государственной власти, органам местного самоуправления, работодателям в рамках проведения Первомая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едеральным органам государственной в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справедливого распределения доходов от   реализации российских природных ресурсов и результатов труда работающего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ост реальных доходов граждан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снижения ежегодного роста стоимости жилищно-коммунальных услуг разработать и внедрить механизм федерального государственного субсидирования тарифов на уровень инфляции для всех категорий населения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дексацию пенсии работающим пенсионе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систему социальных и профессиональных лифтов для молодеж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азмер базовой стипендии обучающихся до уровня – не ниже МР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Минпромторгу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хранение и развитие ОАО «Фармстандарт-Томскхимфар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областным органам власти и органам местного само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бедности в Том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в соответствии с Законом «О социальном партнерстве в Томской области» государственную поддержку социально-ответственным работодателям Томской области, утвержденным решением областной трехсторонней комиссии по регулированию социально-трудовых отно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заключение коллективных договоров во всех государственных органах власти и органах местного самоуправления и подведомственных им организациях с участием профсоюзов в качестве представителя стороны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ост заработной платы специалистов областных и муниципальных бюджетных организаций не ниже уровня повышения МРОТ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 работодател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ежегодный рост заработной платы наемных работников,  не ниже индекса потребительских цен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- способствовать  созданию профсоюзны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ключить коллективный договор в каждой орган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обеспечению молодёжи, в том числе молодых специалистов рабочими местами и достойной заработной платой.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зун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ервомайской акции профсоюзов в 2024 год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аботающий человек не должен быть бедны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Здоровый работник – счастливая семья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Профсоюзы - за единую модель оплаты труда бюджетников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За рост МРОТ, опережающий инфляцию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цпроект «Кадры» - гарант занятости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Подготовке кадров для рабочих профессий – поддержку бизнеса и государства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. Растущая экономика - рост зарплат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. Помощь власти – только социально ответственным работодателям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. Профсоюзы – за прогрессивную шкалу налогообложения!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right="-6" w:firstLine="720"/>
      <w:jc w:val="both"/>
      <w:outlineLvl w:val="5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4">
    <w:name w:val="Заголовок 4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8"/>
      <w:szCs w:val="22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9">
    <w:name w:val="Основной текст с отступом Знак"/>
    <w:qFormat/>
    <w:rPr>
      <w:spacing w:val="6"/>
      <w:sz w:val="26"/>
    </w:rPr>
  </w:style>
  <w:style w:type="character" w:styleId="21">
    <w:name w:val="Основной текст с отступом 2 Знак"/>
    <w:qFormat/>
    <w:rPr>
      <w:spacing w:val="6"/>
      <w:sz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8"/>
    <w:qFormat/>
    <w:rPr/>
  </w:style>
  <w:style w:type="character" w:styleId="22">
    <w:name w:val="Основной текст 2 Знак"/>
    <w:basedOn w:val="Style8"/>
    <w:qFormat/>
    <w:rPr/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28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1">
    <w:name w:val="Цитата"/>
    <w:basedOn w:val="Normal"/>
    <w:qFormat/>
    <w:pPr>
      <w:ind w:left="360" w:right="-185" w:hanging="0"/>
      <w:jc w:val="both"/>
    </w:pPr>
    <w:rPr>
      <w:b/>
      <w:bCs/>
      <w:i/>
      <w:i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Style23">
    <w:name w:val="Единицы"/>
    <w:basedOn w:val="Normal"/>
    <w:qFormat/>
    <w:pPr>
      <w:keepNext w:val="true"/>
      <w:widowControl w:val="false"/>
      <w:spacing w:before="20" w:after="60"/>
      <w:jc w:val="right"/>
    </w:pPr>
    <w:rPr>
      <w:rFonts w:ascii="Arial" w:hAnsi="Arial" w:cs="Arial"/>
      <w:sz w:val="22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8"/>
      <w:ind w:firstLine="698"/>
      <w:jc w:val="both"/>
    </w:pPr>
    <w:rPr>
      <w:szCs w:val="24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1:00Z</dcterms:created>
  <dc:creator>Раудсепп Наталья Григорьевна</dc:creator>
  <dc:description/>
  <cp:keywords/>
  <dc:language>en-US</dc:language>
  <cp:lastModifiedBy>205-Дума</cp:lastModifiedBy>
  <cp:lastPrinted>2024-04-25T10:14:00Z</cp:lastPrinted>
  <dcterms:modified xsi:type="dcterms:W3CDTF">2024-04-25T06:08:00Z</dcterms:modified>
  <cp:revision>8</cp:revision>
  <dc:subject/>
  <dc:title> </dc:title>
</cp:coreProperties>
</file>