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ДМИНИСТРАЦИЯ ПЕРВОМАЙСКОГО РАЙОНА</w:t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b/>
          <w:b/>
          <w:sz w:val="32"/>
          <w:szCs w:val="26"/>
          <w:lang w:eastAsia="ar-SA"/>
        </w:rPr>
      </w:pPr>
      <w:r>
        <w:rPr>
          <w:b/>
          <w:sz w:val="32"/>
          <w:szCs w:val="26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08.04.2021                                                                                                                     № 80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. Первомайское</w:t>
      </w:r>
    </w:p>
    <w:p>
      <w:pPr>
        <w:pStyle w:val="Normal"/>
        <w:suppressAutoHyphens w:val="true"/>
        <w:overflowPunct w:val="true"/>
        <w:autoSpaceDE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Первомайского района от 28.09.2016 № 26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 организации планирования и реализации мероприятий по поддержанию в военное время устойчивого функционирования предприятий, учреждений, организаций, независимо от формы собственности (далее организаций), расположенных в границах Первомайского район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вершенствования нормативного правового акта Администрации Первомайского района,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Первомайского района от 28.09.2016 № 261 «Об организации планирования и реализации мероприятий по поддержанию в военное время устойчивого функционирования предприятий, учреждений, организаций, независимо от формы собственности расположенных в границах Первомайского района»,</w:t>
      </w:r>
      <w:r>
        <w:rPr/>
        <w:t xml:space="preserve"> </w:t>
      </w:r>
      <w:r>
        <w:rPr>
          <w:sz w:val="26"/>
          <w:szCs w:val="26"/>
        </w:rPr>
        <w:t>(далее - постановление), а именно изложить приложение № 2 к постановлению в новой редакции, согласно приложению,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 даты его подписания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Администрации Первомайского района</w:t>
      </w:r>
      <w:r>
        <w:rPr>
          <w:color w:val="000000"/>
          <w:sz w:val="26"/>
          <w:szCs w:val="26"/>
        </w:rPr>
        <w:t xml:space="preserve"> 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       И.И. 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 xml:space="preserve">М.В. Цукренко </w:t>
      </w:r>
    </w:p>
    <w:p>
      <w:pPr>
        <w:pStyle w:val="Style121"/>
        <w:widowControl/>
        <w:spacing w:lineRule="auto" w:line="240"/>
        <w:ind w:right="7086" w:hanging="10"/>
        <w:rPr>
          <w:color w:val="000000"/>
          <w:sz w:val="16"/>
          <w:szCs w:val="16"/>
          <w:lang w:bidi="ru-RU"/>
        </w:rPr>
      </w:pPr>
      <w:r>
        <w:rPr>
          <w:rStyle w:val="FontStyle46"/>
          <w:color w:val="000000"/>
          <w:sz w:val="20"/>
          <w:szCs w:val="20"/>
        </w:rPr>
        <w:t>8-905-991-94-50</w:t>
      </w:r>
      <w:r>
        <w:rPr>
          <w:color w:val="000000"/>
          <w:sz w:val="16"/>
          <w:szCs w:val="16"/>
          <w:lang w:bidi="ru-RU"/>
        </w:rPr>
        <w:tab/>
      </w:r>
      <w:r>
        <w:rPr/>
        <w:t xml:space="preserve">                           </w:t>
      </w:r>
    </w:p>
    <w:p>
      <w:pPr>
        <w:pStyle w:val="Normal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иложение к постановлению                                                                                    </w:t>
        <w:tab/>
        <w:tab/>
        <w:tab/>
        <w:tab/>
        <w:tab/>
        <w:tab/>
        <w:t xml:space="preserve">                                  Администрации Первомай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от 08.04.2021 № 8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  <w:tab/>
        <w:t>С О С Т А В</w:t>
      </w:r>
    </w:p>
    <w:p>
      <w:pPr>
        <w:pStyle w:val="Normal"/>
        <w:ind w:hanging="6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поддержанию устойчивого функционирования организаций, расположенных в границах Первомайск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йона, в военное время </w:t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95"/>
        <w:gridCol w:w="2340"/>
      </w:tblGrid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ченко Николай Никола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 Главы Первомайского района по строительству, ЖКХ, дорожному комплексу, ГО и ЧС – председатель комисс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7-89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8-913-115-37-7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Мария Василье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специалист  по ГО и ЧС Администрации Первомайского района - секретарь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7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5-991-94-5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нский Сергей Ив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Первомай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7-5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6-958-18-99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ванов Владимир Александ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Улу-Юль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41-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39-61-06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афронов Николай Григор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омсомоль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2-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02-19-80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Юрков Евгений Леонид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по согласованию)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31-18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игажов Сергей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ид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Новомари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51-49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суков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лег Анатол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2-25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3-27</w:t>
            </w:r>
          </w:p>
          <w:p>
            <w:pPr>
              <w:pStyle w:val="Normal"/>
              <w:ind w:lef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62-783-62-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Леонид Вячеслав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Первомайского РЭС  ПАО «ТРК»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4-9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13-808-17-48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ыганов Дмитрий Геннад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ио начальника 20 пожарно-спасательной части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 пожарно-спасательный отряд федеральной противопожарной службы государственной противопожарной службы ГУ МЧС России по Томской области» - заместитель председателя комиссии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72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423-13-60</w:t>
            </w:r>
          </w:p>
          <w:p>
            <w:pPr>
              <w:pStyle w:val="Normal"/>
              <w:ind w:left="1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аев Александр Анатол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ервомайского участка южного филиала  ГУП ТО «Областное ДРСУ»  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413-01-6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доренко Андрей Григор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1-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683-03-3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ков Егор Владими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ения полиции «Первомайское» МО МВД России «Асиновский» УМВД России по Томской области (по согласованию)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1-31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164-88-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 Владимир Никола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 г. Асино и Асиновского и Первомайского районов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241-2-15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431-03-2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ыгин Николай Серге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Управления сельского хозяй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4-5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951-35-8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аков Александр Владими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ЕДДС Администрации Первомайского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30-7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52-894-09-52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кушко Ольга Ивановн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 специалист  по мобилизационным  вопросам Администрации Первомай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13-111-44-3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рточенко Иван Анатолье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правления образования -Начальник МКУ «Управление образования Администрации Первомай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8-83</w:t>
            </w:r>
          </w:p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15-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3-412-69-2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монов Сергей Александр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енеральный директор ООО «СВК+»(по согласовани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6-5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950-36-6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дубайло Александр Иван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Чулымле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3-950-50-1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ий Сергей Михайлович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Чичкаюльский леспромхоз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1-9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-905-089-14-89</w:t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left" w:pos="1512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  <w:t>РАССЫЛКА: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  <w:t>Дело-1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rPr/>
      </w:pPr>
      <w:r>
        <w:rPr/>
        <w:t>ГО и ЧС-1</w:t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15120" w:leader="none"/>
        </w:tabs>
        <w:spacing w:lineRule="auto" w:line="276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80"/>
      <w:outlineLvl w:val="2"/>
    </w:pPr>
    <w:rPr>
      <w:b/>
      <w:bCs/>
      <w:sz w:val="2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overflowPunct w:val="true"/>
      <w:spacing w:lineRule="exact" w:line="301"/>
      <w:ind w:firstLine="696"/>
      <w:jc w:val="both"/>
    </w:pPr>
    <w:rPr>
      <w:rFonts w:eastAsia="Calibri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38:00Z</dcterms:created>
  <dc:creator>Customer</dc:creator>
  <dc:description/>
  <cp:keywords/>
  <dc:language>en-US</dc:language>
  <cp:lastModifiedBy>Priemnaja</cp:lastModifiedBy>
  <cp:lastPrinted>2021-04-09T18:38:00Z</cp:lastPrinted>
  <dcterms:modified xsi:type="dcterms:W3CDTF">2021-04-09T11:38:00Z</dcterms:modified>
  <cp:revision>2</cp:revision>
  <dc:subject/>
  <dc:title>Администрация Первомайского района</dc:title>
</cp:coreProperties>
</file>