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4 марта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2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1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7.02.2020 в Административную комиссию Первомайского района от *** поступил протокол об административном правонарушении от ***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ращением гр.*** от *** с приложенной фотографией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не явился. Материалы дела рассмотрены без участия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протокола об административном правонарушении от *** № *** следует, что: «*** в 07.59 в районе дома № *** *** бродила агрессивно настроенная собака, принадлежащая гражданину *** На неоднократные жалобы граждан, гр. *** не реагирует, допуская беспривязное содержание собаки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протоколе об административном правонарушении от *** № *** гр. *** пояснил: «Собака снимает ошейник, убегает. На сегодняшний день купил новый ошейник, сейчас собака содержится на привязи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обращения к Главе Администрации *** гр. *** от *** следует: «Уважаемый ***, сообщаю Вам, что *** в 07.59 по адресу *** бродила агрессивно настроенная собака, принадлежащая гр. ***. На мои разговоры с ним о необходимости содержания собаки на привязи действий не следует. Прошу Вас принять меры в соответствии с действующим законодательством»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*** явился. Дополнительно опро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*** *** пояснил следующее: «*** в 07.59 ч. я проходил мимо дома по адресу: ***, увидел собаку в холке более 21 см, белого цвета с коричневыми пятнами, которая стала на меня лаять. Собака принадлежит гр.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07.59 ч. гр. *** допустил беспривязное содержание принадлежащей ему собаки в районе дома № *** по ул. ***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>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</w:t>
      </w:r>
      <w:r>
        <w:rPr>
          <w:b/>
        </w:rPr>
        <w:t xml:space="preserve"> в виде административного штрафа в размере 500 (пятьсот) рублей</w:t>
      </w:r>
      <w:r>
        <w:rPr/>
        <w:t xml:space="preserve">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и Первомайского района), ИНН 7012000657, КПП 701201001, ОКТМО 6964842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№ 22-2020)» КБК 902 116 0202 002 0000 14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>Постановление вступило в законную силу _____________________________________________ 2020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Ю.В.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2:00Z</dcterms:created>
  <dc:creator>Alexandre Katalov</dc:creator>
  <dc:description/>
  <cp:keywords/>
  <dc:language>en-US</dc:language>
  <cp:lastModifiedBy>Пользователь Windows</cp:lastModifiedBy>
  <cp:lastPrinted>2020-03-06T10:16:00Z</cp:lastPrinted>
  <dcterms:modified xsi:type="dcterms:W3CDTF">2020-03-23T04:20:00Z</dcterms:modified>
  <cp:revision>11</cp:revision>
  <dc:subject/>
  <dc:title>Администрация Первомайского района</dc:title>
</cp:coreProperties>
</file>