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2 февраля 2021 года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7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Булыгина Н.С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6 статьи 3.19 «Нарушение тишины и покоя граждан» Кодекса Томской области об административных правонарушениях в отношении </w:t>
      </w:r>
      <w:r>
        <w:rPr>
          <w:b/>
        </w:rPr>
        <w:t>****</w:t>
      </w:r>
      <w:r>
        <w:rPr/>
        <w:t>, **** года рождения, место рождения: ****, не работающего, проживающего по адресу: ****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.01.2021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21.01.2021 № 2  в отношении гражданина </w:t>
      </w:r>
      <w:r>
        <w:rPr>
          <w:rFonts w:cs="Times New Roman" w:ascii="Times New Roman" w:hAnsi="Times New Roman"/>
          <w:b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*** года рождения, место рождения: ****, не работающего, проживающего по адресу: ***, о привлечении к административной ответственности по части 6 статьи 3.19 «Нарушение тишины и покоя граждан» Кодекса Томской области об административных правонарушениях.   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2 составлен 21.01.2021, правонарушение совершено 25.12.2020. Правонарушение установлено 25.12.2020, что подтверждается: материалом проверки КУСП № 3281 от 25.12.2020, протоколом об административном правонарушении от 21.01.2021 № 2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25.02.2021.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02.02.2021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21.01.2021 № 2 следует, что «25.12.2020 в 23.00 ****., находясь по адресу: ****, громко разговаривал, тем самым нарушил тишину и покой гр. ***., т.е. совершил правонарушение, предусмотренное ч. 6 ст. 3.19 КТО АП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., надлежащим образом уведомленный о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21.01.2021 № 2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02.02.2021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02.02.2021 *** не явилс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длежащим образом извещена о дате рассмотрения дела об административном правонарушении.  На заседание административной комиссии 02.02.2021 *** не явилась. Материалы дела рассмотрены в отсутствие свидетеля ***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Свидетель ****. в объяснении от 25.12.2020 пояснила следующее: «Я проживаю по вышеуказанному адресу совместно с сыном. 25.12.2020 в 23.00 ч. я находилась дома, в это время я услышала, что за стенкой со стороны соседей гр. *** проживающего *** доносятся голоса, тем самым мне стали мешать отдыхать. После чего я сообщила в полицию. У *** музыка не играла, они только разговаривал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5.12.2020 в 23.00 ч. гр. ***. нарушил тишину и покой гр. ***., а именно, находясь по адресу: ***, гр. **** громко разговаривал. </w:t>
      </w:r>
    </w:p>
    <w:p>
      <w:pPr>
        <w:pStyle w:val="Normal"/>
        <w:ind w:firstLine="540"/>
        <w:jc w:val="both"/>
        <w:rPr/>
      </w:pPr>
      <w:r>
        <w:rPr/>
        <w:t xml:space="preserve">****. 02.11.2020 года Административной комиссией Первомайского района привлекался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, ему было назначено наказание в виде предупреждения. Постановление о назначении административного наказания от 02.11.2020 № 180-2020 в отношении гражданина ***. вступило в законную силу 20.12.2020 (копия постановления приобщена к материалам дела). 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firstLine="540"/>
        <w:jc w:val="both"/>
        <w:rPr/>
      </w:pPr>
      <w:r>
        <w:rPr/>
        <w:t>В связи с этим правонарушение, совершенное ****. 25.12.2020, предусматривает привлечение к административной ответственности по части 6 статьи 3.19 «Нарушение тишины и покоя граждан» Кодекса Томской области об административных правонарушениях, так как совершено повторное административное правонарушение, предусмотренное частями 1-5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Обстоятельств смягчающих административную ответственность не установлено.</w:t>
      </w:r>
    </w:p>
    <w:p>
      <w:pPr>
        <w:pStyle w:val="Normal"/>
        <w:ind w:firstLine="540"/>
        <w:jc w:val="both"/>
        <w:rPr/>
      </w:pPr>
      <w:r>
        <w:rPr>
          <w:rStyle w:val="Style15"/>
          <w:rFonts w:cs="Times New Roman"/>
          <w:b w:val="false"/>
          <w:sz w:val="20"/>
          <w:szCs w:val="20"/>
        </w:rPr>
        <w:t>В соответствии с п. 2 ч. 1 ст. 4.3 КоАП РФ обстоятельством, отягчающим административную ответственность,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</w:t>
      </w:r>
      <w:r>
        <w:rPr>
          <w:b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Учитывая имущественное положение правонарушителя,</w:t>
      </w:r>
    </w:p>
    <w:p>
      <w:pPr>
        <w:pStyle w:val="Normal"/>
        <w:ind w:firstLine="540"/>
        <w:rPr/>
      </w:pPr>
      <w:r>
        <w:rPr/>
        <w:t xml:space="preserve">Административная комиссия,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Гражданина</w:t>
      </w:r>
      <w:r>
        <w:rPr>
          <w:b/>
        </w:rPr>
        <w:t xml:space="preserve"> ****</w:t>
      </w:r>
      <w:r>
        <w:rPr/>
        <w:t>, *** года рождения, место рождения: ***, не работающего, проживающего по адресу: ***,</w:t>
      </w:r>
      <w:r>
        <w:rPr>
          <w:b/>
        </w:rPr>
        <w:t xml:space="preserve"> привлечь к административной ответственности по части 6 статьи 3.19 «Нарушение тишины и покоя граждан» Кодекса Томской области об административных правонарушениях и назначить наказание в виде административного штрафа в размере 2000 (две тысячи) рублей. 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7-2021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остановление вступило в законную силу _____________________________________________ 2021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         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2-02T11:33:00Z</cp:lastPrinted>
  <dcterms:modified xsi:type="dcterms:W3CDTF">2021-04-16T04:45:00Z</dcterms:modified>
  <cp:revision>42</cp:revision>
  <dc:subject/>
  <dc:title>Администрация Первомайского района</dc:title>
</cp:coreProperties>
</file>