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12.11.2013                                                                                                  № 24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 УТВЕРЖДЕНИИ ПОРЯДКА РАЗРАБОТКИ СРЕДНЕСРОЧНОГО ФИНАНСОВОГО ПЛАНА МУНИЦИПАЛЬНОГО ОБРАЗОВАНИЯ «ПЕРВОМАЙСКИЙ РАЙОН» ТОМСКОЙ ОБЛАСТИ  НА  ОЧЕРЕДНОЙ ФИНАНСОВЫЙ ГОД И ПЛАНОВЫЙ ПЕРИОД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  <w:szCs w:val="24"/>
          </w:rPr>
          <w:t>статьей 174</w:t>
        </w:r>
      </w:hyperlink>
      <w:r>
        <w:rPr>
          <w:sz w:val="24"/>
          <w:szCs w:val="24"/>
        </w:rPr>
        <w:t xml:space="preserve"> Бюджетного кодекса Российской Федерации, в целях приведения муниципальных правовых актов в соответствие с действующим законодательством Российской Федерации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ar36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работки среднесрочного финансового плана муниципального образования «Первомайский район» Томской области на очередной финансовый год и плановый период согласно прилож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рименяется к правоотношениям, возникающим при составлении и исполнении местного бюджета муниципального образования «Первомайский район» Томской области, начиная с бюджета на 2014 год (на 2014 год и на плановый период 2015 и 2016 годов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опубликовать в газете «Заветы Ильича» и разместить на официальном сайте Первомайского район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Первомайского района Сиберт И.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ого района</w:t>
        <w:tab/>
        <w:t xml:space="preserve">                                           М.Ф.Приставк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.В.Фомин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 19 5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bookmarkStart w:id="0" w:name="Par28"/>
      <w:bookmarkEnd w:id="0"/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Первомайского района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от  12.11.2013 № 24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bookmarkStart w:id="1" w:name="Par36"/>
      <w:bookmarkEnd w:id="1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РАЗРАБОТКИ СРЕДНЕСРОЧНОГО ФИНАНСОВОГО ПЛАНА МУНИЦИПАЛЬНОГО ОБРАЗОВАНИЯ «ПЕРВОМАЙСКИЙ РАЙОН» ТОМСКОЙ ОБЛАСТИ  НА ОЧЕРЕДНОЙ ФИНАНСОВЫЙ ГОД 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ОВЫЙ ПЕРИОД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орядок разработки среднесрочного финансового плана Первомайского района на очередной финансовый год и плановый период (далее по тексту - Порядок) регулирует процедуру подготовки, утверждения среднесрочного финансового плана Первомайского района (далее по тексту - план), определяет его содержа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Среднесрочный финансовый план - это документ, содержащий основные параметры бюджета Первомай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лан разрабатывается на среднесрочный (трехлетний) период в соответствии с основными направлениями бюджетной и налоговой политики Томской области и Первомайского района на очередной финансовый год и плановый период с учетом нормативных правовых актов Российской Федерации, Томской области и Первомайского  района, действующих на момент его формир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лан разрабатывается в случае составления и утверждения бюджета  Первомайского района сроком на три года, из которы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ый год - очередной финансовый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ующие два года -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hyperlink w:anchor="Par25">
        <w:r>
          <w:rPr>
            <w:rStyle w:val="InternetLink"/>
            <w:color w:val="0000FF"/>
            <w:sz w:val="24"/>
            <w:szCs w:val="24"/>
          </w:rPr>
          <w:t>формам</w:t>
        </w:r>
      </w:hyperlink>
      <w:r>
        <w:rPr>
          <w:sz w:val="24"/>
          <w:szCs w:val="24"/>
        </w:rPr>
        <w:t xml:space="preserve"> согласно приложениям к настоящему Поря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зработка плана осуществляется финансово-экономическим управлением администрации Первомайского района во взаимодействии со структурными подразделениями Администрации Первомайского района и главными распорядителями бюджетных средств (далее по тексту - ГРБС) в сроки, установленные распоряжением </w:t>
      </w:r>
      <w:r>
        <w:rPr>
          <w:b/>
          <w:sz w:val="24"/>
          <w:szCs w:val="24"/>
        </w:rPr>
        <w:t>Администрации Первомайского района «Об организации работы по составлению проекта местного бюдж</w:t>
      </w:r>
      <w:bookmarkStart w:id="2" w:name="_GoBack"/>
      <w:bookmarkEnd w:id="2"/>
      <w:r>
        <w:rPr>
          <w:b/>
          <w:sz w:val="24"/>
          <w:szCs w:val="24"/>
        </w:rPr>
        <w:t>ета» и графике составления проекта бюджета района на очередной финансовый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начения показателей среднесрочного финансового плана района и основных показателей проекта бюджета района должны соответствовать друг др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среднесрочный финансовый план должен содержать следующие парамет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и расходов бюджета и консолидированного бюджета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ъемы бюджетных ассигнований по главным распорядителям (распорядителям)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пределение в очередном финансовом году и плановом периоде между поселениями дотаций на выравнивание бюджетной обеспечен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нормативы отчислений от налоговых доходов в местный бюджет, устанавливаемые (подлежащие установлению) законами Томской области, правовыми актами Первомайского 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ефицит (профицит)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оект среднесрочного финансового плана утверждается постановлением Администрации Первомайского района и представляется в Думу Первомайского района одновременно с проектом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План сопровождается пояснительной запиской, в которой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План и пояснительная записка к нему в течение десяти рабочих дней подлежат размещению на официальном сайте Первомайского района после утверждения решения Думы Первомайского района об утверждении бюджета на очередной финансовый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План ежегодно корректируется с учетом изменений прогноза социально-экономического развития Первомайского района на среднесрочную перспекти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12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900"/>
        <w:gridCol w:w="1820"/>
        <w:gridCol w:w="1860"/>
      </w:tblGrid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вомайского райо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2.11.2013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48</w:t>
            </w:r>
          </w:p>
        </w:tc>
      </w:tr>
      <w:tr>
        <w:trPr>
          <w:trHeight w:val="690" w:hRule="atLeast"/>
        </w:trPr>
        <w:tc>
          <w:tcPr>
            <w:tcW w:w="10120" w:type="dxa"/>
            <w:gridSpan w:val="4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СРОЧНЫЙ ФИНАНСОВЫЙ ПЛАН</w:t>
              <w:br/>
              <w:t>БЮДЖЕТА  ПЕРВОМАЙСКОГО РАЙОНА НА  2014-2016 ГОДЫ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509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 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ередной г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ередной год+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ередной год+2</w:t>
            </w:r>
          </w:p>
        </w:tc>
      </w:tr>
      <w:tr>
        <w:trPr>
          <w:trHeight w:val="509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Доходы - всего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Безвозмездные        поступления от других    бюджетов бюджетной    системы Российской Федерации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Расходы - всего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фицит (+),  дефицит (-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Источники внутреннего финансирования дефицита бюджета, сальд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2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вомайского района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12.11.2013 № 248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850"/>
        <w:gridCol w:w="4110"/>
        <w:gridCol w:w="1417"/>
        <w:gridCol w:w="1276"/>
        <w:gridCol w:w="1420"/>
      </w:tblGrid>
      <w:tr>
        <w:trPr>
          <w:trHeight w:val="735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ПО  ГЛАВНЫМ  РАСПОРЯДИТЕЛЯМ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ВОМАЙСКОГО РАЙОНА</w:t>
              <w:br/>
              <w:t>НА  2014 - 2016 ГОДЫ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ноз 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го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го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41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 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го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40"/>
        <w:gridCol w:w="2140"/>
        <w:gridCol w:w="2320"/>
      </w:tblGrid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вомайского района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12.11.2013 № 248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пределение</w:t>
            </w:r>
          </w:p>
        </w:tc>
      </w:tr>
      <w:tr>
        <w:trPr>
          <w:trHeight w:val="405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дотации на выравнивание уровня бюджетной обеспеченности </w:t>
            </w:r>
          </w:p>
        </w:tc>
      </w:tr>
      <w:tr>
        <w:trPr>
          <w:trHeight w:val="405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униципальных образований Первомайского района 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50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ередной год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ередной год+1</w:t>
            </w:r>
          </w:p>
        </w:tc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ередной год+2</w:t>
            </w:r>
          </w:p>
        </w:tc>
      </w:tr>
      <w:tr>
        <w:trPr>
          <w:trHeight w:val="6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10"/>
      </w:tblGrid>
      <w:tr>
        <w:trPr>
          <w:trHeight w:val="30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вомайского района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12.11.2013 №248</w:t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ИСЛЕНИЙ ОТ НАЛОГОВЫХ ДОХОДОВ В БЮДЖЕ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ИХ ПОСЕЛЕНИЙ ПЕРВОМАЙ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6"/>
        <w:gridCol w:w="1330"/>
        <w:gridCol w:w="1330"/>
        <w:gridCol w:w="1330"/>
      </w:tblGrid>
      <w:tr>
        <w:trPr>
          <w:trHeight w:val="536" w:hRule="atLeast"/>
        </w:trPr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аименование показателя        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ередной го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ередной год+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ередной год+2</w:t>
            </w:r>
          </w:p>
        </w:tc>
      </w:tr>
      <w:tr>
        <w:trPr>
          <w:trHeight w:val="689" w:hRule="atLeast"/>
        </w:trPr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тчислений от налоговых доходов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10"/>
      </w:tblGrid>
      <w:tr>
        <w:trPr>
          <w:trHeight w:val="30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вомайского района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12.11.2013 №248</w:t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ерхний предел муниципального долга  Первомайск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чередной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чередной год+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чередной год+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рхний предел муниципального дол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69CDBE6A07CADC37937DF7F3C3405CB5750C36E855803FE8A6DDA63E465C4358F0BDF1AE12545HDP2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7:00Z</dcterms:created>
  <dc:creator>Администратор</dc:creator>
  <dc:description/>
  <cp:keywords/>
  <dc:language>en-US</dc:language>
  <cp:lastModifiedBy>Администратор</cp:lastModifiedBy>
  <dcterms:modified xsi:type="dcterms:W3CDTF">2013-11-19T07:29:00Z</dcterms:modified>
  <cp:revision>7</cp:revision>
  <dc:subject/>
  <dc:title>Администрация Первомайского района</dc:title>
</cp:coreProperties>
</file>