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02.2014                                                                                    № 23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18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>
          <w:trHeight w:val="769" w:hRule="atLeast"/>
        </w:trPr>
        <w:tc>
          <w:tcPr>
            <w:tcW w:w="8318" w:type="dxa"/>
            <w:tcBorders/>
          </w:tcPr>
          <w:p>
            <w:pPr>
              <w:pStyle w:val="Normal"/>
              <w:tabs>
                <w:tab w:val="clear" w:pos="708"/>
                <w:tab w:val="left" w:pos="-3119" w:leader="none"/>
              </w:tabs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должностей муниципальной службы в Администрации Первомайского района, при замещении которых муниципальные служащие представляют представителю нанимателя (работодателю) сведения о своих расходах, а также сведения о расходах своих супруги (супруга) и несовершеннолетних детей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ч.1-1 ст. 14.1-1 Закона Томской области от 11.09.2007 №198-ОЗ «О муниципальной службе в Томской области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должностей муниципальной службы в Администрации Первомайского района, при замещении которых муниципальные служащие представляют представителю нанимателя (работодателю) сведения о своих расходах, а также сведения о расходах своих супруги (супруга) и несовершеннолетних детей согласно при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Заветы Ильича» и разместить на официальном сайте Первома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органам Администрации Первомайского района, являющимся юридическими лицами, принять аналогичные Переч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управляющего делами Черноусова С.А.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/>
      </w:pPr>
      <w:r>
        <w:rPr>
          <w:sz w:val="28"/>
          <w:szCs w:val="28"/>
        </w:rPr>
        <w:t>И.о. Главы Первомайского района</w:t>
        <w:tab/>
        <w:tab/>
        <w:tab/>
        <w:tab/>
        <w:t>И.И.Сиберт</w:t>
      </w:r>
    </w:p>
    <w:p>
      <w:pPr>
        <w:pStyle w:val="ListParagraph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Л.А.Салаватуллина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18"/>
          <w:szCs w:val="18"/>
        </w:rPr>
        <w:t>2 14 53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jc w:val="right"/>
        <w:rPr/>
      </w:pPr>
      <w:r>
        <w:rPr/>
        <w:t xml:space="preserve">Приложение к постановлению </w:t>
      </w:r>
    </w:p>
    <w:p>
      <w:pPr>
        <w:pStyle w:val="ListParagraph"/>
        <w:jc w:val="right"/>
        <w:rPr/>
      </w:pPr>
      <w:r>
        <w:rPr/>
        <w:t>Администрации Первомайского района</w:t>
      </w:r>
    </w:p>
    <w:p>
      <w:pPr>
        <w:pStyle w:val="ListParagraph"/>
        <w:jc w:val="right"/>
        <w:rPr/>
      </w:pPr>
      <w:r>
        <w:rPr/>
        <w:t>От 18.02.2014 №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еречень должностей муниципальной службы в администрации Первомайского района, при замещении которых муниципальные служащие, представляют представителю нанимателя (работодателю) сведения о своих расходах, а также сведения о расходах своих супругу (супруга) и несовершеннолетних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вый заместитель Главы Первомайск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аместители Главы Первомайск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правляющий делами Администрации Первомай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чальники отделов в составе Администрации Первомайск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авные специалисты администрации Первомайск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едущие специалисты Администрации Первомайского района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исты 1 категории.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36:00Z</dcterms:created>
  <dc:creator>Администратор</dc:creator>
  <dc:description/>
  <cp:keywords/>
  <dc:language>en-US</dc:language>
  <cp:lastModifiedBy>Администратор</cp:lastModifiedBy>
  <cp:lastPrinted>2014-03-03T07:54:00Z</cp:lastPrinted>
  <dcterms:modified xsi:type="dcterms:W3CDTF">2014-03-04T02:52:00Z</dcterms:modified>
  <cp:revision>9</cp:revision>
  <dc:subject/>
  <dc:title>Администрация Первомайского района</dc:title>
</cp:coreProperties>
</file>