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12 мая 2022 года                  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7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Шабратко О.В., Ниловой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**,</w:t>
      </w:r>
      <w:r>
        <w:rPr>
          <w:sz w:val="22"/>
          <w:szCs w:val="22"/>
        </w:rPr>
        <w:t xml:space="preserve"> *** года рождения, место рождения: с.****, зарегистрированной по адресу: ****, не работающей, проживающей по адресу: места регистрации, 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16.03.2022г. в административную комиссию Первомайского района</w:t>
      </w:r>
      <w:r>
        <w:rPr>
          <w:rFonts w:eastAsia="Calibri"/>
          <w:sz w:val="22"/>
          <w:szCs w:val="22"/>
        </w:rPr>
        <w:t xml:space="preserve"> от УУП ОУУП и ПДН ОП «Первомайское» младшего лейтенанта полиции Кузнецова Е.В. </w:t>
      </w:r>
      <w:r>
        <w:rPr>
          <w:sz w:val="22"/>
          <w:szCs w:val="22"/>
        </w:rPr>
        <w:t xml:space="preserve">поступил протокол об административном правонарушении от 12.03.2022г. № 700142022/000112/148 в отношении гражданки </w:t>
      </w:r>
      <w:r>
        <w:rPr>
          <w:b/>
          <w:sz w:val="22"/>
          <w:szCs w:val="22"/>
        </w:rPr>
        <w:t>****,</w:t>
      </w:r>
      <w:r>
        <w:rPr>
          <w:sz w:val="22"/>
          <w:szCs w:val="22"/>
        </w:rPr>
        <w:t xml:space="preserve"> **** года рождения, место рождения: с.****, зарегистрированной по адресу: ***, не работающей, проживающей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2/000112/148 составлен 12.03.2022г., правонарушение совершено 12.03.2022г. Правонарушение установлено 12.03.2022г., что подтверждается: материалом проверки КУСП № 526 от 12.03.2022г., протоколом об административном правонарушении от 12.03.2022г. № 700142022/000112/148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2.03.2022г. № 700142022/000112/148 следует, что: «12.03.2022г. в 00 ч. 40 мин. гражданка ***. находясь по адресу ****, нарушала тишину и покой граждан, а именно громко слушала музыку, что является нарушением ч. 3 ст. 3 Закона Томской области от 29.12.2020 № 177-ОЗ «Об отдельных вопросах обеспечения права граждан на отдых на территории Томской области»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16.03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отрение дела об административном правонарушении назначено на 30.03.2022г., перенесено на 08.02.2022г., перенесено на 13.04.2022г., перенесено на 27.04.2022г., перенесено на 11.05.2022г., перенесено на 12.05.2022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12.05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2.05.2022г. не явилась. Принудительный привод 11.05.2022г.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16.03.2022г. № 7 в отношении гражданки </w:t>
      </w:r>
      <w:r>
        <w:rPr>
          <w:b/>
          <w:sz w:val="22"/>
          <w:szCs w:val="22"/>
        </w:rPr>
        <w:t>*****,</w:t>
      </w:r>
      <w:r>
        <w:rPr>
          <w:sz w:val="22"/>
          <w:szCs w:val="22"/>
        </w:rPr>
        <w:t xml:space="preserve"> **** года рождения, место рождения: с.***, зарегистрированной по адресу: ****, не работающей, проживающей по адресу: места регистрации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2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2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2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3-01T11:34:00Z</cp:lastPrinted>
  <dcterms:modified xsi:type="dcterms:W3CDTF">2022-10-14T06:39:00Z</dcterms:modified>
  <cp:revision>16</cp:revision>
  <dc:subject/>
  <dc:title>Администрация Первомайского района</dc:title>
</cp:coreProperties>
</file>