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/>
      </w:pPr>
      <w:r>
        <w:rPr>
          <w:sz w:val="24"/>
          <w:szCs w:val="24"/>
        </w:rPr>
        <w:t>30.12.2015                                                                                                       № 308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порядке разработки, корректировки, осуществления мониторинга</w:t>
      </w:r>
    </w:p>
    <w:p>
      <w:pPr>
        <w:pStyle w:val="Style19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контроля реализации Плана мероприятий  по реализации Стратегии</w:t>
      </w:r>
    </w:p>
    <w:p>
      <w:pPr>
        <w:pStyle w:val="Style19"/>
        <w:widowControl w:val="false"/>
        <w:autoSpaceDE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циально-экономического развития Первомайского района</w:t>
      </w:r>
    </w:p>
    <w:p>
      <w:pPr>
        <w:pStyle w:val="Style19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2030 года и  подготовки ежегодного отчёта  о ходе его исполнения</w:t>
      </w:r>
    </w:p>
    <w:p>
      <w:pPr>
        <w:pStyle w:val="Style19"/>
        <w:widowControl w:val="false"/>
        <w:autoSpaceDE w:val="false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autoSpaceDE w:val="false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В целях реализации пункта 1) части 2 статьи 47 Федерального закона от 28 июня 2014 г. № 172-ФЗ «О стратегическом планировании в Российской Федерации», в соответствии с распоряжением Администрации Первомайского района от 29.12.2014 № 440-р «Об утверждении Плана подготовки документов стратегического планирования муниципального образования «Первомайский район»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1. Утвердить Порядок разработки, корректировки, осуществления мониторинга и контроля реализации плана мероприятий  по реализации Стратегии социально-экономического развития Первомайского района до 2030 года и  подготовки ежегодного отчёта о ходе его исполнения согласно приложению к настоящему постановлению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2. Установить, что отдел промышленности, экономики и жизнеобеспечения Администрации Первомайского района является Уполномоченным органом по координации и организации процесс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Первомайского района до 2030 года и  подготовки ежегодного отчёта о ходе его исполнения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опубликовать в газете «Заветы Ильича» и разместить на официальном сайте Первомайского района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pm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/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ервомайского района                                              </w:t>
        <w:tab/>
        <w:t>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А.Гончар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12.2015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азработки, корректировки, осуществления мониторинга и контроля реализации Плана мероприятий  по реализации Стратегии социально-экономического развития Первомайского района до 2030 год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подготовки ежегодного отчёта о ходе его исполн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1.1. Порядок  разработки, корректировки, осуществления мониторинга и контроля реализации Плана мероприятий  по реализации Стратегии социально-экономического развития Первомайского района и  подготовки ежегодного отчёта о ходе его исполнения (далее - Порядок) регламентирует процесс разработки плана мероприятий по реализации Стратегии социально-экономического развития Первомайского района (далее - План мероприятий, План) и порядок его корректировки, устанавливает порядок осуществления мониторинга и контроля реализации плана мероприятий, а также порядок подготовки ежегодного отчёта о ходе его исполнения.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lang w:eastAsia="en-US"/>
        </w:rPr>
        <w:t>1.2. План мероприятий по реализации Стратегии социально-экономического развития Первомайского района</w:t>
      </w:r>
      <w:r>
        <w:rPr>
          <w:lang w:eastAsia="en-US"/>
        </w:rPr>
        <w:t xml:space="preserve"> - документ стратегического планирования муниципального образования «Первомайский район» (далее - МО «Первомайский район»), содержащий увязанный по исполнителям и срокам осуществления комплекс мероприятий и муниципальных программ МО «Первомайский район», направленных на достижение целей и задач, приоритетов социально-экономического развития Первомайского района, обозначенных в Стратегии социально-экономического развития Первомайского района до 2030 года (далее - Стратегия).</w:t>
      </w:r>
    </w:p>
    <w:p>
      <w:pPr>
        <w:pStyle w:val="Normal"/>
        <w:widowControl w:val="false"/>
        <w:ind w:firstLine="709"/>
        <w:jc w:val="both"/>
        <w:rPr/>
      </w:pPr>
      <w:r>
        <w:rPr/>
        <w:t>1.3. План мероприятий разрабатывается на основе положений Стратегии на период её реализации, с учётом основных направлений деятельности Правительства Российской Федерации и Администрации Томской области, по форме, установленной уполномоченным органом.</w:t>
      </w:r>
    </w:p>
    <w:p>
      <w:pPr>
        <w:pStyle w:val="Normal"/>
        <w:widowControl w:val="false"/>
        <w:ind w:firstLine="709"/>
        <w:jc w:val="both"/>
        <w:rPr/>
      </w:pPr>
      <w:r>
        <w:rPr/>
        <w:t>1.4  План мероприятий содержит:</w:t>
      </w:r>
    </w:p>
    <w:p>
      <w:pPr>
        <w:pStyle w:val="Normal"/>
        <w:widowControl w:val="false"/>
        <w:ind w:firstLine="709"/>
        <w:jc w:val="both"/>
        <w:rPr/>
      </w:pPr>
      <w:r>
        <w:rPr/>
        <w:t>1)  цели и задачи социально-экономического развития Первомайского района, приоритетные для  реализации Стратегии;</w:t>
      </w:r>
    </w:p>
    <w:p>
      <w:pPr>
        <w:pStyle w:val="Normal"/>
        <w:ind w:firstLine="709"/>
        <w:jc w:val="both"/>
        <w:rPr/>
      </w:pPr>
      <w:r>
        <w:rPr/>
        <w:t>2) показатели достижения целей и задач социально-экономического развития</w:t>
      </w:r>
      <w:r>
        <w:rPr>
          <w:b/>
        </w:rPr>
        <w:t xml:space="preserve"> </w:t>
      </w:r>
      <w:r>
        <w:rPr/>
        <w:t xml:space="preserve">Первомайского района (контрольные индикаторы); </w:t>
      </w:r>
    </w:p>
    <w:p>
      <w:pPr>
        <w:pStyle w:val="Normal"/>
        <w:widowControl w:val="false"/>
        <w:ind w:firstLine="709"/>
        <w:jc w:val="both"/>
        <w:rPr/>
      </w:pPr>
      <w:r>
        <w:rPr/>
        <w:t>3) комплексы мероприятий и перечень муниципальных программ МО «Первомайский район», обеспечивающие достижение в течение срока реализации Стратегии долгосрочных целей социально-экономического развития Первомайского района, указанных в Стратег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) иные положения, определённые Администрацией Первомайского района.</w:t>
      </w:r>
    </w:p>
    <w:p>
      <w:pPr>
        <w:pStyle w:val="Normal"/>
        <w:ind w:firstLine="709"/>
        <w:jc w:val="both"/>
        <w:rPr/>
      </w:pPr>
      <w:bookmarkStart w:id="2" w:name="sub_172"/>
      <w:bookmarkEnd w:id="2"/>
      <w:r>
        <w:rPr/>
        <w:t>1.5. План мероприятий по реализации Стратегии утверждается постановлением Администрации Первомайского района.</w:t>
      </w:r>
    </w:p>
    <w:p>
      <w:pPr>
        <w:pStyle w:val="Normal"/>
        <w:widowControl w:val="false"/>
        <w:ind w:firstLine="709"/>
        <w:jc w:val="center"/>
        <w:rPr/>
      </w:pPr>
      <w:bookmarkStart w:id="3" w:name="sub_172"/>
      <w:bookmarkEnd w:id="3"/>
      <w:r>
        <w:rPr/>
        <w:t>2. Порядок разработки и корректировки Плана мероприяти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Основанием для разработки Плана мероприятий является принятие решения Думы Первомайского района Томской области об утверждении Стратегии.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2.2. В разработке Плана мероприятий принимают участи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• </w:t>
      </w:r>
      <w:r>
        <w:rPr/>
        <w:t>органы Администрации Первомайского района и структурные подразделения Администрации Первомайского района в пределах закреплённых за ними полномочий, а также муниципальные казённые учреждения, являющиеся главными распорядителями бюджетных средств бюджета МО «Первомайский район», которые определены в перечне муниципальных программ в качестве ответственного за разработку и реализацию муниципальной программы (далее - ответственные исполнител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• </w:t>
      </w:r>
      <w:r>
        <w:rPr/>
        <w:t>органы местного самоуправления муниципальных образований Первомайского района в части их компетенции и иные организации (предприятия), планирующие к реализации инвестиционные проекты на территории Первомайского района в период реализации Стратегии (далее - заинтересованные участники) (по согласованию).</w:t>
      </w:r>
    </w:p>
    <w:p>
      <w:pPr>
        <w:pStyle w:val="Normal"/>
        <w:ind w:firstLine="709"/>
        <w:jc w:val="both"/>
        <w:rPr/>
      </w:pPr>
      <w:r>
        <w:rPr/>
        <w:t>К разработке Плана мероприятий при необходимости, в том числе на возмездной основе, привлекаются общественные, научные и иные организации с учё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законодательства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ind w:firstLine="709"/>
        <w:jc w:val="both"/>
        <w:rPr/>
      </w:pPr>
      <w:r>
        <w:rPr/>
        <w:t>2.3. Разработка Плана мероприятий осуществляется Уполномоченным органом во взаимодействии с ответственными исполнителями  разработки Плана мероприятий в следующем порядке:</w:t>
      </w:r>
    </w:p>
    <w:p>
      <w:pPr>
        <w:pStyle w:val="Normal"/>
        <w:ind w:firstLine="709"/>
        <w:jc w:val="both"/>
        <w:rPr/>
      </w:pPr>
      <w:r>
        <w:rPr/>
        <w:t>1) Уполномоченный орган направляет ответственным исполнителям разработки Плана мероприятий запрос о предложениях по формированию Проекта;</w:t>
      </w:r>
    </w:p>
    <w:p>
      <w:pPr>
        <w:pStyle w:val="Normal"/>
        <w:ind w:firstLine="709"/>
        <w:jc w:val="both"/>
        <w:rPr/>
      </w:pPr>
      <w:r>
        <w:rPr/>
        <w:t>2) ответственные исполнители при получении запроса Уполномоченного органа проводят работу по подготовке проекта Плана  мероприятий по курируемому направлению деятельност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правляют запросы заинтересованным участникам и обобщают полученную информацию для включения в проект План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течение 30-ти дней с даты направления Уполномоченным органом запроса представляют в Уполномоченный орган сведения, необходимые для подготовки проекта Плана по форме согласно запросу Уполномоченного органа, с учётом соответствующей информации заинтересованных участников разработки Плана мероприятий;</w:t>
      </w:r>
    </w:p>
    <w:p>
      <w:pPr>
        <w:pStyle w:val="Normal"/>
        <w:ind w:firstLine="709"/>
        <w:jc w:val="both"/>
        <w:rPr/>
      </w:pPr>
      <w:r>
        <w:rPr/>
        <w:t>3) на основании поступивших предложений ответственных исполнителей (заинтересованных участников) разработки Плана мероприятий уполномоченный орган разрабатывает проект Плана.</w:t>
      </w:r>
    </w:p>
    <w:p>
      <w:pPr>
        <w:pStyle w:val="Normal"/>
        <w:ind w:firstLine="709"/>
        <w:jc w:val="both"/>
        <w:rPr/>
      </w:pPr>
      <w:r>
        <w:rPr/>
        <w:t>2.4. Подготовка проекта постановления Администрации Первомайского района об утверждении Плана мероприятий осуществляется в срок не более 3-х месяцев со дня утверждения Стратегии.</w:t>
      </w:r>
    </w:p>
    <w:p>
      <w:pPr>
        <w:pStyle w:val="Normal"/>
        <w:ind w:firstLine="709"/>
        <w:jc w:val="both"/>
        <w:rPr/>
      </w:pPr>
      <w:r>
        <w:rPr/>
        <w:t>2.5. С целью общественного обсуждения проект Плана подлежит размещению на официальном Интернет-сайте муниципального образования «Первомайский район» с указанием следующей информаци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ата начала и завершения процедуры проведения общественного обсуждения проекта План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юридический адрес и электронный адрес Уполномоченного органа, а также контактный телефон сотрудника Уполномоченного органа, ответственного за свод предложений и замеча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рядок направления предложений и замечаний к проекту План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требования к предложениям и замечаниям.</w:t>
      </w:r>
    </w:p>
    <w:p>
      <w:pPr>
        <w:pStyle w:val="Normal"/>
        <w:ind w:firstLine="709"/>
        <w:jc w:val="both"/>
        <w:rPr/>
      </w:pPr>
      <w:r>
        <w:rPr/>
        <w:t>2.6. Общественное обсуждение проекта Плана проводится в срок, установленный Уполномоченным органом, который должен составлять не менее 10 дней.  Предложения и замечания к проекту Плана носят рекомендательный характер. После истечения срока проведения общественного обсуждения проекта Плана Уполномоченный орган на основании поступивших предложений и замечаний к проекту Плана в течение 3-х рабочих дней готовит сводную информацию о поступивших предложениях и замечаниях по итогам проведения общественного обсуждения проекта Плана и направляет её ответственным исполнителям по соответствующему направлению деятельности для рассмотрения и принятия решения о принятии, либо отклонении поступивших предложений и замечаний. Решение ответственных исполнителей в течение 3-х рабочих дней со дня получения информации о поступивших предложениях и замечаниях оформляется в виде заключения, содержащего мотивированные выводы обоснованности принятия решения, согласованного с заместителем Главы Первомайского района, курирующим соответствующее направление деятельности и передаётся в Уполномоченный орган.</w:t>
      </w:r>
    </w:p>
    <w:p>
      <w:pPr>
        <w:pStyle w:val="Normal"/>
        <w:ind w:firstLine="709"/>
        <w:jc w:val="both"/>
        <w:rPr/>
      </w:pPr>
      <w:r>
        <w:rPr/>
        <w:t>2.7. Уполномоченный орган в течение 10 рабочих дней со дня завершения процедуры общественного обсуждения дорабатывает проект Плана и передаёт его в установленном порядке на согласование и подписание.</w:t>
      </w:r>
    </w:p>
    <w:p>
      <w:pPr>
        <w:pStyle w:val="Normal"/>
        <w:ind w:firstLine="709"/>
        <w:jc w:val="both"/>
        <w:rPr/>
      </w:pPr>
      <w:r>
        <w:rPr/>
        <w:t>2.8. Утверждённый План мероприятий подлежит размещению на официальном Интернет-сайте муниципального образования «Первомайский район».</w:t>
      </w:r>
    </w:p>
    <w:p>
      <w:pPr>
        <w:pStyle w:val="Normal"/>
        <w:ind w:firstLine="709"/>
        <w:jc w:val="both"/>
        <w:rPr/>
      </w:pPr>
      <w:r>
        <w:rPr/>
        <w:t>2.9. Уполномоченный орган обеспечивает регистрацию Плана мероприятий в федеральном реестре документов стратегического планирования   в   соответствии со статьёй 12 Федерального закона от 28 июня 2014 г. № 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0. Корректировка Плана мероприятий осуществляется Уполномоченным органом на основании предложений ответственных исполнителей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 корректировке Стратеги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при изменении перечня муниципальных программ  МО «Первомайский район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случае необходимости внесения изменений в перечень мероприятий по реализации Стратегии, указанных в Плане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и изменении ответственных исполнителей за достижение показателей целей и задач Стратег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иных случаях, предусмотренных законодательством Российской Федерации и Томской области.</w:t>
      </w:r>
    </w:p>
    <w:p>
      <w:pPr>
        <w:pStyle w:val="Normal"/>
        <w:ind w:firstLine="709"/>
        <w:jc w:val="both"/>
        <w:rPr/>
      </w:pPr>
      <w:r>
        <w:rPr/>
        <w:t>2.11.</w:t>
      </w:r>
      <w:bookmarkStart w:id="4" w:name="sub_163"/>
      <w:r>
        <w:rPr/>
        <w:t> В целом актуализация Плана мероприятий по реализации Стратегии социально-экономического развития Первомайского района на долгосрочный период области осуществляется не реже одного раза в шесть лет при актуализации Стратеги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bookmarkEnd w:id="4"/>
      <w:r>
        <w:rPr>
          <w:rFonts w:cs="Times New Roman" w:ascii="Times New Roman" w:hAnsi="Times New Roman"/>
          <w:sz w:val="20"/>
          <w:szCs w:val="20"/>
        </w:rPr>
        <w:t>2.12. Ответственные исполнители готовят предложения по корректировке Плана в целях повышения эффективности его реализации с обоснованием причин корректировки и приложением проекта уточнённых мероприятий Плана и направляют Уполномоченному органу одновременно с информацией о реализации Плана мероприятий за отчётный год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Уполномоченный орган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существляет корректировку Плана мероприятий и подготавливает проект постановления Администрации Первомайского района о внесении изменений в План и в установленном порядке передаёт на согласование и подписание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беспечивает регистрацию изменений Плана мероприятий в федеральном реестре документов стратегического планирования в соответствии   со    статьёй   12    Федерального    закона от 28 июня 2014 г.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ганизует размещение откорректированного Плана мероприятий на официальном Интернет-сайте муниципального образования «Первомай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уществление мониторинга и контроля реализации Плана мероприятий</w:t>
      </w:r>
    </w:p>
    <w:p>
      <w:pPr>
        <w:pStyle w:val="Normal"/>
        <w:ind w:firstLine="709"/>
        <w:jc w:val="both"/>
        <w:rPr/>
      </w:pPr>
      <w:r>
        <w:rPr/>
        <w:t>3.1. Мониторинг и контроль реализации Плана мероприятий осуществляется в целях выявления степени достижения запланированных значений показателей оценки выполнения мероприятий в зависимости от конечных результатов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тветственные исполнители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существляют исполнение мероприятий Плана в соответствии с закреплёнными полномочиям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ежегодно представляют информацию о реализации Плана за отчётный год и нарастающим итогом с начала реализации Стратегии в Уполномоченный орган в срок до 15 марта года, следующего за отчётным, по форме, разрабатываемой Уполномоченным органом, с приложением информации в соответствии с пунктом 2.12. настоящего Порядка. В случае, если при составлении годового отчёта используются данные территориального органа государственной статистики за отчётный год, то в срок до 15 марта года, следующего за отчётным, предоставляется предварительный отчёт без заполнения показателей за отчётный год, а окончательный отчёт предоставляется в срок до 15 апреля года, следующего за отчётным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Уполномоченный орган проводит проверку представленной информации и подготавливает годовую сводную информацию о реализации Плана мероприятий в соответствии с положениями раздела 4 настоящего Порядк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Подготовка ежегодного отчёта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4.1. </w:t>
      </w:r>
      <w:r>
        <w:rPr/>
        <w:t>Результаты мониторинга реализации Плана мероприятий отражаются в ежегодном отчёте о ходе исполнения Плана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дготовка ежегодного отчёта осуществляется Уполномоченным органом на основании информации, полученной от ответственных исполнителей мероприятий Пл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жегодный отчет состоит из трёх част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ервая часть является вводной, в которой отражается краткая характеристика социально-экономического развития Первомайского района за отчётный год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торая часть содержит информацию о достигнутых за отчётный период значениях Показателей достижения целей и задач социально-экономического развития Первомайского района (контрольных индикаторов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третья часть отражает сводную информацию о ходе реализации и об оценке эффективности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r>
        <w:rPr/>
        <w:t>4.4. Уполномоченный орган до 30 мая года, следующего за отчётным, формирует ежегодный отчёт о реализации Плана мероприятий за отчётный год и период с начала реализации Стратегии и направляет его Главе Первомайского района для сведения.</w:t>
      </w:r>
    </w:p>
    <w:p>
      <w:pPr>
        <w:pStyle w:val="Normal"/>
        <w:widowControl w:val="false"/>
        <w:ind w:firstLine="709"/>
        <w:jc w:val="both"/>
        <w:rPr/>
      </w:pPr>
      <w:r>
        <w:rPr/>
        <w:t>4.5. Ежегодный отчёт о результатах реализации Плана мероприятий размещается на официальном Интернет-сайте муниципального образования «Первомайский райо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6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1-21T12:15:00Z</dcterms:modified>
  <cp:revision>6</cp:revision>
  <dc:subject/>
  <dc:title>Администрация Первомайского района</dc:title>
</cp:coreProperties>
</file>