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0 сентября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91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Кукушко О.И., Шабратко О.В., Кондрашовой А.М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  <w:sz w:val="22"/>
          <w:szCs w:val="22"/>
        </w:rPr>
        <w:t>-----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----- года рождения, место рождения: -----,-----, зарегистрированного по адресу: ------, не работающего, проживающего по адресу: места регистрации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02.08.2021г. в Административную комиссию Первомайского района </w:t>
      </w:r>
      <w:r>
        <w:rPr>
          <w:rFonts w:eastAsia="Calibri"/>
          <w:sz w:val="24"/>
          <w:szCs w:val="24"/>
        </w:rPr>
        <w:t>от</w:t>
      </w:r>
      <w:r>
        <w:rPr>
          <w:sz w:val="24"/>
          <w:szCs w:val="24"/>
        </w:rPr>
        <w:t xml:space="preserve">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28.07.2021г. № 19 в отношении гражданина</w:t>
      </w:r>
      <w:r>
        <w:rPr>
          <w:b/>
          <w:sz w:val="22"/>
          <w:szCs w:val="22"/>
        </w:rPr>
        <w:t>-------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------года рождения, место рождения: ----, зарегистрированного по адресу:-----, не работающего, проживающего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sz w:val="24"/>
          <w:szCs w:val="24"/>
        </w:rPr>
        <w:t>В соответствии с представленными документами установлено, что протокол об административном правонарушении № 19 составлен 28.07.2021г., правонарушение совершено 19.07.2021г. Правонарушение установлено 19.07.2021г., что подтверждается: материалом проверки КУСП № 1707 от 19.07.2021г., протоколом об административном правонарушении от 28.07.2021г. № 19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4"/>
          <w:szCs w:val="24"/>
        </w:rPr>
        <w:t>Из протокола об административном правонарушении от 28.07.2021 г. № 19 следует, что: «19.07.2021г. около 15:40 ч. гражданин-----. допустил беспривязное содержание собаки по адресу: ----, что привело к нападению собаки на гражданку ------.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4"/>
          <w:szCs w:val="24"/>
        </w:rPr>
        <w:t>Материалы дела об административном правонарушении в административную комиссию поступили 02.08.2021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4"/>
          <w:szCs w:val="24"/>
          <w:lang w:eastAsia="en-US"/>
        </w:rPr>
        <w:t>В соответствии с п. 3 ст. 4.8 КоАП РФ срок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, 19.09.2021г. (воскресенье) являлся нерабочим днем в Администрации Первомайского района, рассмотрение дела перенесено на первый следующий за нерабочим днем рабочий день 20.09.2021г.</w:t>
      </w:r>
      <w:r>
        <w:rPr>
          <w:rFonts w:eastAsia="Calibri"/>
          <w:sz w:val="24"/>
          <w:szCs w:val="24"/>
        </w:rPr>
        <w:t xml:space="preserve">                             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смотрение дела об административном правонарушении назначено на 17.08.2021г., перенесено на 30.08.2021г., перенесено на 10.09.2021г., перенесено на 20.09.2021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и рассмотрении дела по существу, назначенное на 20.09.2021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-------- о дате, времени и месте рассмотрения дела об административном правонарушении. На заседание административной комиссии 20.09.2021г.------ не явился. Принудительный привод -------. не осуществл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В соответствии с п. 6 части 1 ст. 24.5 КоАП РФ </w:t>
      </w:r>
      <w:r>
        <w:rPr>
          <w:sz w:val="24"/>
          <w:szCs w:val="24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color w:val="0000FF"/>
            <w:sz w:val="24"/>
            <w:szCs w:val="24"/>
          </w:rPr>
          <w:t>сроков</w:t>
        </w:r>
      </w:hyperlink>
      <w:r>
        <w:rPr>
          <w:sz w:val="24"/>
          <w:szCs w:val="24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>Производство по делу об административном правонарушении от 02.08.2021 г. № 78 в отношении гражданина</w:t>
      </w:r>
      <w:r>
        <w:rPr>
          <w:b/>
          <w:sz w:val="24"/>
          <w:szCs w:val="24"/>
        </w:rPr>
        <w:t xml:space="preserve"> -----,</w:t>
      </w:r>
      <w:r>
        <w:rPr>
          <w:sz w:val="24"/>
          <w:szCs w:val="24"/>
        </w:rPr>
        <w:t xml:space="preserve"> ---- года рождения, место рождения: п. ----, зарегистрированного по адресу: -----, не работающего, проживающего по адресу: места регистрации, </w:t>
      </w:r>
      <w:r>
        <w:rPr>
          <w:rFonts w:eastAsia="Calibri"/>
          <w:sz w:val="24"/>
          <w:szCs w:val="24"/>
        </w:rPr>
        <w:t xml:space="preserve"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4"/>
          <w:szCs w:val="24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4"/>
          <w:szCs w:val="24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1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миссии Первомайского района </w:t>
        <w:tab/>
        <w:tab/>
        <w:tab/>
        <w:tab/>
        <w:t xml:space="preserve">                                      Э.М. Бочарникова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1-09-21T15:06:00Z</cp:lastPrinted>
  <dcterms:modified xsi:type="dcterms:W3CDTF">2021-10-21T07:31:00Z</dcterms:modified>
  <cp:revision>11</cp:revision>
  <dc:subject/>
  <dc:title>Администрация Первомайского района</dc:title>
</cp:coreProperties>
</file>