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.07.2013                                                                                 № 15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норматива стоимости 1 квадратного метра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бщей площади жилья н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3 года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Правил предоставления молодым семьям социальных выплат на приобретение, строительство жилья  и их использование, в рамках реализации подпрограммы «Обеспечение жильём молодых семей», утверждённых постановлением Правительства Российской Федерации № 1050 от 17.12.2010 «О федеральной целевой программе «Жилище» на 2011-2015 годы», постановлением Администрации Первомайского района от 31.05.2011  №105 «Об утверждении ведомственной целевой программы «Обеспечение жильём молодых семей на территории Первомайского района на 2011 – 2013 года»</w:t>
      </w:r>
    </w:p>
    <w:p>
      <w:pPr>
        <w:pStyle w:val="Normal"/>
        <w:ind w:firstLine="6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становить норматив стоимости 1 квадратного метра общей площади жилья по муниципальному образованию «Первомайский район»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13 года для расчёта размера социальной выплаты в рамках подпрограммы «Обеспечение жильём молодых семей», утверждённых постановлением Правительства Российской Федерации № 1050 от 17.12.2010 «О федеральной целевой программе «Жилище» на 2011-2015 годы», постановлением Администрации Первомайского района от 31.05.2011  №105 «Об утверждении ведомственной целевой программы «Обеспечение жильём молодых семей на территории Первомайского района на 2011 – 2013 года», в размере 21 000 (Двадцать одна тысяча) рублей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left="-180" w:firstLine="180"/>
        <w:jc w:val="both"/>
        <w:rPr/>
      </w:pPr>
      <w:r>
        <w:rPr>
          <w:rFonts w:cs="Arial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Сафронова Н.Г.</w:t>
      </w:r>
      <w:r>
        <w:rPr>
          <w:rFonts w:cs="Arial"/>
          <w:sz w:val="28"/>
          <w:szCs w:val="28"/>
        </w:rPr>
        <w:tab/>
      </w:r>
    </w:p>
    <w:p>
      <w:pPr>
        <w:pStyle w:val="Normal"/>
        <w:ind w:left="-180" w:firstLine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Глава Администрации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ервомайского района                                                               М.Ф. Приставк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А. Мазаник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2452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51:00Z</dcterms:created>
  <dc:creator>Customer</dc:creator>
  <dc:description/>
  <cp:keywords/>
  <dc:language>en-US</dc:language>
  <cp:lastModifiedBy>Администратор</cp:lastModifiedBy>
  <cp:lastPrinted>2012-07-19T12:35:00Z</cp:lastPrinted>
  <dcterms:modified xsi:type="dcterms:W3CDTF">2013-07-10T04:57:00Z</dcterms:modified>
  <cp:revision>12</cp:revision>
  <dc:subject/>
  <dc:title>Администрация Первомайского района</dc:title>
</cp:coreProperties>
</file>