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04 марта 2022 года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8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ой Э.М., членов комиссии: Ниловой Е.В., Булыгина Н.С., Шабратко О.В.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</w:t>
      </w:r>
      <w:r>
        <w:rPr>
          <w:b/>
          <w:sz w:val="22"/>
          <w:szCs w:val="22"/>
        </w:rPr>
        <w:t>***,</w:t>
      </w:r>
      <w:r>
        <w:rPr>
          <w:sz w:val="22"/>
          <w:szCs w:val="22"/>
        </w:rPr>
        <w:t xml:space="preserve"> *** года рождения, место рождения: ***, зарегистрированной по адресу: ***, не работающей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1.01.2022г. в административную комиссию Первомайского района </w:t>
      </w:r>
      <w:r>
        <w:rPr>
          <w:rFonts w:eastAsia="Calibri"/>
          <w:sz w:val="22"/>
          <w:szCs w:val="22"/>
        </w:rPr>
        <w:t>от</w:t>
      </w:r>
      <w:r>
        <w:rPr>
          <w:sz w:val="22"/>
          <w:szCs w:val="22"/>
        </w:rPr>
        <w:t xml:space="preserve"> ст. УУП ОП «Первомайское» старшего лейтенанта полиции Орлова К.В. поступил протокол об административном правонарушении от 09.01.2022г. № 700142022/000006/8 в отношении гражданки</w:t>
      </w:r>
      <w:r>
        <w:rPr>
          <w:b/>
          <w:sz w:val="22"/>
          <w:szCs w:val="22"/>
        </w:rPr>
        <w:t xml:space="preserve"> ***,</w:t>
      </w:r>
      <w:r>
        <w:rPr>
          <w:sz w:val="22"/>
          <w:szCs w:val="22"/>
        </w:rPr>
        <w:t xml:space="preserve"> *** года рождения, место рождения: ***, зарегистрированной по адресу: ***, не работающей, проживающей по адресу: места регистрации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700142022/000006/8 составлен 09.01.2022г., правонарушение совершено 09.01.2022г. Правонарушение установлено 09.01.2022г., что подтверждается: материалом проверки КУСП № 65 от 09.01.2022г., протоколом об административном правонарушении от 09.01.2022г. № 700142022/000006/8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рок давности привлечения к административной ответственности истекает 09.03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ние дела об административном правонарушении назначено на 25.01.2022г., перенесено на 08.02.2022г., перенесено на 22.02.2022г., перенесено на 04.03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Из протокола об административном правонарушении от 09.01.2022г. № 700142022/000006/8 следует, что: «09.01.2022г. в 03 час. 30 мин. гражданка *** находясь по адресу ***, нарушала тишину и покой граждан, а именно включил громко музыку, что является нарушением ч. 3 ст. 3 Закона Томской области от 29.12.2020 № 177-ОЗ «Об отдельных вопросах обеспечения права граждане на отдых на территории Томской области. Таким образом гражданка *** нарушила ч. 1 ст. 3.19 «Нарушение права граждан на отдых» Кодекса Томской области об административных правонарушениях»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04.03.2022г.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На заседание административной комиссии 04.03.2022г. не явилась. </w:t>
      </w:r>
      <w:r>
        <w:rPr>
          <w:sz w:val="22"/>
          <w:szCs w:val="22"/>
        </w:rPr>
        <w:t xml:space="preserve">Материалы дела рассмотрены в отсутствие потерпевшего.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объяснении от 09.01.2022г. *** пояснила следующее: «Проживаю по вышеуказанному адресу. 09.01.2022г. в ночное время я находилась дома отдыхала, в это время я услышала, как от соседей по адресу *** я услышала, как громко заиграла музыка. Тем самым мешала мен отдыхать в ночное врем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При рассмотрении дела по существу, назначенное на 04.03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04.03.2022г. *** явилась, Материалы дела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В объяснение от 09.01.2022г. *** пояснила следующее: «Я проживаю по вышеуказанному адресу с 01.01.2022г. по 09.01.2022г., я проживаю по адресу *** у своего знакомого ***, 09.01.2022г. в ночное время я находилась дома и громко слушала музыку, тем самым нарушала тишину и покой граждан в ночное время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, и подтверждается факт того, что 09.01.2022г. в ночное время нарушала право граждан на отд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ражданку </w:t>
      </w:r>
      <w:r>
        <w:rPr>
          <w:b/>
          <w:sz w:val="22"/>
          <w:szCs w:val="22"/>
        </w:rPr>
        <w:t>***,</w:t>
      </w:r>
      <w:r>
        <w:rPr>
          <w:sz w:val="22"/>
          <w:szCs w:val="22"/>
        </w:rPr>
        <w:t xml:space="preserve"> *** года рождения, место рождения: ***, зарегистрированную по адресу: ***, не работающую, проживающую по адресу: места регистрации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</w:t>
      </w:r>
      <w:r>
        <w:rPr>
          <w:b/>
          <w:sz w:val="22"/>
          <w:szCs w:val="22"/>
        </w:rPr>
        <w:t>и назначить наказание в предупреждения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становление вступило в законную силу «_____» _______________________ 2022 г.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         Э.М. Бочарни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2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3:00Z</dcterms:created>
  <dc:creator>Alexandre Katalov</dc:creator>
  <dc:description/>
  <cp:keywords/>
  <dc:language>en-US</dc:language>
  <cp:lastModifiedBy>Пользователь Windows</cp:lastModifiedBy>
  <cp:lastPrinted>2022-03-05T09:46:00Z</cp:lastPrinted>
  <dcterms:modified xsi:type="dcterms:W3CDTF">2022-10-14T02:08:00Z</dcterms:modified>
  <cp:revision>19</cp:revision>
  <dc:subject/>
  <dc:title>Администрация Первомайского района</dc:title>
</cp:coreProperties>
</file>