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7.11.2013                                                                                                   № 245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 утверждении положения о поддержании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ственного порядка на территории муниципального образования 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ервомайский район» в чрезвычайных ситуациях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 исполнение требования Федерального закона от </w:t>
      </w:r>
      <w:r>
        <w:rPr>
          <w:color w:val="000000"/>
          <w:sz w:val="24"/>
          <w:szCs w:val="24"/>
        </w:rPr>
        <w:t>21.12.1994 № 68-ФЗ «</w:t>
      </w:r>
      <w:r>
        <w:rPr>
          <w:sz w:val="24"/>
          <w:szCs w:val="24"/>
        </w:rPr>
        <w:t>О защите населения и территорий от чрезвычайных ситуаций природного и техногенного характера»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 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 Утвердить Положение о поддержании общественного порядка на территории муниципального образования «Первомайский район» в чрезвычайных ситуациях согласно приложению 1.</w:t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Постановление Администрации  Первомайского района от 01.11.2007 №194 «Об утверждении полож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оддержании общественного порядка на территории муниципального образования «Первомайский район» в чрезвычайных ситуациях» считать утратившим си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Разместить настоящее постановление на официальном сайте Администрации Первомайского района  в сети Интернет (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pm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) и опубликовать в газете «Заветы Ильич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исполнением настоящего постановления возложить на и.о. заместителя Главы Первомайского района по строительству, ЖКХ, дорожному комплексу, ГО и ЧС Сербина А.Н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e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Первомайского района                                                              М.Ф.При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П.Подкоп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30 7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4956" w:firstLine="708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ей Первомайского района</w:t>
      </w:r>
    </w:p>
    <w:p>
      <w:pPr>
        <w:pStyle w:val="Normal"/>
        <w:jc w:val="right"/>
        <w:rPr/>
      </w:pPr>
      <w:r>
        <w:rPr/>
        <w:tab/>
        <w:t>от  07.11.2013 № 245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оддержании общественного порядка на территории муниципального образования « Первомайский район » в чрезвычайных ситуациях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рименение сил и средств органов внутренних де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ликвидации чрезвычайных ситуаций (далее – ЧС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и ликвидации ЧС силы и средства органов внутренних дел применяются в соответствии с задачами, возложенными на органы внутренних дел законами и иными нормативными правовыми актами Российской Федерации и Том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ланирование и осуществление мероприятий по охране общественного порядка проводится с учётом особенностей территории МО «Первомайский район» и степени реальной опасности возникновения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храна общественного порядка осуществляется силами и средствами ОП №7 муниципального 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 недостаточности вышеуказанных сил и средств, начальник  отдела внутренних дел муниципального района запрашивает начальника УВД Томской области о привлечении в установленном порядке  дополнительных сил и средств органов внутренних дел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органов внутренних дел по поддержанию общественного порядка при ликвидации чрезвычайных ситуа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цепление зоны чрезвычайной ситуации и организация  пропускного режи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я дорожного движения в зоне чрезвычайной ситуации и на прилегающих территор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храна важных объектов в зоне чрезвычайной ситуации, материальных и культурных ценностей, имущества граждан, пресечение мародер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еспечение общественного порядка в местах скопления людей, в местах временного размещения и местах длительного проживания эвакуированного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Оказание помощи в эвакуации населения, учёте потерь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Организация взаимодейств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 Взаимодействие в вопросах поддержания  общественного порядка  в зоне чрезвычайной ситуации организуется  по линии пунктов управления органов  внутренних дел  и органов управления, участвующих  в ликвидации последствий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Границы зон чрезвычайных ситуаций определяет руководитель работ по ликвидации чрезвычайных ситуаций по согласованию с органами местного самоуправления, на территории которых сложилась чрезвычайная ситуац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Сотрудники полиции общественной безопасности оказывают содействие должностным лицам, ответственным за проведение  эвакуационных мероприятий в мобилизации транзитного транспорта в целях обеспечения  быстрейшего вывоза людей из зоны чрезвычайной ситуации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Финансиров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Финансирование  мероприятий по поддержанию общественного порядка в зоне чрезвычайной ситуации производится за счёт средств организаций, находящихся в зоне чрезвычайной ситуации, соответствующих бюджетов, страховых фондов и други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r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0:00Z</dcterms:created>
  <dc:creator>Администратор</dc:creator>
  <dc:description/>
  <cp:keywords/>
  <dc:language>en-US</dc:language>
  <cp:lastModifiedBy>Администратор</cp:lastModifiedBy>
  <dcterms:modified xsi:type="dcterms:W3CDTF">2013-11-11T08:32:00Z</dcterms:modified>
  <cp:revision>5</cp:revision>
  <dc:subject/>
  <dc:title>Администрация Первомайского района</dc:title>
</cp:coreProperties>
</file>