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.05.2014                                                                                                    № 7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 установлении расходных обязательств по  осуществлению  отдельных государственных полномочий  на перевозки пассажиров и багажа всеми видами общественного транспорта в городском и, пригородном и междугородном 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абзацем вторым пункта 6 статьи 140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частью 3 статьи 8</w:t>
        </w:r>
      </w:hyperlink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 и Постановлением Администрации Томской области от 24.06.2009  N 109-а «Об утверждении </w:t>
      </w:r>
      <w:r>
        <w:rPr>
          <w:sz w:val="24"/>
          <w:szCs w:val="24"/>
        </w:rPr>
        <w:t>Порядка расходования местными бюджетами субвенций из областного бюджета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»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/>
      </w:pPr>
      <w:r>
        <w:rPr>
          <w:sz w:val="24"/>
          <w:szCs w:val="24"/>
          <w:lang w:eastAsia="en-US"/>
        </w:rPr>
        <w:t xml:space="preserve">Установить расходные обязательства муниципального образования "Первомайский район" </w:t>
      </w:r>
      <w:r>
        <w:rPr>
          <w:sz w:val="24"/>
          <w:szCs w:val="24"/>
        </w:rPr>
        <w:t>по  осуществлению  отдельных государственных полномочий  на перевозки пассажиров и багажа всеми видами общественного транспорта в городском и, пригородном и междугородном  сообщении (кроме железнодорожного транспорта) по городским, пригородным и междугородным муниципальным маршрутам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пределить  Финансово-экономическое управление </w:t>
      </w:r>
      <w:r>
        <w:rPr>
          <w:sz w:val="24"/>
          <w:szCs w:val="24"/>
          <w:lang w:eastAsia="en-US"/>
        </w:rPr>
        <w:t xml:space="preserve">Администрации Первомайского района ответственным исполнителем  по переданным  отдельным государственным полномочиям </w:t>
      </w:r>
      <w:r>
        <w:rPr>
          <w:sz w:val="24"/>
          <w:szCs w:val="24"/>
        </w:rPr>
        <w:t>на перевозки пассажиров и багажа всеми видами общественного транспорта в городском и, пригородном и междугородном  сообщении (кроме железнодорожного транспорта) по городским, пригородным и междугородным муниципальным маршрутам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Финансово-экономическому управлению </w:t>
      </w:r>
      <w:r>
        <w:rPr>
          <w:sz w:val="24"/>
          <w:szCs w:val="24"/>
          <w:lang w:eastAsia="en-US"/>
        </w:rPr>
        <w:t xml:space="preserve">Администрации Первомайского района обеспечить финансирование за счёт средств субвенции областного бюджета </w:t>
      </w:r>
      <w:r>
        <w:rPr>
          <w:sz w:val="24"/>
          <w:szCs w:val="24"/>
        </w:rPr>
        <w:t>осуществление  отдельных государственных полномочий  на перевозки пассажиров и багажа всеми видами общественного транспорта в городском и, пригородном и междугородном  сообщении (кроме железнодорожного транспорта) по городским, пригородным и междугородным муниципальным маршрутам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ее постановление подлежит размещению на официальном сайте Администрации Первомайского района и опубликованию в газете «Заветы Ильича.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исполнением постановления возложить на  и.о начальника Финансово-экономического управления Администрации Первомайского района  Фомину В.В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.о. Главы Первомайского района                                            И.И.Сиберт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/>
      </w:pPr>
      <w:r>
        <w:rPr>
          <w:sz w:val="16"/>
          <w:szCs w:val="16"/>
        </w:rPr>
        <w:t>2 19 51</w:t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5-27T08:53:00Z</dcterms:modified>
  <cp:revision>4</cp:revision>
  <dc:subject/>
  <dc:title>Администрация Первомайского района</dc:title>
</cp:coreProperties>
</file>