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7 год и их планируемых значениях 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Количество субъектов малого и среднего предпринимательства за 2017 год составляет 407 единиц, произошло увеличение по сравнению с 2016 годом на 2 единицы, в основном это предприниматели, занимающиеся торговлей. Число субъектов на 10 тыс. населения в 2017 году составило 240,83 единиц, что составляет 101,7% к уровню 2016 год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Доля среднесписочной численности работников малых и средних предприятий в среднесписочной численности работников всех организаций и предприятий составила в 2017 году 20,3%. По сравнению с 2016 году эта доля не изменилась.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17 году составил 19521 рубль. Основная доля инвестиций приходится на сельское хозяйство – 38,01% благодаря новым проектам таких организаций как ООО «Березовская ферма», ООО «АПК Первомайский», ООО «Агро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16 году не изменилась и составляет 41,59%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В 2017 году число прибыльных сельскохозяйственных организаций уменьшилось  по сравнению с 2016 годом на 2 единицы. Доля прибыльных организаций в 2017 году составила 71,43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7 г. составила 0,19 %, в последующие годы этот показатель составит 0% благодаря ремонту дорог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17 году составляет 0,96%. К данным населенным пунктам относятся д.Лиллиенгофка, д.Калиновка, д.Петровск, д.Францево. Органами муниципальной власти ведется постоянный контроль о востребованности 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иллиенгофка, д.Калинов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7 году составила 24719,1 рублей. Происходит увеличение з/платы к уровню 2016 года на 5,2 %, к уровню 2014 года на 12,5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16 году  составляла  17563,3 рублей, в 2017 г. 18878,9 рублей. Увеличение заработной платы произошло на 7,5%. Повышение заработной платы в 2018 году планируется на 4,5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в целом по учреждениям общего образования в 2016 году  составляла  21099,1 рублей, в 2017 г. составила 21489,1  рублей, увеличение заработной платы происходит на 1,84%. Повышение заработной платы в 2018 году планируется на 4.5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работников муниципальных учреждений культуры   в 2016 году  составляла  17187,2 рублей, в 2017 г. составила   рублей, увеличение заработной платы на 22,9%.  Повышение заработной платы в 2018 году планируется на 4,5%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17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1,04 % и составила 59,81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уменьшилась на 0,64% и составила 7,05%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Количество муниципальных дошкольных образовательных учреждений, здания которых требуют капитального ремонта: МБДОУ Комсомольский  детский сад общеразвивающего вида и МБДОУ Улу-Юльский детский сад общеразвивающего ви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6 году доля муниципальных дошкольных учреждений, требующих капитального ремонта, составила 33,3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17 году все учащиеся школ Первомайского района получили аттестаты о среднем образовании, таким образом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0%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величилась по сравнению с 2016 годом на 2,66 % и составила 66,93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17 году составляет 0 %, т.к. начат капитальный ремонт в МАОУ Первомайская СОШ, в 2018-2019 году необходимо провести капитальный ремонт МБОУ Ореховская СОШ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уменьшилась на 1,86% и составила 75,74%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16 году снизилась на 1,08 %  в связи с увеличением количества обучающихс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17 г. уменьшилась на 6,59 тыс. рублей/на одного обучающегося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7 году составила 79,45%, в 2016 году она была 81,34%. Уменьшение показателя происходит в связи со снижением количества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17 году составляет:</w:t>
      </w:r>
    </w:p>
    <w:p>
      <w:pPr>
        <w:pStyle w:val="Normal"/>
        <w:ind w:firstLine="284"/>
        <w:rPr/>
      </w:pPr>
      <w:r>
        <w:rPr>
          <w:sz w:val="24"/>
          <w:szCs w:val="24"/>
        </w:rPr>
        <w:t>Клубами 146,67%</w:t>
      </w:r>
    </w:p>
    <w:p>
      <w:pPr>
        <w:pStyle w:val="Normal"/>
        <w:ind w:firstLine="284"/>
        <w:rPr/>
      </w:pPr>
      <w:r>
        <w:rPr>
          <w:sz w:val="24"/>
          <w:szCs w:val="24"/>
        </w:rPr>
        <w:t>Библиотеками 100%.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17 году составила 0%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sz w:val="24"/>
          <w:szCs w:val="24"/>
        </w:rPr>
        <w:t>Доля населения, систематически занимающегося физической культурой и спортом в 2017 году увеличилась на 1,54% и составила 27,32%. Количество населения систематически занимающегося физической культурой составляет в 2017 году 4261 человек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ых помещений, приходящаяся в среднем на одного жителя всего в 2017 году составила 25,8 кв.м., что больше уровня прошлого года на 0,4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лощадь земельных участков, предоставленных для строительства в расчете на 10 тыс. человек населения составила 17,28 г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составила 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составила в 2017 году 97,3%, что больше уровня прошлого года на 1,35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в 2017 году составляет 71,43%, по сравнению с 2016 годом не изменилась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составляет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оля населения, получившего жилые помещения и улучшившего жилищные условия в 2017 году, в общей численности населения, состоящего на учете в качестве нуждающегося в жилых помещениях составляет 4,93%. Численность населения получившего жилые помещения и улучшившего жилищные условия в отчетном году составило 27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низилась и составила 10,74%, что выше уровня 2016 года на 1,43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Не завершенного в установленные сроки строительства, осуществляемого за счет средств бюджета муниципального района имеется в сумме 6098,9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составили 3699,15 рублей в расчете на одного жителя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16 годом процент удовлетворенности населения деятельностью органов местного самоуправления увеличился с 36,94% до 41,1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17 год составила 16,9 тыс. человек, за 2016 год – 17,1 тыс. человек, за 2015 год – 17,3 тыс. человек. Снижение численности населения вызвано отрицательным миграционным сальдо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ind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С 2013 года потребление энергетических ресурсов многоквартирными домами не увеличивается, что говорит о проведении мероприятий по энергосбережению. Таким образом удельная величина потребления энергетических ресурсов в многоквартирных домах в 2017 году не изменилась по сравнению с 2016 год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В 2017 году удельная величина потребления энергетических ресурсов муниципальными бюджетными учреждениями осталась на уровне 2016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отребления электрической энергии до 54,0 кВт/ч на 1 человека населения достигнуто за счет энергосберегающ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чет показателей с 2014 года осуществлялся без ОГБУЗ «Первомайская районная больница» в связи с переходом организации на областной уровень. И составил 54,0 кВт/ч на 1 человека населения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18:00Z</dcterms:created>
  <dc:creator>Администратор</dc:creator>
  <dc:description/>
  <dc:language>en-US</dc:language>
  <cp:lastModifiedBy>HP</cp:lastModifiedBy>
  <cp:lastPrinted>2016-04-29T09:42:00Z</cp:lastPrinted>
  <dcterms:modified xsi:type="dcterms:W3CDTF">2018-04-30T06:46:00Z</dcterms:modified>
  <cp:revision>7</cp:revision>
  <dc:subject/>
  <dc:title/>
</cp:coreProperties>
</file>