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SchoolBook;Arial" w:ascii="SchoolBook;Arial" w:hAnsi="SchoolBook;Arial"/>
        </w:rPr>
        <w:tab/>
      </w:r>
      <w:r>
        <w:rPr>
          <w:sz w:val="28"/>
          <w:szCs w:val="28"/>
        </w:rPr>
        <w:t xml:space="preserve">11.04.2012                                                                                №  142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временном ограничении движения транспортных средств по автомобильным дорогам общего пользования местного значения  муниципального образования «Первомайский район» в весенний период 2012 год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10 декабря 1995 года </w:t>
      </w:r>
      <w:hyperlink r:id="rId2">
        <w:r>
          <w:rPr>
            <w:rStyle w:val="InternetLink"/>
            <w:color w:val="0000FF"/>
          </w:rPr>
          <w:t>N 196-ФЗ</w:t>
        </w:r>
      </w:hyperlink>
      <w:r>
        <w:rPr/>
        <w:t xml:space="preserve"> "О безопасности дорожного движения" и от 8 ноября 2007 года </w:t>
      </w:r>
      <w:hyperlink r:id="rId3">
        <w:r>
          <w:rPr>
            <w:rStyle w:val="InternetLink"/>
            <w:color w:val="0000FF"/>
          </w:rPr>
          <w:t>N 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я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1. Ввести с 23 апреля по 6 июня 2012 года временное ограничение движения транспортных средств по автомобильным дорогам общего пользования местного значения муниципального образования «Первомайский» район» с превышением предельно допустимого значения нагрузки на ось посредством установки дорожных знаков и знаков дополнительной информации (табличек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Установить предельно допустимое </w:t>
      </w:r>
      <w:hyperlink r:id="rId4">
        <w:r>
          <w:rPr>
            <w:rStyle w:val="InternetLink"/>
            <w:color w:val="0000FF"/>
          </w:rPr>
          <w:t>значение</w:t>
        </w:r>
      </w:hyperlink>
      <w:r>
        <w:rPr/>
        <w:t xml:space="preserve"> нагрузки на ось транспортного средства, осуществляющего движение по автомобильным дорогам общего пользования местного значения  муниципального образования «Первомайский» район»,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3. Возмещени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Первомайского района, осуществляется в порядке, установленном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Первомайского района от 13.03.2012 N 109 "О порядке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«Первомайский»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комендовать администрации Первомайского района совместно с ОГУ "Первомайское ДРСУ" (Жигайлов Е. А.) в период действия временного ограничения движения в весенний период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) оповестить через средства массовой информации пользователей автомобильных дорог о введении временного ограничения и прекращении движения по автомобильным дорогам общего пользования местного значения муниципального образования «Первомайский» район» и возможных путях объезд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обеспечить своевременную установку дорожных знаков и знаков дополнительной информации (таблички), устанавливающих ограничения допустимой нагрузки на ось транспортного средства для проезда по автомобильным дорогам общего пользования местного значения муниципального образования «Первомайский» район».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постановление опубликовать в газете "Заветы Ильича"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исьменно уведомить органы государственной безопасности дорожного движения в течении 3 дней со дня принятия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hanging="180"/>
        <w:jc w:val="both"/>
        <w:outlineLvl w:val="0"/>
        <w:rPr/>
      </w:pPr>
      <w:r>
        <w:rPr/>
        <w:t xml:space="preserve">            </w:t>
      </w:r>
      <w:r>
        <w:rPr/>
        <w:t>7. Контроль за выполнением распоряжения возложить на заместителя Главы Администрации по строительству, ЖКХ, дорожному комплексу, ГО и ЧС (Сафронова Н.Г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ервомайского района 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родич.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Первомайского района   от 11.04.2012 N 1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ЕЛЬНО ДОПУСТИМОЕ ЗНА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ГРУЗКИ НА ОСЬ ТРАНСПОРТНОГО СРЕДСТВА, ОСУЩЕСТВЛЯЮ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ВИЖЕНИЕ ПО АВТОМОБИЛЬНЫМ ДОРОГАМ ОБЩЕГО ПОЛЬ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ИОНАЛЬНОГО ИЛИ МЕЖМУНИЦИПАЛЬНОГО ЗНАЧЕНИЯ ПЕРВОМАЙ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540"/>
        <w:gridCol w:w="540"/>
        <w:gridCol w:w="540"/>
        <w:gridCol w:w="540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     </w:t>
              <w:br/>
              <w:t xml:space="preserve">автомобильной дороги  </w:t>
              <w:br/>
              <w:t xml:space="preserve">общего пользования  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чало </w:t>
              <w:br/>
              <w:t xml:space="preserve">а/   </w:t>
              <w:br/>
              <w:t xml:space="preserve">дороги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онец </w:t>
              <w:br/>
              <w:t xml:space="preserve">а/   </w:t>
              <w:br/>
              <w:t xml:space="preserve">дороги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агрузка</w:t>
              <w:br/>
              <w:t xml:space="preserve">на каждую ось транспортного </w:t>
              <w:br/>
              <w:t xml:space="preserve">средства пр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й</w:t>
              <w:br/>
              <w:t xml:space="preserve">ос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ой</w:t>
              <w:br/>
              <w:t xml:space="preserve">тележ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осной</w:t>
              <w:br/>
              <w:t xml:space="preserve">тележк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(кН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(кН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 (кН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 - Белый Я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-         </w:t>
              <w:br/>
              <w:t xml:space="preserve">Березовка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             </w:t>
              <w:br/>
              <w:t xml:space="preserve">с. Новомариинка,       </w:t>
              <w:br/>
              <w:t xml:space="preserve">к д. Калиновка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майское - Орехов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п. Беляй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ст. Куендат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3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к АБЗ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-Юл - Аргат-Ул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(6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50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(40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hyperlink" Target="consultantplus://offline/main?base=RLAW091;n=51591;fld=134;dst=100025" TargetMode="External"/><Relationship Id="rId5" Type="http://schemas.openxmlformats.org/officeDocument/2006/relationships/hyperlink" Target="consultantplus://offline/main?base=RLAW091;n=47621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51:00Z</dcterms:created>
  <dc:creator>Черноусов</dc:creator>
  <dc:description/>
  <dc:language>en-US</dc:language>
  <cp:lastModifiedBy>Клименко</cp:lastModifiedBy>
  <dcterms:modified xsi:type="dcterms:W3CDTF">2012-04-12T03:51:00Z</dcterms:modified>
  <cp:revision>2</cp:revision>
  <dc:subject/>
  <dc:title>Администрация Первомайского района</dc:title>
</cp:coreProperties>
</file>