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ума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. Первомайское  </w:t>
        <w:tab/>
        <w:tab/>
        <w:tab/>
        <w:tab/>
        <w:tab/>
        <w:tab/>
        <w:t xml:space="preserve">     от 29.06.2021 № 112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предоставления из бюджета муниципального образования «Первомайский район» бюджетам муниципальных образований сельских поселений,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ходящих в состав муниципального образования «Первомайский район», иного межбюджетного трансферта на проведение кадастровых работ по оформлению земельных участков в собственность муниципальных образований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42.4 Бюджетного кодекса Российской Федерации,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рядок предоставления из бюджета муниципального образования «Первомайский район» бюджетам муниципальных образований сельских поселений, входящих в состав муниципального образования «Первомайский район», иного межбюджетного трансферта на проведение кадастровых работ по оформлению земельных участков в собственность муниципальных образований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>
          <w:rFonts w:cs="Arial" w:ascii="Arial" w:hAnsi="Arial"/>
          <w:sz w:val="26"/>
          <w:szCs w:val="26"/>
        </w:rPr>
        <w:tab/>
        <w:t>3. 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pmr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tomsk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ервомайского района</w:t>
        <w:tab/>
        <w:tab/>
        <w:tab/>
        <w:tab/>
        <w:tab/>
        <w:t xml:space="preserve">                              И.И.Сиберт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                 Г.А. Смалин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омайского район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.06.2021 № 1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hyperlink w:anchor="P31">
        <w:bookmarkStart w:id="0" w:name="P31"/>
        <w:bookmarkEnd w:id="0"/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бюджетам из бюджета муниципального образования «Первомайский район» бюджетам муниципальных образований сельских поселений, входящих в состав муниципального образования "Первомайский район", иного межбюджетного трансферта на проведение кадастровых работ по оформлению земельных участков в собственность муниципальных образован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устанавливает правила предоставления из бюджета муниципального образования «Первомайский район» (далее-районный бюджет) бюджетам муниципальных образований сельских поселений, входящих в состав муниципального образования "Первомайский район", иного межбюджетного трансферта на проведение кадастровых работ по оформлению земельных участков в собственность муниципальных образований (далее - иной межбюджетный трансферт)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Иной межбюджетный трансферт из районного бюджета предоставляется на проведение кадастровых работ по оформлению земельных участков в собственность муниципальных образова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Общий объем иного межбюджетного трансферта утверждается решением Думы Первомайского района, за счет субсидии из областного бюджета на проведение кадастровых работ по оформлению земельных участков в собственность муниципальных образований.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 Распределение иного межбюджетного трансферта осуществляется в соответствии с Методикой, утвержденной Постановлением Администрации Первомайского района от 12.09.2019 № 189 «Об утверждении методики предоставления из бюджета муниципального образования «Первомайский район» бюджетам муниципальных образований сельских поселений, входящих в состав муниципального образования "Первомайский район", иного межбюджетного трансферта на проведение кадастровых работ по оформлению земельных участков в собственность муниципальных образований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 Условиями предоставления иного межбюджетного трансферта в соответствии с настоящим Порядком являются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ключение Соглашения между сельскими поселениями и Администрацией Первомайского района о предоставлении иного межбюджетного трансферта бюджетам сельских поселений (далее - Соглашение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соблюдение сельскими поселениями требований настоящего Порядка и Соглаше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Для заключения Соглашения сельские поселения предоставляют Администрации Первомайского района,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выписка из Единого государственного реестра недвижимости, подтверждающая регистрацию права собственности муниципального образования на земельную долю (земельные дол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выписка из решения о бюджете муниципального образования о наличии средств в бюджете муниципального образования на софинансирование проведения кадастровых работ по оформлению земельных участков из земель сельскохозяйственного назначения, выделенных в счет невостребованных земельных долей и (или) земельных долей, от права собственности на которые граждане отказались, в объеме, необходимом для соблюдения уровня софинансирования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правка органа местного самоуправления муниципального образования Томской области о востребованности земельного участка для реализации инвестиционных проектов в сельскохозяйственном производстве, проектов начинающих фермеров или проектов семейных животноводческих фер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) обязательство муниципального образования по заключению муниципального контракта на проведение кадастровых работ по оформлению земельных участков из земель сельскохозяйственного назначения до 1 октября текущего год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 Соглашении должны быть предусмотрены следующие полож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 предоставления иного межбюджетного трансфе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словия и порядок предоставления и расходования иного межбюджетного трансфер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иного межбюджетного трансфер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и порядок софинансиров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 и порядок предоставления отчетности о расходовании иного межбюджетного трансферт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 и порядок возврата иного межбюджетного трансферта в случае нарушения целей, условий и порядка предоставления и расходования иного межбюджетного трансферта, непредставления отчетности об использовании средств иного межбюджетного трансферта либо при не достижении значений показателей результативности предоставления иного межбюджетного трансферта, предусмотренных Соглашение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возврата неиспользованных средств иного межбюджетного трансферт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Условиями расходования иного межбюджетного трансферта сельскими поселениями являются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целевое использование иного межбюджетного трансферта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оевременное предоставление отчета по использованию иного межбюджетного трансферта;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стижение установленных показателей результативности предоставления иного межбюджетного трансфер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. Контроль за целевым использованием иного межбюджетного трансферта осуществляется Думой Первомай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к проекту решения Думы Первомайского района «Об утверждении порядка предоставления из бюджета муниципального образования «Первомайский район» бюджетам муниципальных образований сельских поселений, входящих в состав муниципального образования «Первомайский район», иного межбюджетного трансферта на проведение кадастровых работ по оформлению земельных участков в собственность муниципальных образований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ый проект предлагается принять в соответствии со статьей 142.4 Бюджетного кодекса Российской Федерации, в целях реализации Государственной программы «Развитие сельского хозяйства, рынков сырья и продовольствия в Томской област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потребует дополнительных финансовых расходов за счет средств районного бюджета.</w:t>
      </w:r>
    </w:p>
    <w:p>
      <w:pPr>
        <w:pStyle w:val="Normal"/>
        <w:tabs>
          <w:tab w:val="clear" w:pos="708"/>
          <w:tab w:val="left" w:pos="3002" w:leader="none"/>
          <w:tab w:val="center" w:pos="467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ладчик: Фокина Ольга Александров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: Кугуткова Юлия Николаев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1:00Z</dcterms:created>
  <dc:creator>Архитектор</dc:creator>
  <dc:description/>
  <cp:keywords/>
  <dc:language>en-US</dc:language>
  <cp:lastModifiedBy>205-Дума</cp:lastModifiedBy>
  <cp:lastPrinted>2020-12-03T12:00:00Z</cp:lastPrinted>
  <dcterms:modified xsi:type="dcterms:W3CDTF">2021-07-02T05:22:00Z</dcterms:modified>
  <cp:revision>3</cp:revision>
  <dc:subject/>
  <dc:title>Рассылка:</dc:title>
</cp:coreProperties>
</file>