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04.2013                                                                                    № 7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лана мероприятий («дорожная карта»)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b w:val="false"/>
              </w:rPr>
              <w:t>«Изменения в дополнительном образовании детей сферы культуры, направленные на повышение её эффективности и качества услуг в сфере образования</w:t>
            </w:r>
            <w:r>
              <w:rPr/>
              <w:t xml:space="preserve"> </w:t>
            </w:r>
            <w:r>
              <w:rPr>
                <w:b w:val="false"/>
              </w:rPr>
              <w:t>в Первомайском районе»</w:t>
            </w:r>
          </w:p>
        </w:tc>
      </w:tr>
    </w:tbl>
    <w:p>
      <w:pPr>
        <w:pStyle w:val="P4"/>
        <w:ind w:firstLine="708"/>
        <w:jc w:val="both"/>
        <w:rPr/>
      </w:pPr>
      <w:r>
        <w:rPr/>
        <w:t>Во исполнение Указа Президента РФ от 07.05.2012 N 599 "О мероприятиях по реализации государственной политики в области образования и науки", от 01.06.2012 № 761 «О национальной стратегии действий в интересах детей на 2012 – 2017 годы», Плана мероприятий («дорожной карты») «Изменения в отраслях социальной сферы, направленные на повышение эффективности образования и науки», утверждённого распоряжением Правительства РФ от 30.12.2012 года № 2620-р</w:t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1. Утвердить План мероприятий («дорожной карты») «Изменения в дополнительном образовании детей сферы культуры, направленные на повышение её эффективности и качества услуг в сфере образования в Первомайском районе»  (приложение № 1). </w:t>
      </w:r>
    </w:p>
    <w:p>
      <w:pPr>
        <w:pStyle w:val="P4"/>
        <w:spacing w:before="0" w:after="0"/>
        <w:ind w:firstLine="709"/>
        <w:jc w:val="both"/>
        <w:rPr/>
      </w:pPr>
      <w:r>
        <w:rPr/>
        <w:t xml:space="preserve">2. Финансово-экономическому управлению Администрации Первомайского района при подготовке проекта бюджета муниципального образования «Первомайский район» на очередной финансовый год и плановый период учитывать мероприятия по обеспечению повышения уровня заработной платы из средств местного бюджета и внебюджетных источников. </w:t>
      </w:r>
    </w:p>
    <w:p>
      <w:pPr>
        <w:pStyle w:val="P4"/>
        <w:spacing w:before="0" w:after="0"/>
        <w:ind w:firstLine="540"/>
        <w:jc w:val="both"/>
        <w:rPr/>
      </w:pPr>
      <w:r>
        <w:rPr/>
        <w:t xml:space="preserve">3. Начальнику МКУ «Отдел культуры Администрации Первомайского района» (Толстых Т.Н.) ежеквартально, до 5 числа месяца, следующего за отчётным кварталом, представлять отчёт о достижении целевых показателей (индикаторов) «дорожной карты»  «Изменения в дополнительном образовании детей сферы культуры, направленные на повышение её эффективности и качества услуг в сфере образования в Первомайском районе»  об использовании бюджетных ассигнований и соблюдении условий их использования, о достижении параметров заработной платы в отношении категорий работников, определённых Указами Президента РФ от 07.05.2012 N 599 "О мероприятиях по реализации государственной политики в области образования и науки",  от 01.06.2012 № 761 «О национальной стратегии действий в интересах детей на 2012 – 2017 годы», о достижении целевых показателей (индикаторов) «дорожной карты» в Департамент по культуре и туризму Томской области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за исполнением данного распоряжения возложить на заместителя Главы Администрации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Н.Толстых</w:t>
      </w:r>
    </w:p>
    <w:p>
      <w:pPr>
        <w:pStyle w:val="Normal"/>
        <w:rPr/>
      </w:pPr>
      <w:r>
        <w:rPr/>
        <w:t>2 16 0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6"/>
      </w:tblGrid>
      <w:tr>
        <w:trPr>
          <w:trHeight w:val="1258" w:hRule="atLeast"/>
        </w:trPr>
        <w:tc>
          <w:tcPr>
            <w:tcW w:w="4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от 15.04.2013 № 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(«дорожная карта») «Изменения в дополнительном образовании детей сферы культуры, направленные на повышение её эффективности и качества услуг в сфере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Первомайском район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1.1</w:t>
      </w:r>
      <w:r>
        <w:rPr>
          <w:b/>
          <w:sz w:val="24"/>
          <w:szCs w:val="24"/>
        </w:rPr>
        <w:t>. </w:t>
      </w:r>
      <w:r>
        <w:rPr>
          <w:b/>
          <w:color w:val="000000"/>
          <w:sz w:val="24"/>
          <w:szCs w:val="24"/>
        </w:rPr>
        <w:t> Основные напр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ширение потенциала системы дополнительного  образования детей  в сфере культуры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реализацию программ (проектов) развития дополнительного художественного образования детей (в рамках ДЦП «Развитие культуры Томской области на 2013-2017 годы»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вершенствование организационно-экономических механизмов обеспечения доступности услуг дополнительного 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пространение лучших региональных и муниципальных моделей организации дополнительного художественного образован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внедрение системы оценки качества дополнительного образования детей сферы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ализацию Концепции общенациональной системы выявления и развития молодых талан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реализацию проектов в рамках подпрограммы «Развитие творческого потенциала на территории Томской области» ДЦП «Развитие культуры в Томской области на 2013-2017 г.г.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ведение эффективного контракта в дополнительном  образовании детей сферы культуры включает в себ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внедрение механизмов эффективного контракта с педагогическими работниками учреждений дополнительного  образования сферы культур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ку и внедрение механизмов эффективного контракта с руководителями образовательных учреждений дополнительного образования сферы культуры в части установления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образовательного учреждения дополнительного образования сферы культуры на основе рекомендаций Министерства образования и науки России, Министерства культуры России, Департамента общего образования Томской области, Департамента по культуре и туризму Томской обла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онное и мониторинговое сопровождение введения эффективного контракта.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жидаемые результаты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менее 8.3 процентов детей от 6,6 до 18 лет к 2018 году будут охвачены программами дополнительного художественного образ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 менее 30 процентов обучающихся по  программам дополнительного художественного  образования примут участие в олимпиадах, фестивалях и  конкурсах разного уровня  по различным видам искус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сех учреждениях дополнительного образования детей сферы культуры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феры культуры составит 100 процентов к среднемесячной заработной плате по экономике в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3. Основные количественные характеристики системы дополнительного образования детей сферы куль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детей и молодежи 6,6 - 18 лет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детей, охваченных образовательными программами </w:t>
            </w:r>
            <w:r>
              <w:rPr>
                <w:sz w:val="22"/>
                <w:szCs w:val="22"/>
              </w:rPr>
              <w:t>дополнительного  образования сферы культуры детей  6,6</w:t>
            </w:r>
            <w:r>
              <w:rPr>
                <w:color w:val="000000"/>
                <w:sz w:val="22"/>
                <w:szCs w:val="22"/>
              </w:rPr>
              <w:t xml:space="preserve"> - 18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sz w:val="22"/>
                <w:szCs w:val="22"/>
              </w:rPr>
              <w:t>дополнительного художественного образования детей, в общей ч</w:t>
            </w:r>
            <w:r>
              <w:rPr>
                <w:color w:val="000000"/>
                <w:sz w:val="22"/>
                <w:szCs w:val="22"/>
              </w:rPr>
              <w:t>исленности детей и молодежи 6,6 - 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7</w:t>
            </w:r>
          </w:p>
        </w:tc>
      </w:tr>
      <w:tr>
        <w:trPr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исленность педагогических работников учреждений  дополнительного  образования детей сферы культур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4. Мероприятия по повышению эффективности и качества услуг в сфере дополнительного  художественного образования детей, соотнесенные с этапами перехода к эффективному контракт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260"/>
        <w:gridCol w:w="1440"/>
        <w:gridCol w:w="252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и (соисполни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/результаты</w:t>
            </w:r>
          </w:p>
        </w:tc>
      </w:tr>
      <w:tr>
        <w:trPr>
          <w:trHeight w:val="326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отенциала системы дополнительного художественного образования де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1260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одпрограммы развития художественного  образования детей в рамках Региональной государственной программы Томской области «Развитие культуры и туризма на 2013-2020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по культуре и туризму Томской области (далее – ДКТ 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, охваченных образовательными программами в учреждениях </w:t>
            </w:r>
            <w:r>
              <w:rPr>
                <w:sz w:val="22"/>
                <w:szCs w:val="22"/>
              </w:rPr>
              <w:t>дополнительного  образования детей сферы культуры, в общей ч</w:t>
            </w:r>
            <w:r>
              <w:rPr>
                <w:color w:val="000000"/>
                <w:sz w:val="22"/>
                <w:szCs w:val="22"/>
              </w:rPr>
              <w:t>исленности детей и молодежи 6,6 - 18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е рекомендации по разработке муниципальных зад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й моделей финансового обеспе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развития художественного  образования детей в Томской област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Администрация  Первомайского района» (далее  Администрац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ние государственного (муниципального) заказа на услуги дополнительного художественного образования детей и финансового обеспечения его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КУ «Отдел культуры Администрации Первомайского района» (далее ОК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 оценка эффективности реализации подпрограммы развития художественного образования детей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организационно-экономических механизмов обеспечения доступности услуг дополнительного  образования детей сферы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охваченных образовательными программами </w:t>
            </w:r>
            <w:r>
              <w:rPr>
                <w:sz w:val="22"/>
                <w:szCs w:val="22"/>
              </w:rPr>
              <w:t>дополнительного образования детей сферы культуры, в общей ч</w:t>
            </w:r>
            <w:r>
              <w:rPr>
                <w:color w:val="000000"/>
                <w:sz w:val="22"/>
                <w:szCs w:val="22"/>
              </w:rPr>
              <w:t>исленности детей и молодежи 6,6 - 18 л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правовые 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условий организации дополнительного художественного образования детей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художествен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состояния материально-технической базы организаций дополнительного художествен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дополнительного образования детей (далее – </w:t>
            </w:r>
            <w:r>
              <w:rPr>
                <w:color w:val="000000"/>
                <w:sz w:val="22"/>
                <w:szCs w:val="22"/>
              </w:rPr>
              <w:t>УД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рок до 01 июня 2013 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мониторинга состояния материально-технической базы УДО сферы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и утверждение программы </w:t>
            </w:r>
            <w:r>
              <w:rPr>
                <w:color w:val="000000"/>
                <w:sz w:val="22"/>
                <w:szCs w:val="22"/>
              </w:rPr>
              <w:t xml:space="preserve">развития инфраструктуры УДО сферы культуры, в том числе  </w:t>
            </w:r>
            <w:r>
              <w:rPr>
                <w:sz w:val="22"/>
                <w:szCs w:val="22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конструкции, ремонта зданий  и улучшение материально-технической базы УДО сферы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системы оценки качества дополнительного художественного образования дете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системы оценки качества дополнительного образования детей сферы культуры на основе рекомендаций Министерства образования и науки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показателей эффективности деятельности подведомственных муниципальных учрежден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«Развитие творческого потенциала на территории Томской области» в рамках ДЦП «Развитие культуры в Томской области на 2013-2017 г.г.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учащихся по программам художественного  образования, участвующих в олимпиадах, фестивалях  и конкурсах разного уровня по различным видам искусств, в общей численности учащихся по программам дополнительного художественного образования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ведение эффективного контракта в системе дополнительного образования детей сферы 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 сферы куль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апробация моделей эффективного контракта в  УДО сферы куль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критериев оценки деятельности педагогов учреждений дополнительного образования сферы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моделей эффективного контракта в учреждениях  дополнительного образования детей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которые</w:t>
            </w:r>
            <w:r>
              <w:rPr>
                <w:color w:val="000000"/>
                <w:sz w:val="22"/>
                <w:szCs w:val="22"/>
              </w:rPr>
              <w:t xml:space="preserve"> переведены на эффективные контракты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правовые акты Томской области и Администрации Первомайского района по финансовому обеспечению оплаты тру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сферы куль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работка моделей финансового обеспечения повышения уровня заработной платы педагогических работников учреждений дополнительного образования детей сферы культуры и ее нормативное правовое обеспеч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проектов соглашений с Администрацией 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писание соглашений с Администр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 сферы куль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организаций </w:t>
            </w:r>
            <w:r>
              <w:rPr>
                <w:sz w:val="22"/>
                <w:szCs w:val="22"/>
              </w:rPr>
              <w:t>дополнительного образования детей</w:t>
            </w:r>
            <w:r>
              <w:rPr>
                <w:color w:val="000000"/>
                <w:sz w:val="22"/>
                <w:szCs w:val="22"/>
              </w:rPr>
              <w:t xml:space="preserve"> руководители, которых переведены на эффективные контр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нормативных актов по стимулированию руководителей образовательных учреждений дополнительного образования детей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ческие рекомендации по разработке нормативных правовых актов по установлению системы стимулирования руководителей учреждений </w:t>
            </w:r>
            <w:r>
              <w:rPr>
                <w:sz w:val="22"/>
                <w:szCs w:val="22"/>
              </w:rPr>
              <w:t>дополнительного образования детей сферы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боты по заключению трудовых договоров с руководителями муниципальных УДО сферы культуры в соответствии с типовой формой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удовые договоры с руководителями муниципальных</w:t>
            </w:r>
            <w:r>
              <w:rPr>
                <w:sz w:val="22"/>
                <w:szCs w:val="22"/>
              </w:rPr>
              <w:t xml:space="preserve"> организаций дополнительного образования детей сферы культур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нормативных актов по стимулированию руководителей образовательных УДО сферы культуры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</w:t>
            </w:r>
            <w:r>
              <w:rPr>
                <w:color w:val="000000"/>
                <w:sz w:val="22"/>
                <w:szCs w:val="22"/>
              </w:rPr>
              <w:t xml:space="preserve"> по стимулированию руководителей образовательных организаций дополнительного образования детей сферы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кадрового состава УДО детей сферы культу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подготовки современных менеджеров УДО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У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сферы культуры в общей их чис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урсов повышения квалификации и переподготовки современных менеджеров УДО сферы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Т Т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информации на сайт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кации в печатных С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упления руководителей ДКТ ТО и ОМСУ на ТВ и ради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тем в программы повышения квалификации всех педагогических работников УДО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Администрации по выполнению целев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1.5. Показатели повышения эффективности и качества услуг в сфере дополнительного художественного образования детей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оотнесённые с этапами перехода к эффективному контракту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720"/>
        <w:gridCol w:w="720"/>
        <w:gridCol w:w="720"/>
        <w:gridCol w:w="720"/>
        <w:gridCol w:w="720"/>
        <w:gridCol w:w="72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личество детей, охваченных  программами дополнительного художественного образования детей, в общей численности детей и молодежи в возрасте 6,6 - 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оля детей, охваченных образовательными программами УДО, в общей численности детей и молодежи в возрасте 6,6 - 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менее 8,3 процентов детей в возрасте от 6,6 до 18 лет будут получать услуги дополнительного художествен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дельный вес численности учащихся по программам художественного дополнительного  образования, участвующих в олимпиадах, фестивалях  и конкурсах разного уровня по различным видам искусств в общей численности учащихся по программам дополнительного художествен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ся доля обучающихся по программам дополнительного художественного образования, участвующих в олимпиадах, фестивалях  и конкурсах разного уровня по различным видам искусст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ношение среднемесячной заработной платы педагогов муниципальных УДО к среднемесячной заработной плате по экономике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 всех УДО детей сферы культуры будет обеспечен переход на эффективный контракт с педагогическими работниками. Средняя заработная плата педагогов УДО составит 100 % к среднемесячной заработной плате по экономике в Томской обла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100" w:after="100"/>
        <w:ind w:firstLine="540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Calibr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eastAsia="Calibri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rFonts w:eastAsia="Calibri"/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sz w:val="40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40"/>
      <w:lang w:val="ru-RU" w:bidi="ar-SA"/>
    </w:rPr>
  </w:style>
  <w:style w:type="character" w:styleId="Heading3Char">
    <w:name w:val="Heading 3 Char"/>
    <w:basedOn w:val="Style11"/>
    <w:qFormat/>
    <w:rPr>
      <w:rFonts w:eastAsia="Calibri"/>
      <w:b/>
      <w:caps/>
      <w:sz w:val="40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0:00Z</dcterms:created>
  <dc:creator>Администратор</dc:creator>
  <dc:description/>
  <cp:keywords/>
  <dc:language>en-US</dc:language>
  <cp:lastModifiedBy>Администратор</cp:lastModifiedBy>
  <dcterms:modified xsi:type="dcterms:W3CDTF">2013-04-17T07:46:00Z</dcterms:modified>
  <cp:revision>7</cp:revision>
  <dc:subject/>
  <dc:title>Администрация Первомайского района</dc:title>
</cp:coreProperties>
</file>