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spacing w:before="24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.11.2017                                                                                                        №6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благоустройства на территории муниципального образования «Улу-Юльское сельское поселение» Первомайского района Томской области, утвержденные Постановлением Администрации Улу-Юльского сельского поселения №42а от 30.08.2017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0.09.2016 года №947 «О внесении изменений в Правила противопожарного режима в Российской Федераци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на территории муниципального образования «Улу-Юльское сельское поселение» Первомайского района Томской области следующие дополнения и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пункт 1 пункта 5.2 статьи 5 дополнить пунктом «о»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о) на землях общего пользования населенных пунктов Улу-Юльского сельского поселения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следующих мес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рьер для временного складирования твердых отходов, адресный ориентир: п.Улу-Юл, на северо-восток от подстанции ВЭС на расстоянии 743 ме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ов, сжигание мусора, травы, листвы и иных отходов, материалов или изделий запрещается в период введения на территории Улу-Юльского сельского поселения особого противопожарного режима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пункт 3  пункта 5.3 статьи 5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Постановление в специально отведенных местах  и разместить на официальном сайте Администрации Улу-Юльского сельского поселени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 с момента обнародования (опублик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В.А Сели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30:00Z</dcterms:created>
  <dc:creator>пользователь</dc:creator>
  <dc:description/>
  <cp:keywords/>
  <dc:language>en-US</dc:language>
  <cp:lastModifiedBy>пользователь</cp:lastModifiedBy>
  <dcterms:modified xsi:type="dcterms:W3CDTF">2017-11-27T04:30:00Z</dcterms:modified>
  <cp:revision>2</cp:revision>
  <dc:subject/>
  <dc:title/>
</cp:coreProperties>
</file>