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Пресс-релиз от 27 мая 2021 года</w:t>
      </w:r>
    </w:p>
    <w:p>
      <w:pPr>
        <w:pStyle w:val="Normal"/>
        <w:suppressAutoHyphens w:val="false"/>
        <w:ind w:firstLine="567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Можно ли перейти на пенсию супруга?</w:t>
      </w:r>
    </w:p>
    <w:p>
      <w:pPr>
        <w:pStyle w:val="Normal"/>
        <w:suppressAutoHyphens w:val="false"/>
        <w:ind w:firstLine="567"/>
        <w:jc w:val="both"/>
        <w:rPr>
          <w:b/>
          <w:b/>
          <w:bCs/>
          <w:color w:val="0000FF"/>
          <w:lang w:eastAsia="ru-RU"/>
        </w:rPr>
      </w:pPr>
      <w:r>
        <w:rPr>
          <w:b/>
          <w:bCs/>
          <w:color w:val="0000FF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тделение ПФР по Томской области обращает внимание на то, что законом предусмотрено, что в случае смерти супруга, размер пенсии которого был выше, вдова/вдовец могут претендовать на нее вместо своей. Но есть некоторые нюансы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то может перейти на пенсию супруга?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Согласно статье 10 Закона «О страховых пенсиях» право на пенсию по случаю потери кормильца возникает у овдовевшего супруга, если он достиг пенсионного возраста или признан инвалидом (иными словами, является нетрудоспособным). Обратите внимание, что пенсионный возраст здесь тоже берется с учетом повыш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огда выгодно переходить на пенсию супруга?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аже если у покойного супруга пенсия была больше, далеко не всегда переход на нее будет выгоден. Нужно иметь в виду два важных обстоятельства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Фиксированная выплата к страховой пенсии по случаю потери кормильца на 50% меньше, чем к пенсии по старости. Поэтому овдовевший супруг получит пенсию вовсе не в том же размере, что была у его мужа (или жены)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и переходе на пенсию супруга не полагаются специальные доплаты (повышение фиксированной выплаты) — за нетрудоспособного ребенка, за северный или сельский стаж, а также не повышается пенсия при достижении 80-летнего возраста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ело в том, что все эти доплаты полагаются только к двум видам пенсий — по старости или по инвалидности. А пенсия по случаю потери кормильца, которая назначается при переходе на пенсию супруга, в этом перечне не значитс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Кроме всего перечисленного, правоустанавливающим для назначения пенсии по случаю потери кормильца является факт нахождения на иждивении на дату смерти умершего или утрата источника средств к существованию. Работающие овдовевшие пенсионеры под данную категорию не подпадают. Кроме этого, получателям социальной доплаты к пенсии до прожиточного минимума оснований для установления пенсии по потери кормильца также не имеетс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ратите внимание, что гражданин может в любое время изменить свой выбор — и, к примеру, снова перейти с пенсии по случаю потери кормильца на пенсию по старости. Для этого нужно подать заявление в ПФР. Выбирайте наиболее выгодный для себя вариант пенсионного обеспечения — взвесив все «за» и «против»!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4950" w:hanging="0"/>
        <w:rPr>
          <w:b/>
          <w:b/>
          <w:bCs/>
          <w:color w:val="000000"/>
          <w:sz w:val="20"/>
          <w:lang w:eastAsia="ru-RU"/>
        </w:rPr>
      </w:pPr>
      <w:r>
        <w:rPr>
          <w:b/>
          <w:bCs/>
          <w:color w:val="000000"/>
          <w:sz w:val="20"/>
          <w:lang w:eastAsia="ru-RU"/>
        </w:rPr>
        <w:t>Клиентская служба в Первомайском районе УПФР в Асиновском районе Томской области</w:t>
      </w:r>
    </w:p>
    <w:p>
      <w:pPr>
        <w:pStyle w:val="Normal"/>
        <w:suppressAutoHyphens w:val="false"/>
        <w:autoSpaceDE w:val="false"/>
        <w:ind w:left="4410" w:firstLine="540"/>
        <w:rPr>
          <w:b/>
          <w:b/>
          <w:color w:val="000000"/>
          <w:sz w:val="20"/>
          <w:lang w:val="en-US" w:eastAsia="ru-RU"/>
        </w:rPr>
      </w:pPr>
      <w:r>
        <w:rPr>
          <w:b/>
          <w:bCs/>
          <w:color w:val="000000"/>
          <w:sz w:val="20"/>
          <w:lang w:eastAsia="ru-RU"/>
        </w:rPr>
        <w:t>Тел</w:t>
      </w:r>
      <w:r>
        <w:rPr>
          <w:b/>
          <w:bCs/>
          <w:color w:val="000000"/>
          <w:sz w:val="20"/>
          <w:lang w:val="en-US" w:eastAsia="ru-RU"/>
        </w:rPr>
        <w:t xml:space="preserve">.: 22290 </w:t>
      </w:r>
      <w:r>
        <w:rPr>
          <w:b/>
          <w:color w:val="000000"/>
          <w:sz w:val="20"/>
          <w:lang w:val="en-US" w:eastAsia="ru-RU"/>
        </w:rPr>
        <w:t xml:space="preserve">E-mail: </w:t>
      </w:r>
      <w:r>
        <w:rPr>
          <w:b/>
          <w:color w:val="000000"/>
          <w:sz w:val="20"/>
          <w:lang w:eastAsia="ru-RU"/>
        </w:rPr>
        <w:t>019-0101</w:t>
      </w:r>
      <w:r>
        <w:rPr>
          <w:b/>
          <w:color w:val="000000"/>
          <w:sz w:val="20"/>
          <w:lang w:val="en-US" w:eastAsia="ru-RU"/>
        </w:rPr>
        <w:t>@080.pfr.ru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color w:val="000000"/>
          <w:sz w:val="20"/>
          <w:szCs w:val="20"/>
          <w:lang w:val="en-US" w:eastAsia="ru-RU"/>
        </w:rPr>
      </w:pPr>
      <w:r>
        <w:rPr>
          <w:b/>
          <w:color w:val="000000"/>
          <w:sz w:val="20"/>
          <w:szCs w:val="20"/>
          <w:lang w:val="en-US" w:eastAsia="ru-RU"/>
        </w:rPr>
      </w:r>
    </w:p>
    <w:sectPr>
      <w:type w:val="nextPage"/>
      <w:pgSz w:w="11906" w:h="16838"/>
      <w:pgMar w:left="1413" w:right="12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99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14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28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3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57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71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86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00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5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10:00Z</dcterms:created>
  <dc:creator>ANM</dc:creator>
  <dc:description/>
  <dc:language>en-US</dc:language>
  <cp:lastModifiedBy>Сиберт Александр Иванович</cp:lastModifiedBy>
  <cp:lastPrinted>2020-09-28T10:49:00Z</cp:lastPrinted>
  <dcterms:modified xsi:type="dcterms:W3CDTF">2021-05-27T01:10:00Z</dcterms:modified>
  <cp:revision>2</cp:revision>
  <dc:subject/>
  <dc:title>Отделение Пенсионного фонда РФ по Томской области</dc:title>
</cp:coreProperties>
</file>