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ЕРВОМАЙСКОГО РАЙОН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ОСТАНОВЛЕНИЕ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11.2020                                                                                                                   № 24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ервомай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</w:rPr>
        <w:t>О внесении изменений в постановление Администрации Первомайского района                                    от 07.11.2017 № 248 «Об утверждении муниципальной целевой программы «Развитие архивного дела в Первомайском районе на 2018-2020 годы»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совершенствования нормативно правового акт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я в приложение к постановлению Администрации Первомайского района от 07.11.2017 № 248 «Об утверждении муниципальной  целевой    программы «Развитие архивного дела в Первомайском районе     на 2018-2020 годы» (далее – приложение к постановлению), а именно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аспорт муниципальной программы «Развитие архивного дела в  Первомайском районе  на 2018 – 2020 годы»  изложить в новой редакции, согласно приложению №1 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2. В разделе 2. «Основные цели и задачи муниципальной программы с указанием сроков и этапов ее реализации, а также целевых показателей» таблицу: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tbl>
      <w:tblPr>
        <w:tblW w:w="952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9"/>
        <w:gridCol w:w="5386"/>
        <w:gridCol w:w="993"/>
        <w:gridCol w:w="1134"/>
        <w:gridCol w:w="1134"/>
      </w:tblGrid>
      <w:tr>
        <w:trPr>
          <w:tblHeader w:val="true"/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</w:tr>
      <w:tr>
        <w:trPr>
          <w:trHeight w:val="790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spacing w:val="-4"/>
              </w:rPr>
              <w:t>Цель - Создание эффективной системы организации хранения, комплектования, учета и использования документов  муниципального архива Администрации Первомайского района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Количество  закартонированных документов муниципального архива 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30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Количество документов, хранящихся  сверхустановленного  срока в организациях –источниках комплектования муниципального архива (ед.хр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Количество пользователей архивной информаци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0</w:t>
            </w:r>
          </w:p>
        </w:tc>
      </w:tr>
      <w:tr>
        <w:trPr>
          <w:trHeight w:val="368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Задача 1.  Создание условий, обеспечивающих сохранность архивных документов муниципального архива 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Количество закартонированных документов Архивного фонда РФ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17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80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Количество закартонированных документов  по личному составу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0</w:t>
            </w:r>
          </w:p>
        </w:tc>
      </w:tr>
      <w:tr>
        <w:trPr>
          <w:trHeight w:val="368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-4"/>
              </w:rPr>
              <w:t xml:space="preserve">Задача   2. Сокращение  количества документов, хранящихся сверхнормативного срока в организациях–источниках комплектования муниципального архива 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Количество  переданных на хранение   описанных документов в муниципальный архив от организаций источников комплектования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</w:t>
            </w:r>
          </w:p>
        </w:tc>
      </w:tr>
      <w:tr>
        <w:trPr>
          <w:trHeight w:val="368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 xml:space="preserve">Задача 3.  Создание условий, для эффективного использования  архивной информации 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Количество информационных мероприятий с использованием документов  муниципального арх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заменить на:</w:t>
      </w:r>
    </w:p>
    <w:p>
      <w:pPr>
        <w:pStyle w:val="Normal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tbl>
      <w:tblPr>
        <w:tblW w:w="952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9"/>
        <w:gridCol w:w="5386"/>
        <w:gridCol w:w="993"/>
        <w:gridCol w:w="1134"/>
        <w:gridCol w:w="1134"/>
      </w:tblGrid>
      <w:tr>
        <w:trPr>
          <w:tblHeader w:val="true"/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</w:tr>
      <w:tr>
        <w:trPr>
          <w:trHeight w:val="790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spacing w:val="-4"/>
              </w:rPr>
              <w:t>Цель - Создание эффективной системы организации хранения, комплектования, учета и использования документов  муниципального архива Администрации Первомайского района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Количество  закартонированных документов муниципального архива 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30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pacing w:val="-4"/>
              </w:rPr>
              <w:t xml:space="preserve">Количество документов, хранящихся  сверхустановленного  срока в организациях –источниках комплектования муниципального архива Администрации Первомайского района (ед.хр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Количество пользователей архивной информаци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</w:tr>
      <w:tr>
        <w:trPr>
          <w:trHeight w:val="368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Задача 1.  Создание условий, обеспечивающих сохранность архивных документов муниципального архива 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Количество закартонированных документов Архивного фонда РФ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80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Количество закартонированных документов  по личному составу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0</w:t>
            </w:r>
          </w:p>
        </w:tc>
      </w:tr>
      <w:tr>
        <w:trPr>
          <w:trHeight w:val="368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-4"/>
              </w:rPr>
              <w:t xml:space="preserve">Задача   2. Сокращение  количества документов, хранящихся сверхнормативного срока в организациях–источниках комплектования муниципального архива 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Количество  переданных на хранение   описанных документов в муниципальный архив от организаций источников комплектования 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</w:t>
            </w:r>
          </w:p>
        </w:tc>
      </w:tr>
      <w:tr>
        <w:trPr>
          <w:trHeight w:val="368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 xml:space="preserve">Задача 3.  Создание условий, для эффективного использования  архивной информации 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 xml:space="preserve">Количество информационных мероприятий с использованием документов  муниципального архив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bCs/>
          <w:color w:val="000000"/>
        </w:rPr>
        <w:t>В разделе 3. «Перечень  мероприятий программы» изложить в новой редакции, согласно приложению №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 разделе 4. «Обоснование ресурсного обеспечения муниципальной программы» таблицу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53"/>
        <w:gridCol w:w="1542"/>
        <w:gridCol w:w="1559"/>
        <w:gridCol w:w="1134"/>
        <w:gridCol w:w="1465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Местные бюджеты (по согласованию) (прогноз)               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99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99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Внебюджетные источники  (по согласованию) (прогноз)               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источникам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9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9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ить 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53"/>
        <w:gridCol w:w="1542"/>
        <w:gridCol w:w="1559"/>
        <w:gridCol w:w="1134"/>
        <w:gridCol w:w="1465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е бюджеты (по согласованию) (прогноз)               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99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99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 (по согласованию) (прогноз)               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источникам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9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9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 даты его официального  опубликования и распространяется на правоотношения, возникшие с 01.01.2020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bidi="ru-RU"/>
        </w:rPr>
        <w:t xml:space="preserve"> Опубликовать настоящее постановление в газете «Заветы Ильича» и разместить на официальном сайте Администрации Первомайского района </w:t>
      </w:r>
      <w:r>
        <w:rPr>
          <w:rFonts w:cs="Arial" w:ascii="Arial" w:hAnsi="Arial"/>
          <w:sz w:val="24"/>
          <w:szCs w:val="24"/>
          <w:lang w:eastAsia="en-US" w:bidi="en-US"/>
        </w:rPr>
        <w:t>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  <w:lang w:eastAsia="en-US" w:bidi="en-US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 w:eastAsia="en-US" w:bidi="en-US"/>
          </w:rPr>
          <w:t>pmr</w:t>
        </w:r>
        <w:r>
          <w:rPr>
            <w:rStyle w:val="InternetLink"/>
            <w:rFonts w:cs="Arial" w:ascii="Arial" w:hAnsi="Arial"/>
            <w:sz w:val="24"/>
            <w:szCs w:val="24"/>
            <w:lang w:eastAsia="en-US" w:bidi="en-US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en-US" w:bidi="en-US"/>
          </w:rPr>
          <w:t>tomsk</w:t>
        </w:r>
        <w:r>
          <w:rPr>
            <w:rStyle w:val="InternetLink"/>
            <w:rFonts w:cs="Arial" w:ascii="Arial" w:hAnsi="Arial"/>
            <w:sz w:val="24"/>
            <w:szCs w:val="24"/>
            <w:lang w:eastAsia="en-US" w:bidi="en-US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  <w:lang w:eastAsia="en-US" w:bidi="en-US"/>
          </w:rPr>
          <w:t>/</w:t>
        </w:r>
      </w:hyperlink>
      <w:r>
        <w:rPr>
          <w:rFonts w:cs="Arial" w:ascii="Arial" w:hAnsi="Arial"/>
          <w:sz w:val="24"/>
          <w:szCs w:val="24"/>
          <w:lang w:eastAsia="en-US" w:bidi="en-US"/>
        </w:rPr>
        <w:t>)</w:t>
      </w:r>
      <w:r>
        <w:rPr>
          <w:rFonts w:cs="Arial" w:ascii="Arial" w:hAnsi="Arial"/>
          <w:sz w:val="24"/>
          <w:szCs w:val="24"/>
          <w:lang w:bidi="ru-RU"/>
        </w:rPr>
        <w:t xml:space="preserve"> в информационно-телекоммуникационной сети Интернет</w:t>
      </w:r>
      <w:r>
        <w:rPr>
          <w:rFonts w:cs="Arial" w:ascii="Arial" w:hAnsi="Arial"/>
          <w:sz w:val="24"/>
          <w:szCs w:val="24"/>
          <w:lang w:eastAsia="en-US" w:bidi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возложить на Заместителя Главы Первомайского района по Управлению делами, Т.В. Дуд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Первомайского района                                                                         И.И. Сибер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/>
      </w:pPr>
      <w:r>
        <w:rPr>
          <w:rFonts w:cs="Arial" w:ascii="Arial" w:hAnsi="Arial"/>
          <w:spacing w:val="-4"/>
        </w:rPr>
        <w:t>Приложение №1 к постановлению</w:t>
      </w:r>
    </w:p>
    <w:p>
      <w:pPr>
        <w:pStyle w:val="Normal"/>
        <w:spacing w:lineRule="atLeast" w:line="240"/>
        <w:jc w:val="right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Администрации Первомайского района </w:t>
      </w:r>
    </w:p>
    <w:p>
      <w:pPr>
        <w:pStyle w:val="Normal"/>
        <w:spacing w:lineRule="atLeast" w:line="240"/>
        <w:jc w:val="right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от 17.11.2020 № 243</w:t>
      </w:r>
    </w:p>
    <w:p>
      <w:pPr>
        <w:pStyle w:val="Normal"/>
        <w:spacing w:lineRule="atLeast" w:line="240"/>
        <w:jc w:val="right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 xml:space="preserve">ПАСПОРТ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МУНИЦИПАЛЬНОЙ ПРОГРАММЫ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-4"/>
        </w:rPr>
      </w:pPr>
      <w:r>
        <w:rPr>
          <w:rFonts w:eastAsia="Arial"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-4"/>
        </w:rPr>
        <w:t xml:space="preserve">«Развитие архивного дела в  Первомайском районе  на 2018 – 2020 годы»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331"/>
        <w:gridCol w:w="142"/>
        <w:gridCol w:w="227"/>
        <w:gridCol w:w="1179"/>
        <w:gridCol w:w="1134"/>
        <w:gridCol w:w="295"/>
        <w:gridCol w:w="141"/>
        <w:gridCol w:w="415"/>
        <w:gridCol w:w="861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Наименование  муниципальной программы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Развитие архивного дела в Первомайском районе Томской области на 2018 – 2020 годы (далее –  Программа)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Координатор муниципальной программы 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Администрация Первомайского района Томской области, главный специалист муниципального архива Администрации Первомайского района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Заказчик муниципальной программы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Администрация Первомайского района Томской области</w:t>
            </w:r>
          </w:p>
        </w:tc>
      </w:tr>
      <w:tr>
        <w:trPr>
          <w:trHeight w:val="29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Соисполнители  муниципальной программы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тратегическая цель  социально – экономического развития Первомайского района до 2030 года.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дальнейшего повышения уровня жизни населения на основе обеспечения устойчивого экономического роста, повышения социально-экономической активности территории, более эффективного использования имеющегося потенциала, переход в группу «со средним уровнем развития» согласно Комплексной оценке социально-экономического развития муниципальных образований Томской области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Цель  муниципальной программы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Создание эффективной системы организации хранения, комплектования, учета и использования документов  муниципального архива Администрации Первомайского района. </w:t>
            </w:r>
          </w:p>
        </w:tc>
      </w:tr>
      <w:tr>
        <w:trPr>
          <w:trHeight w:val="192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Показатели цели  муниципальной программы и их значения (с детализацией по годам реализации)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оказател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18 год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20 год</w:t>
            </w:r>
          </w:p>
        </w:tc>
      </w:tr>
      <w:tr>
        <w:trPr>
          <w:trHeight w:val="19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Количество закартонированных  документов муниципального архива (ед.хр.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>21572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22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3930</w:t>
            </w:r>
          </w:p>
        </w:tc>
      </w:tr>
      <w:tr>
        <w:trPr>
          <w:trHeight w:val="19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Количество документов, хранящихся  сверхустановленного срока в организациях – источниках комплектования муниципального архива Администрации Первомайского района </w:t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(ед.хр.)   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43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50</w:t>
            </w:r>
          </w:p>
        </w:tc>
      </w:tr>
      <w:tr>
        <w:trPr>
          <w:trHeight w:val="19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Количество пользователей архивной информации 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0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00</w:t>
            </w:r>
          </w:p>
        </w:tc>
      </w:tr>
      <w:tr>
        <w:trPr>
          <w:trHeight w:val="202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Задачи муниципальной программы 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1. Создание условий, обеспечивающих сохранность архивных документов муниципального архива </w:t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2. Сокращение  количества документов, хранящихся сверхустановленного срока в организациях–источниках комплектования муниципального архива </w:t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 Создание условий, для эффективного использования  архивной информации</w:t>
            </w:r>
          </w:p>
        </w:tc>
      </w:tr>
      <w:tr>
        <w:trPr>
          <w:trHeight w:val="201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Показатели задач  Программы и их зна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(с детализацией по годам реализации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Показатели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18 го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19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20 год</w:t>
            </w:r>
          </w:p>
        </w:tc>
      </w:tr>
      <w:tr>
        <w:trPr>
          <w:trHeight w:val="20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1 Количество закартонированных документов Архивного фонда РФ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(ед.хр.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76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179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580</w:t>
            </w:r>
          </w:p>
        </w:tc>
      </w:tr>
      <w:tr>
        <w:trPr>
          <w:trHeight w:val="20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1.2 Количество закартонированных документов по личному составу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(ед.хр.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92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6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350</w:t>
            </w:r>
          </w:p>
        </w:tc>
      </w:tr>
      <w:tr>
        <w:trPr>
          <w:trHeight w:val="20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2. Количество  переданных на хранение  описанных документов в муниципальный архив от организаций источников комплект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(ед.хр.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5</w:t>
            </w:r>
          </w:p>
        </w:tc>
      </w:tr>
      <w:tr>
        <w:trPr>
          <w:trHeight w:val="20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3. Количество информационных   мероприятий с использованием документов  муниципального архива 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Сроки и  этапы реализации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18 – 2020 годы</w:t>
            </w:r>
          </w:p>
        </w:tc>
      </w:tr>
      <w:tr>
        <w:trPr/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бъем и источники финансирования программы   (с детализацией по годам реализации, тыс. 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Источн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18 г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19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0 г.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Федеральный бюджет (по согласованию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en-US"/>
              </w:rPr>
            </w:pPr>
            <w:r>
              <w:rPr>
                <w:rFonts w:cs="Arial" w:ascii="Arial" w:hAnsi="Arial"/>
                <w:spacing w:val="-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  <w:lang w:val="en-US"/>
              </w:rPr>
            </w:pPr>
            <w:r>
              <w:rPr>
                <w:rFonts w:cs="Arial" w:ascii="Arial" w:hAnsi="Arial"/>
                <w:color w:val="FF0000"/>
                <w:spacing w:val="-4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  <w:lang w:val="en-US"/>
              </w:rPr>
            </w:pPr>
            <w:r>
              <w:rPr>
                <w:rFonts w:cs="Arial" w:ascii="Arial" w:hAnsi="Arial"/>
                <w:color w:val="FF0000"/>
                <w:spacing w:val="-4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  <w:lang w:val="en-US"/>
              </w:rPr>
            </w:pPr>
            <w:r>
              <w:rPr>
                <w:rFonts w:cs="Arial" w:ascii="Arial" w:hAnsi="Arial"/>
                <w:color w:val="FF0000"/>
                <w:spacing w:val="-4"/>
                <w:lang w:val="en-US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  <w:lang w:val="en-US"/>
              </w:rPr>
            </w:pPr>
            <w:r>
              <w:rPr>
                <w:rFonts w:cs="Arial" w:ascii="Arial" w:hAnsi="Arial"/>
                <w:color w:val="FF0000"/>
                <w:spacing w:val="-4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бластно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en-US"/>
              </w:rPr>
            </w:pPr>
            <w:r>
              <w:rPr>
                <w:rFonts w:cs="Arial" w:ascii="Arial" w:hAnsi="Arial"/>
                <w:spacing w:val="-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  <w:lang w:val="en-US"/>
              </w:rPr>
            </w:pPr>
            <w:r>
              <w:rPr>
                <w:rFonts w:cs="Arial" w:ascii="Arial" w:hAnsi="Arial"/>
                <w:color w:val="FF0000"/>
                <w:spacing w:val="-4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  <w:lang w:val="en-US"/>
              </w:rPr>
            </w:pPr>
            <w:r>
              <w:rPr>
                <w:rFonts w:cs="Arial" w:ascii="Arial" w:hAnsi="Arial"/>
                <w:color w:val="FF0000"/>
                <w:spacing w:val="-4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  <w:lang w:val="en-US"/>
              </w:rPr>
            </w:pPr>
            <w:r>
              <w:rPr>
                <w:rFonts w:cs="Arial" w:ascii="Arial" w:hAnsi="Arial"/>
                <w:color w:val="FF0000"/>
                <w:spacing w:val="-4"/>
                <w:lang w:val="en-US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  <w:lang w:val="en-US"/>
              </w:rPr>
            </w:pPr>
            <w:r>
              <w:rPr>
                <w:rFonts w:cs="Arial" w:ascii="Arial" w:hAnsi="Arial"/>
                <w:color w:val="FF0000"/>
                <w:spacing w:val="-4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Местные бюджеты (по согласованию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</w:rPr>
              <w:t>49,99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4,999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Внебюджетные источники (по согласованию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FF0000"/>
                <w:spacing w:val="-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Всего по источника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</w:rPr>
              <w:t>49,99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4,999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</w:t>
            </w:r>
          </w:p>
        </w:tc>
      </w:tr>
      <w:tr>
        <w:trPr/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Объем и основные направления расходования средств (с детализацией по годам реализации, тыс. 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сновные направления расходования средст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  <w:lang w:val="en-US"/>
              </w:rPr>
            </w:pPr>
            <w:r>
              <w:rPr>
                <w:rFonts w:cs="Arial" w:ascii="Arial" w:hAnsi="Arial"/>
                <w:color w:val="FF0000"/>
                <w:spacing w:val="-4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  <w:lang w:val="en-US"/>
              </w:rPr>
            </w:pPr>
            <w:r>
              <w:rPr>
                <w:rFonts w:cs="Arial" w:ascii="Arial" w:hAnsi="Arial"/>
                <w:color w:val="FF0000"/>
                <w:spacing w:val="-4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  <w:lang w:val="en-US"/>
              </w:rPr>
            </w:pPr>
            <w:r>
              <w:rPr>
                <w:rFonts w:cs="Arial" w:ascii="Arial" w:hAnsi="Arial"/>
                <w:color w:val="FF0000"/>
                <w:spacing w:val="-4"/>
                <w:lang w:val="en-US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  <w:lang w:val="en-US"/>
              </w:rPr>
            </w:pPr>
            <w:r>
              <w:rPr>
                <w:rFonts w:cs="Arial" w:ascii="Arial" w:hAnsi="Arial"/>
                <w:color w:val="FF0000"/>
                <w:spacing w:val="-4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инвести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НИОК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роч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при наличии финансир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73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рганизация управления  МП (подпрограммы МП)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pacing w:val="-4"/>
              </w:rPr>
              <w:t>Реализацию муниципальной программы осуществляет  Администрация Первомайского района.  Контроль за реализацией муниципальной программы  осуществляет Заместитель Главы Первомайского района по Управлению делами Администрации Первомайского района. Текущий контроль и мониторинг реализации Программы осуществляет главный специалист муниципального архива Администрации Первомайского район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5"/>
        <w:gridCol w:w="2967"/>
        <w:gridCol w:w="1180"/>
        <w:gridCol w:w="920"/>
        <w:gridCol w:w="1137"/>
        <w:gridCol w:w="1137"/>
        <w:gridCol w:w="1136"/>
        <w:gridCol w:w="1186"/>
        <w:gridCol w:w="2822"/>
        <w:gridCol w:w="141"/>
        <w:gridCol w:w="2063"/>
      </w:tblGrid>
      <w:tr>
        <w:trPr>
          <w:trHeight w:val="319" w:hRule="atLeast"/>
        </w:trPr>
        <w:tc>
          <w:tcPr>
            <w:tcW w:w="151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Перечень  мероприятий программ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5660</wp:posOffset>
                      </wp:positionH>
                      <wp:positionV relativeFrom="paragraph">
                        <wp:posOffset>-793750</wp:posOffset>
                      </wp:positionV>
                      <wp:extent cx="2364105" cy="549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105" cy="549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Приложение №2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Администрации Первома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от 17.11.2020 № 24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15pt;height:43.3pt;mso-wrap-distance-left:9.05pt;mso-wrap-distance-right:9.05pt;mso-wrap-distance-top:0pt;mso-wrap-distance-bottom:0pt;margin-top:-62.5pt;mso-position-vertical-relative:text;margin-left:56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Приложение №2 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Администрации Первомайского района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от 17.11.2020 № 24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2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я целей, задач, мероприятий Программы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тыс. рублей)</w:t>
            </w:r>
          </w:p>
        </w:tc>
        <w:tc>
          <w:tcPr>
            <w:tcW w:w="4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за счет средств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показателя оценки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ценки</w:t>
            </w:r>
          </w:p>
        </w:tc>
      </w:tr>
      <w:tr>
        <w:trPr>
          <w:trHeight w:val="562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го бюджет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х бюджет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ль - </w:t>
            </w:r>
            <w:r>
              <w:rPr>
                <w:rFonts w:cs="Arial" w:ascii="Arial" w:hAnsi="Arial"/>
                <w:b/>
                <w:spacing w:val="-4"/>
              </w:rPr>
              <w:t>Создание эффективной системы организации хранения, комплектования, учета и использования документов                                                                               муниципального архива Администрации Первомай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</w:tc>
      </w:tr>
      <w:tr>
        <w:trPr>
          <w:trHeight w:val="218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дача 1 -  </w:t>
            </w:r>
            <w:r>
              <w:rPr>
                <w:rFonts w:cs="Arial" w:ascii="Arial" w:hAnsi="Arial"/>
                <w:b/>
                <w:spacing w:val="-4"/>
              </w:rPr>
              <w:t xml:space="preserve">Создание условий, обеспечивающих сохранность архивных документов муниципального архив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архивных папок, коробов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99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994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-4"/>
              </w:rPr>
              <w:t>Количество приобретенных коробов    (ед.хр.)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99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994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еталлических стелла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установка металлических стеллажей (ед.)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ервой задач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99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994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99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994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дача 2 - </w:t>
            </w:r>
            <w:r>
              <w:rPr>
                <w:rFonts w:cs="Arial" w:ascii="Arial" w:hAnsi="Arial"/>
                <w:b/>
                <w:spacing w:val="-4"/>
              </w:rPr>
              <w:t xml:space="preserve">Сокращение  количества документов, хранящихся сверхнормативного срока в организациях–источниках комплектования муниципального архив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казание методической помощи специалистам </w:t>
            </w:r>
            <w:r>
              <w:rPr>
                <w:rFonts w:cs="Arial" w:ascii="Arial" w:hAnsi="Arial"/>
              </w:rPr>
              <w:t>организаций, предприятий, учреждений района</w:t>
            </w:r>
            <w:r>
              <w:rPr>
                <w:rFonts w:cs="Arial" w:ascii="Arial" w:hAnsi="Arial"/>
                <w:color w:val="000000"/>
              </w:rPr>
              <w:t xml:space="preserve"> при упорядочении документо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казанных консультаций специалистам организаций, предприятий, учреждений район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ключение документов в состав Архивного фонда Р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Количество упорядоченных документов, включенных в описи и прошедших экспертно-проверочную комиссию Департамента по культуре Томской области  (ед.хр.)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</w:t>
            </w:r>
          </w:p>
        </w:tc>
      </w:tr>
      <w:tr>
        <w:trPr>
          <w:trHeight w:val="218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3 -</w:t>
            </w:r>
            <w:r>
              <w:rPr>
                <w:rFonts w:cs="Arial" w:ascii="Arial" w:hAnsi="Arial"/>
                <w:b/>
                <w:spacing w:val="-4"/>
              </w:rPr>
              <w:t xml:space="preserve">  Создание условий, для эффективного использования  архивной информ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иобретение  системного блока для персонального компьютер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Количество приобретенных   системных блоков для персональных компьютеров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6. 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воевременное исполнение тематических, генеалогических и социально-правовых запросов граждан, организаций, предприятий,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исполненных тематических и социально-правовых запросов граждан, организаций, предприятий, учреждени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архивных докумен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 посещений муниципального архива пользователями архивной информаци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информационных мероприяти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всех информационных мероприятий (публикации и выступления в СМИ, экскурсии по архиву, выставки документов, конференции, классные часы и др.)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третьей задач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програм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9,999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9994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99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994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40:00Z</dcterms:created>
  <dc:creator>КомStar Service</dc:creator>
  <dc:description/>
  <cp:keywords/>
  <dc:language>en-US</dc:language>
  <cp:lastModifiedBy>Пользователь Windows</cp:lastModifiedBy>
  <cp:lastPrinted>2020-08-04T14:23:00Z</cp:lastPrinted>
  <dcterms:modified xsi:type="dcterms:W3CDTF">2020-12-09T08:33:00Z</dcterms:modified>
  <cp:revision>3</cp:revision>
  <dc:subject/>
  <dc:title>Муниципальный архив Администрации Первомайского района был создан 15 мая 1945 года</dc:title>
</cp:coreProperties>
</file>