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22                                                                                                            №17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Устав муниципального образования «Первомайский район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нятый решением Думы Первомайского района от 30 мая 2019 года № 37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Пункт 3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за исключением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оектов нормативных правовых актов Думы Первомай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ектов нормативных правовых актов Думы Первомайского района, регулирующих бюджетные правоотноше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Пункты 5 и 25 части 1 статьи 9 излож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Пункт 8 части 1 статьи 9 дополнить под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8.1) обеспечение первичных мер пожарной безопасности в границах Первомайского района и сельских населенных пун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дпункт 35 части 2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Часть 1 статьи 27 дополнить под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1 Контрольно-счетный орган Первомайского района обладает правами юридического лица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Г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И.И.Сиберт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оекту решения Думы Первомайского района «О внесении изменений в Устав муниципального образования «Первомай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тьи 9, 27, 34, 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й проект разработан в связи с изменением федерального законодательства, протеста Прокуратуры от 24.01.2022 №31-2022.,(Миронов И.Ю., Пиншина К.В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принятием данного решения дополнительных финансовых средств не по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решение необходимо опубликовать для обнародования (в течении 30 дней), а затем принять во втором чтении и отправить на регистрацию в Миню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итель и докладчик Манойлова Марина Леонидона – главный специалист Думы Первом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9DFDCCAFB40FE848193CC4AB139199B6B30398FB5174C1BBCD94BAAA5CBD8D8929A7668A3C1EC7CF72235AC74FE80350C260290CA9619p9I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0:00Z</dcterms:created>
  <dc:creator>Пользователь</dc:creator>
  <dc:description/>
  <cp:keywords/>
  <dc:language>en-US</dc:language>
  <cp:lastModifiedBy>205-Дума</cp:lastModifiedBy>
  <cp:lastPrinted>2021-12-01T12:19:00Z</cp:lastPrinted>
  <dcterms:modified xsi:type="dcterms:W3CDTF">2022-02-14T03:50:00Z</dcterms:modified>
  <cp:revision>97</cp:revision>
  <dc:subject/>
  <dc:title/>
</cp:coreProperties>
</file>