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11.2012                                                                                                   № 30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09.12.2009 № 180 «Об утверждении Положения «О порядке комплектования муниципальных дошкольных образовательных учреждений Первомайского района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требованиями действующего законодательства Российской Федерации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09.12.2009 № 180 «Об утверждении Положения «О порядке комплектования муниципальных дошкольных образовательных учреждений Первомайского района» согласно прилож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Первомайского района по социальной политике Пальцеву Н.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А.А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9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го района от 01.11.2012 № 3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 пункте 1.1. вместо словосочетания «Постановление Правительства РФ от 12.09.2008 № 606 «Об утверждении Типового положения о дошкольном образовательном учреждении» читать «приказ Минобрнауки РФ от 27.10.2011 №2562 «Об утверждении Типового положения о дошкольном образовательном учреждени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В пункте 2.7. вместо слов «Федеральный закон «О милиции» №1026-1 от 18.04.1991.» читать «Закон РФ от 07.02.2011. «О полици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В пункте 3.1. вместо слов «с 1,5 лет до 7 лет» читать «с 2-х месяцев до 7 лет»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6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07T06:59:00Z</dcterms:modified>
  <cp:revision>6</cp:revision>
  <dc:subject/>
  <dc:title>Администрация Первомайского района</dc:title>
</cp:coreProperties>
</file>