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3.04.2012                                                                                                              № 14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>
          <w:trHeight w:val="851" w:hRule="atLeast"/>
        </w:trPr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 xml:space="preserve">О подготовке хозяйственного комплекс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8"/>
                <w:sz w:val="22"/>
                <w:szCs w:val="22"/>
              </w:rPr>
              <w:t xml:space="preserve">муниципального образования “Первомайский район”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sz w:val="22"/>
                <w:szCs w:val="22"/>
              </w:rPr>
              <w:t>к работе в осенне-зимний период 2012-2013 годов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 целях устойчивой работы объектов жизнеобеспечения, а также своевременной                 и качественной подготовки объектов жилищно-коммунального хозяйства Первомайского района к работе в отопительный период 2012-2013 годов, руководствуясь Распоряжением Губернатора Томской области от 17.01.2011 года № 3-р “О подготовке хозяйственного комплекса Томской области к работе в осенне-зимний период 2012-2013 годов”, </w:t>
      </w:r>
    </w:p>
    <w:p>
      <w:pPr>
        <w:pStyle w:val="Normal"/>
        <w:ind w:left="540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илагаемы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 районной межведомственной комиссии по подготовке хозяйственного комплекса МО “Первомайский район” к работе в осенне-зимний период 2012-2013 годов (Приложение № 1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 районной межведомственной комиссии по подготовке хозяйственного комплекса МО “Первомайский район” к работе в осенне-зимний период 2012-2013 годов (Приложение № 2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водный финансовый план подготовки к работе в зимний период 2012-2013 годов отраслей жилищно-коммунального хозяйства по МО “Первомайский район” (Приложение № 3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 мероприятий по подготовке объектов ЖКХ МО “Первомайский район” к работе в зимний период 2012-2013 гг. (Приложение № 4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чень основных объектов ЖКХ на 01.01.2012 г. по МО “Первомайский район” (Приложение № 5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источников теплоснабжения всех видов собственности МО “Первомайский район” по состоянию на 01.01.2012 г. (Приложение № 6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overflowPunct w:val="true"/>
        <w:autoSpaceDE w:val="true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лан потребности в топливно-энергетических ресурсах МО “Первомайский район” на отопительный период 2012-2013 гг. (Приложение № 7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/>
      </w:pPr>
      <w:r>
        <w:rPr>
          <w:sz w:val="22"/>
          <w:szCs w:val="22"/>
        </w:rPr>
        <w:t>Рекомендовать Главам сельских поселений (Овчинников Г.Г., Юрков Л.М., Чигажов С.Л., Панченко А.В., Барсуков О.А., Шагалов В.А.), руководителям учреждений и организаций: Управлению образования Администрации Первомайского района (Яковлева Е.И.), МУЗ “Первомайская ЦРБ” (Борисов Е.В.), ООО “Луговское” (Тарутин В.В.)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overflowPunct w:val="true"/>
        <w:autoSpaceDE w:val="true"/>
        <w:ind w:left="0"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ачественную подготовку объектов жилищно-коммунального хозяйства и социальной сферы к работе в осенне-зимний период 2012-2013 годов в соответствии с Правилами и нормами технической эксплуатации жилищного фонда, утвержденными постановлением Госстроя России от 27.09.2003 № 170, и 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, утвержденными приказом Госстроя России от 06.09.2000 № 20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overflowPunct w:val="true"/>
        <w:autoSpaceDE w:val="true"/>
        <w:ind w:left="0" w:right="-1" w:firstLine="709"/>
        <w:jc w:val="both"/>
        <w:rPr/>
      </w:pPr>
      <w:r>
        <w:rPr>
          <w:sz w:val="22"/>
          <w:szCs w:val="22"/>
        </w:rPr>
        <w:t>завершить подготовку объектов ЖКХ и социальной сферы в населённых пунктах Первомайского района к 10 сентября 2012 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лава Администр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вомайского района                                                   М.Ф.Приста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Серге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 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right"/>
        <w:rPr/>
      </w:pPr>
      <w:r>
        <w:rPr/>
        <w:t>от 13.04.2012 № 14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йонной межведомственной комиссии по подготовке хозяйственного комплекса МО “Первомайский район” к работе в осенне-зимний период 2012-2013 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2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ставка М.Ф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Первомайского района – председатель коми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 Н.Г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– заместитель председателя коми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тута В.М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троительства и архитектуры Администрации Первомай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одич А.А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Единой дежурно-диспетчерской службы Администрации Первомай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ковлева Е.И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 Администрации Первомай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 Е.В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БУЗ «Первомайская ЦРБ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утин В.В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ОО «Луговское» (по согл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тов А.Г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ения надзорной деятельности по Первомайскому району (по согл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 Г.Г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мсомольского сельского поселения (по согл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ков Л.М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яновского сельского поселения (по согл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гажов С.Л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мариинского сельского поселения (по согл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ченко А.В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 (по согл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суков О.А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ргеевского сельского поселения (по согл.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галов В.А.,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лу-Юльского сельского поселения (по согл.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едставитель Западно-Сибирского Управления Ростехнадзора</w:t>
            </w:r>
            <w:r>
              <w:rPr>
                <w:sz w:val="24"/>
                <w:szCs w:val="24"/>
              </w:rPr>
              <w:t xml:space="preserve"> (по согл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 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right"/>
        <w:rPr/>
      </w:pPr>
      <w:r>
        <w:rPr/>
        <w:t>от 13.04.2012 № 1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й межведомственной комиссии по подготовке хозяйственного комплекса МО “Первомайский район” к работе в осенне-зимний период 2012-2013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межведомственная комиссия по подготовке хозяйственного комплекса МО “Первомайский район” к работе в осенне-зимний период 2012-2013 годов (далее – Комиссия) является совещательным органом, созданным для обеспечения согласованности действий заинтересованных органов местного самоуправления и хозяйствующих субъектов района по вопросам контроля за ходом подготовки хозяйственного комплекса района к работе в осенне-зимний период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Главы администрации Первомайского района, а также настоящим Положением. 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задачами Комисси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взаимодействия деятельности органов местного самоуправления и заинтересованных организаций по подготовке хозяйственного комплекса МО “Первомайский район” к работе в осенне-зимни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ение в установленном порядке предложений по обеспечению выполнения планов подготовки хозяйственного комплекса МО “Первомайский район” к работе в осенне-зимний период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ледующие фун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ирует и оценивает ход подготовки объектов жизнеобеспечения хозяйственного комплекса к работе в осенне-зимний пери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за ходом подготовки к работе в осенне-зимний период объектов жизнеобеспечения хозяйственного комплекса, в том числе с выездами на ме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имает участие в разработке мер по решению проблем, возникающих при подготовке хозяйственного комплекса к работе в осенне-зимний период, его финансового обеспечения, а также по обеспечению эффективности использования привлекаем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вопросы о создании запасов топлива и аварийных запасов материально-технических ресурсов района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для осуществления возложенных на нее задач имеет право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ашивать в установленном порядке у органов исполнительной власти Томской области, органов местного самоуправления и соответствующих организаций информацию по вопросам, относящимся к компетенции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лушивать на своих заседаниях представителей органов местного самоуправления и соответствующих организаций по вопросам, относящимся к компетенции комиссии, и принимать по ним соответствующи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участия в работе комиссии представителей исполнительных органов государственной власти Томской области, органов местного самоуправления и заинтересованных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Normal"/>
        <w:widowControl w:val="false"/>
        <w:numPr>
          <w:ilvl w:val="0"/>
          <w:numId w:val="16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сет персональную ответственность за выполнение задач, возложенных на комиссию;</w:t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ы работы комиссии, определяет порядок рассмотрения вопросов;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в соответствии с планом работы, утвержденным ее председателем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я Комиссии проводит председатель комиссии, а в его отсутствие – заместитель председателя комиссии (по его поручению)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ьствующего на заседании является решающим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Комиссии считается правомочным, если на нем присутствует не менее половины членов комиссии.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106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105" w:hanging="945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6:00Z</dcterms:created>
  <dc:creator>Customer</dc:creator>
  <dc:description/>
  <cp:keywords/>
  <dc:language>en-US</dc:language>
  <cp:lastModifiedBy>Customer</cp:lastModifiedBy>
  <cp:lastPrinted>2012-04-20T14:55:00Z</cp:lastPrinted>
  <dcterms:modified xsi:type="dcterms:W3CDTF">2012-04-20T07:56:00Z</dcterms:modified>
  <cp:revision>9</cp:revision>
  <dc:subject/>
  <dc:title>Администрация Первомайского района</dc:title>
</cp:coreProperties>
</file>