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4.10.2013                                                                                                   № </w:t>
      </w:r>
      <w:r>
        <w:rPr/>
        <w:t>219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 Первомайского района от 07.02.2012  №44 «О создании межведомствен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ля оценки жилых помещений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астного жилищного фон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В связи с кадровыми изменения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 первый вышеуказанного постановления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1. Создать межведомственную комиссию для оценки жилых помещений муниципального и частного жилищного фонда в следующем сост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афронов Н.Г. – заместитель Главы Первомайского района по строительству, ЖКХ, дорожному комплексу, ГО и ЧС – председатель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днин М.А. – начальник отдела строительства и архитектуры Администрации Первомайского район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отов А.Г. – начальник отделения надзорной деятельности по Первомайскому району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лудков Н.Н. – руководитель территориального отдела Федеральной службы по надзору в  сфере  защиты прав потребителей и благополучия человека  по Асиновскому району (по согласованию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жнов В.А. – главный врач филиала Федерального государственного учреждения здравоохранения «Центр гигиены и эпидемиологии в Томской области» в Первомайском районе (по согласованию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россиянова Н.В. – начальник Асиновского отделения ОГУП «ТОЦТИ» (по согласованию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юллер О.В. - государственный жилищный инспектор по Томской области (по согласованию)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Заветы Ильича» и разместить на официальном сайте Первомайского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за выполнением данно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                                                   М.Ф.Прист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.А.Кудряшова</w:t>
        <w:tab/>
      </w:r>
    </w:p>
    <w:p>
      <w:pPr>
        <w:pStyle w:val="Style16"/>
        <w:tabs>
          <w:tab w:val="clear" w:pos="6804"/>
        </w:tabs>
        <w:spacing w:before="0" w:after="0"/>
        <w:jc w:val="both"/>
        <w:rPr/>
      </w:pPr>
      <w:r>
        <w:rPr>
          <w:sz w:val="16"/>
          <w:szCs w:val="16"/>
        </w:rPr>
        <w:t xml:space="preserve">2 24 52 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55:00Z</dcterms:created>
  <dc:creator>Администратор</dc:creator>
  <dc:description/>
  <cp:keywords/>
  <dc:language>en-US</dc:language>
  <cp:lastModifiedBy>Администратор</cp:lastModifiedBy>
  <cp:lastPrinted>2013-10-17T08:58:00Z</cp:lastPrinted>
  <dcterms:modified xsi:type="dcterms:W3CDTF">2013-10-17T04:58:00Z</dcterms:modified>
  <cp:revision>3</cp:revision>
  <dc:subject/>
  <dc:title>Администрация Первомайского района</dc:title>
</cp:coreProperties>
</file>