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2 июня 2022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29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Ниловой Е.В., Шабратко О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и.о. ответственного секретаря: Плотицыной Е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</w:t>
      </w:r>
      <w:bookmarkStart w:id="0" w:name="_Hlk104799942"/>
      <w:r>
        <w:rPr>
          <w:sz w:val="22"/>
          <w:szCs w:val="22"/>
        </w:rPr>
        <w:t xml:space="preserve"> ***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*** года рождения, место рождения: </w:t>
      </w:r>
      <w:bookmarkStart w:id="1" w:name="_Hlk104380743"/>
      <w:r>
        <w:rPr>
          <w:sz w:val="22"/>
          <w:szCs w:val="22"/>
        </w:rPr>
        <w:t>***, зарегистрированного по адресу: ***, работающего в ***, проживающего по адресу: места регистрации.</w:t>
      </w:r>
      <w:bookmarkEnd w:id="0"/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bookmarkEnd w:id="1"/>
      <w:r>
        <w:rPr>
          <w:sz w:val="22"/>
          <w:szCs w:val="22"/>
        </w:rPr>
        <w:t xml:space="preserve">30.05.2022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главного специалиста по производству продукции животноводства и племенной работе Управления сельского хозяйства, Таловской Т.Б. поступил протокол об административном правонарушении от 30.05.2022г. № 4 в отношении гражданина</w:t>
      </w:r>
      <w:r>
        <w:rPr>
          <w:b/>
          <w:sz w:val="22"/>
          <w:szCs w:val="22"/>
        </w:rPr>
        <w:t xml:space="preserve"> ***, </w:t>
      </w:r>
      <w:r>
        <w:rPr>
          <w:sz w:val="22"/>
          <w:szCs w:val="22"/>
        </w:rPr>
        <w:t>*** года рождения, место рождения: ***, зарегистрированного по адресу: ***, работающего в ***, проживающего по адресу: места регистраци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4 составлен 30.05.2022г., правонарушение совершено 02.04.2022г. Правонарушение установлено 03.04.2022г., что подтверждается: материалом проверки КУСП от 03.04.2022г. № 721, протоколом об административном правонарушении от 30.05.2022г. № 4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3.06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2.06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Из протокола об административном правонарушении от 30.05.2022г. № 4 следует, что: «02.04.2022г. около 21:00 гр. *** допустил беспривязное содержание собаки в районе дома № *** по ул. ***, что привело к нападению собаки на несовершеннолетнего. Таким образом, гражданин *** совершил правонарушение, предусмотренное ч.1 ст. 5.2 КоАП Т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рассмотрении дела по существу, назначенное на 02.06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2.06.2022г. *** явился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протоколе опроса от 02.06.2022г. *** пояснил следующее: «Проживаю по адресу: ***. По существу, данного дела могу показать следующее: 02.04.2022г. моя собака черного окраса отцепилась с цепи сама. Собака небольшого размера. О том, что у меня сорвалась собака и кинулась на ребенка я не знал, так как был на работе. *** ко мне лично не приходила и не говорила, что моя собака покусала её ребенка. О том, что произошло я узнал от жены, когда пришёл с работы домой. 02.04.2022г. где-то в районе 23 часов 00 минут я нашел собаку и сразу же её прицепил. От сотрудников полиции мне стало известно, что *** написала заяв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объяснениях от 06.04.2022г. *** пояснил следующее: «Проживаю по вышеуказанному адресу, от сотрудников полиции мне стало известно, что *** написала заявление по поводу того, что моя собака покусала её сына. По данному поводу могу пояснить, что собака отцепилась с цепи сама, так как я недавно менял карабин на ошейнике и не сильно его закрутил. Собаку я сам не отцеплял»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 *** надлежащим образом извещена о дате, времени и месте рассмотрения дела об административном правонарушении. На заседание административной комиссии 02.06.2022г. *** не явилась. Материалы дела рассмотрены в отсутствие свидетеля ***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 ***, в объяснении от 03.04.2022г. пояснила следующее: «Проживаю по вышеуказанному адресу. 02.04.2022г. в вечернее время около 21 часов 00 минут я находилась дома, по адресу: ***. Совместно со своим сыном ***. К нему в гости приходил друг и *** пошел проводить его до дома. В районе дома № *** по улице *** на мальчиков выбежала собака, она была черного окраса, породы я не знаю. Она укусила моего сына за правую ногу. Данная собака принадлежала гражданам проживающим по адресу ***. Прошу привлечь владельцев собаки к ответственности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02.04.2022г. около 21:00 часов гражданин *** допустил беспривязное содержание собаки в районе дома № *** по ул. ***, что привело к нападению собаки на несовершеннолетн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5.2 «</w:t>
      </w:r>
      <w:bookmarkStart w:id="2" w:name="_Hlk104802640"/>
      <w:r>
        <w:rPr>
          <w:sz w:val="22"/>
          <w:szCs w:val="22"/>
        </w:rPr>
        <w:t xml:space="preserve">Допущение нахождения животных без привязи либо в неустановленных местах» </w:t>
      </w:r>
      <w:bookmarkEnd w:id="2"/>
      <w:r>
        <w:rPr>
          <w:sz w:val="22"/>
          <w:szCs w:val="22"/>
        </w:rPr>
        <w:t>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работающего в ***, проживающего по адресу: места регистрации, </w:t>
      </w:r>
      <w:r>
        <w:rPr>
          <w:b/>
          <w:sz w:val="22"/>
          <w:szCs w:val="22"/>
        </w:rPr>
        <w:t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тановление вступило в законную силу «_____» _______________________ 2022 г.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11:00Z</dcterms:created>
  <dc:creator>Alexandre Katalov</dc:creator>
  <dc:description/>
  <cp:keywords/>
  <dc:language>en-US</dc:language>
  <cp:lastModifiedBy>Пользователь Windows</cp:lastModifiedBy>
  <cp:lastPrinted>2022-06-02T15:09:00Z</cp:lastPrinted>
  <dcterms:modified xsi:type="dcterms:W3CDTF">2022-10-14T07:56:00Z</dcterms:modified>
  <cp:revision>11</cp:revision>
  <dc:subject/>
  <dc:title>Администрация Первомайского района</dc:title>
</cp:coreProperties>
</file>