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1 марта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8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u w:val="single"/>
        </w:rPr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</w:t>
      </w:r>
      <w:r>
        <w:rPr>
          <w:b/>
        </w:rPr>
        <w:t>***,</w:t>
      </w:r>
      <w:r>
        <w:rPr/>
        <w:t xml:space="preserve"> *** года рождения, место рождения ***, не работающей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5.03.2020 в Административную комиссию Первомайского района от *** поступил протокол об административном правонарушении от *** № *** в отношении гражданки ***</w:t>
      </w:r>
      <w:r>
        <w:rPr>
          <w:rFonts w:eastAsia="Calibri"/>
        </w:rPr>
        <w:t xml:space="preserve">, *** г.р., место рождения </w:t>
      </w:r>
      <w:r>
        <w:rPr/>
        <w:t>***, не работающей, проживающей по адресу: ***,</w:t>
      </w:r>
      <w:r>
        <w:rPr>
          <w:rFonts w:eastAsia="Calibri"/>
        </w:rPr>
        <w:t xml:space="preserve"> </w:t>
      </w:r>
      <w:r>
        <w:rPr/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 Срок давности привлечения к административной ответственности истекает ***.</w:t>
      </w:r>
    </w:p>
    <w:p>
      <w:pPr>
        <w:pStyle w:val="Normal"/>
        <w:ind w:firstLine="540"/>
        <w:jc w:val="both"/>
        <w:rPr/>
      </w:pPr>
      <w:r>
        <w:rPr/>
        <w:t xml:space="preserve">Из протокола об административном правонарушении от *** года № *** следует, что «*** в 17.30 ч., гр. ***, являясь владельцем собаки породы «Дворняжка» масти (цвет) черный в *** по ***, содержала животное (собаку) без привязи, тем самым допустила нахождение животного без привязи в неустановленном для этого месте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***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</w:t>
      </w:r>
      <w:r>
        <w:rPr/>
        <w:t>Лицо, в отношении которого ведется производство по делу об административном правонарушении, ***, надлежащим образом извещенная о времени и месте рассмотрения дела об административном правонарушении, не явилась. 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***. пояснила следующее: «По существу заданных мне вопросов могу пояснить следующее. Проживаю по вышеуказанному адресу. У меня имеется собака «Дворняжка», черной масти по кличке Кузя. Данная собака у меня живет на улице и не на привязи, бегает по улице. Бегает за детьми, на некоторых лает, чтобы она кого-то покусала, я не слышала. В дальнейшем обязуюсь привязать собаку на привязь и не допускать, чтобы она бегала по улице. Обещаю, что впредь такого больше не повторитс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Потерпевшая ***, надлежащим образом извещенная о времени и месте рассмотрения дела об административном правонарушении *** не явилась. Материалы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В объяснении от *** потерпевшая *** пояснила: «По существу заданных мне вопросов могу пояснить следующее. Проживаю по вышеуказанному адресу. *** в 17.30 ч. домой пришла моя внучка ***, которой 10 лет. Она была напугана и плакала. *** пояснила, что когда она на улице каталась с горки, то на нее стала кидаться собака, кусать за штаны и сапоги. Каких-либо телесных повреждений *** данная собака не причинила. Данная собака принадлежит ***, которые проживают по адресу: ***. Данная собака постоянно бегает на улице не на привязи и кидается на людей. *** неоднократно говорили, чтобы привязывали собаку, но безрезультатно Собака как бегала, так и продолжает бегать. Прошу разобраться в данной ситуации. С *** провести профилактическую беседу, чтобы собаку содержали на привязи».</w:t>
      </w:r>
    </w:p>
    <w:p>
      <w:pPr>
        <w:pStyle w:val="Normal"/>
        <w:ind w:firstLine="540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в 17.30 гр. *** допустила неправомерное нахождение животного без привязи, а именно: содержала без привязи принадлежащую ей собаку по адресу: ***, тем самым нарушив статью 22 Решения Совета Первомайского сельского поселения от 10.04.2018 № 13 «Об утверждении Правил благоустройства территории муниципального образования Первомайское сельское поселение Первомайского района Томской области». 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ую, проживающую по адресу ***</w:t>
      </w:r>
      <w:r>
        <w:rPr/>
        <w:t xml:space="preserve">, 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>в виде предупреждения</w:t>
      </w:r>
      <w:r>
        <w:rPr/>
        <w:t xml:space="preserve">.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Ю.В.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31:00Z</dcterms:created>
  <dc:creator>Alexandre Katalov</dc:creator>
  <dc:description/>
  <cp:keywords/>
  <dc:language>en-US</dc:language>
  <cp:lastModifiedBy>Пользователь Windows</cp:lastModifiedBy>
  <cp:lastPrinted>2020-03-13T10:33:00Z</cp:lastPrinted>
  <dcterms:modified xsi:type="dcterms:W3CDTF">2020-03-19T08:30:00Z</dcterms:modified>
  <cp:revision>16</cp:revision>
  <dc:subject/>
  <dc:title>Администрация Первомайского района</dc:title>
</cp:coreProperties>
</file>