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10.2015                                                                                                       № 228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05.2015 № 105  «О создании рабочей группы и порядке принятия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я о включении граждан в список – граждан – участников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«Жильё для российской семьи в рамках государственной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Российской Федерации «Обеспечение доступным и комфортным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ильем и коммунальными услугами граждан Российской Федерации»»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1 к постановлению Администрации Первомайского района от 20.05.2015 №105 «О создании рабочей группы и порядке принятия решения о включении граждан в список – граждан – участников программы «Жильё для российской семьи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» в следующей редакции:</w:t>
      </w:r>
    </w:p>
    <w:p>
      <w:pPr>
        <w:pStyle w:val="Style19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Style19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для принятия решения о включения граждан в список граждан - участников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Томской области»</w:t>
      </w:r>
    </w:p>
    <w:p>
      <w:pPr>
        <w:pStyle w:val="Style19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1"/>
      </w:tblGrid>
      <w:tr>
        <w:trPr>
          <w:trHeight w:val="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А.В.,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заместитель Главы Первомайского района по строительству, ЖК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рожному комплексу, ГО и ЧС - 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днин М.А.,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чальник отдела архитектуры и строительства Администрации Первомайского района -  заместитель председателя комиссии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чарникова Э.М.,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целевым программам отдела строительства и архитектуры Администрации Первомайского района -  секретарь комиссии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кашина Ю.Н.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меститель Главы Первомайского района по социальной политике - член комиссии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нькина О.Б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юридического отдела, ответственный секретарь административной комиссии Администрации Первомайского района - член комиссии</w:t>
            </w:r>
          </w:p>
        </w:tc>
      </w:tr>
    </w:tbl>
    <w:p>
      <w:pPr>
        <w:pStyle w:val="TextBody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pmr.tomsk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Первомайского района 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.М.Бочар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6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0-27T06:54:00Z</dcterms:modified>
  <cp:revision>7</cp:revision>
  <dc:subject/>
  <dc:title>Администрация Первомайского района</dc:title>
</cp:coreProperties>
</file>