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5 августа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79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председателя Русских Ю.В., членов комиссии: Ниловой Е.В., Кукушко О.И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>-----</w:t>
      </w:r>
      <w:r>
        <w:rPr>
          <w:sz w:val="26"/>
          <w:szCs w:val="26"/>
        </w:rPr>
        <w:t>, ----- года рождения, место рождения: с.-----, зарегистрированной по адресу: -----, работающей -----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27.07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7.07.2021г. № 31 в отношении гражданки</w:t>
      </w:r>
      <w:r>
        <w:rPr/>
        <w:t xml:space="preserve"> </w:t>
      </w:r>
      <w:r>
        <w:rPr>
          <w:sz w:val="26"/>
          <w:szCs w:val="26"/>
        </w:rPr>
        <w:t xml:space="preserve">------, ------ года рождения, место рождения: с.-----, зарегистрированной по адресу: Томская область, Первомайский район, с. -----, работающей ------, проживающей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31 составлен 27.07.2021г., правонарушение совершено 28.06.2021г. Правонарушение установлено 28.06.2021г., что подтверждается: материалом проверки КУСП № 1547 от 28.06.2021г., протоколом об административном правонарушении от 27.07.2021г. № 3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28.08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ие дела об административном правонарушении назначено на 05.08.2021г.; перенесено на 17.08.2021г., перенесено на 25.08.2021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от 27.07.2021г. № 31 следует, что «28.06.2021г. около 18:00 ч. гражданка -----, находясь у себя в квартире по адресу: ----использовала звуковоспроизводящую аппаратуру на повышенной громкости в доме блокированной застройки, нарушив тем самым право на отдых гражданина--------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ражданка ------ в протоколе пояснила следующее: «28.06.2021г. слушали музыку 10 мин. после этого поговорив с соседом ------ договорились на мирной ноте. И решили жить дружно, как хорошие соседи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25.08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 о дате, времени и месте рассмотрения дела об административном правонарушении. На заседание административной комиссии 25.08.2021г. ----- не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---- в объяснении от 28.06.2021г. пояснила следующее: «Я, проживаю по выше указанному адресу совместно со своей семьей. У нас за стенкой проживает-------, с которым у нас постоянно происходят скандалы, так как мы якобы постоянно громко слушаем музыку. 28.06.2021г. около 17:00 ч. я включила музыку, но на умеренной громкости и слушала не много, после чего я услышала, ка--------. Постучал в стену и так как я уважаю возраст, то я практически совсем убавила музыку. Вообще я громко ее не слушала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рассмотрении дела по существу, назначенное на 25.08.2021г. установлено, что в материалах дела об административном правонарушении имеются сведения о надлежащем извещении потерпевшего ------- о дате, времени и месте рассмотрения дела об административном правонарушении. На заседание административной комиссии 25.08.2021г. --------- не явился. </w:t>
      </w:r>
      <w:r>
        <w:rPr>
          <w:sz w:val="26"/>
          <w:szCs w:val="26"/>
        </w:rPr>
        <w:t>Материалы рассмотрены в отсутствии потерпевшего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-----. в объяснении от 28.06.2021г. пояснил следующее: «Я проживаю по вышеуказанному адресу. Со мной по соседству проживает семья -----. На протяжении длительного времени я постоянно жалуюсь соседям на их сына так как он постоянно слушает громко музыку и мешает мне. Так сегодня в очередной раз около 17 часов сын ------- включил громко музыку и примерно 1 час слушал, затем я стал стучать в стену, и музыка прекратилась, и я так же сразу позвонил в полицию, так как мне это надоело. Прошу провести с соседями профилактическую беседу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----. в объяснении от 27.07.2021г. пояснил следующее: «По факту нарушения моего права на отдых гражданкой ------. 28.06.2021г. могу пояснить что конфликт между мной и ------. исчерпан. Прошу ------- не привлекать по данному факту к административной ответственности. Дело об административном правонарушении прекратить в связи с примирением сторо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8.06.2021г. около 18:00 ч. гражданка------, находясь у себя в квартире по адресу: ---- использовала звуковоспроизводящую аппаратуру на повышенной громкости в доме блокированной застройки, нарушив тем самым право на отдых гражданина 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Гражданку</w:t>
      </w:r>
      <w:r>
        <w:rPr>
          <w:b/>
          <w:sz w:val="26"/>
          <w:szCs w:val="26"/>
        </w:rPr>
        <w:t>-------</w:t>
      </w:r>
      <w:r>
        <w:rPr>
          <w:sz w:val="26"/>
          <w:szCs w:val="26"/>
        </w:rPr>
        <w:t xml:space="preserve">,-------- года рождения, место рождения: с. Первомайское, Первомайского района, Томской области, зарегистрированную по адресу:------, работающую------, проживающую по адресу: места регистрации, </w:t>
      </w:r>
      <w:r>
        <w:rPr>
          <w:b/>
          <w:sz w:val="26"/>
          <w:szCs w:val="26"/>
        </w:rPr>
        <w:t xml:space="preserve"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Ю.В. Рус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8-26T14:37:00Z</cp:lastPrinted>
  <dcterms:modified xsi:type="dcterms:W3CDTF">2021-10-21T04:47:00Z</dcterms:modified>
  <cp:revision>82</cp:revision>
  <dc:subject/>
  <dc:title>Администрация Первомайского района</dc:title>
</cp:coreProperties>
</file>