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1.01.2013                                 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737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зовании избирательных участ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Первомай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9 пункта 2 Федерального Закона от 12.06.2012 № 67-ФЗ «Об основных гарантиях избирательных прав и права на участие в референдуме граждан Российской Федерации», Федеральным законом от 2 октября 2012 года № 157-ФЗ «О внесении изменений в Федеральный закон 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Образовать на территории Первомайского района избирательные участки с № 597 по № 626 для проведения голосования и подсчёта голосов избирателей сроком на 5 л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Довести до сведения граждан избирательные участки  с указанием места нахождения участковых избирательных комиссий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597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8, п. Улу-Юл, Дом культуры, ул. Комарова, 26,  тел. 44-1-4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п. Улу-Юл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ок № 598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47, п. Аргат-Юл, школа, ул. Комсомольская,33,  тел. 3-03-3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селённый пункт: п. Аргат-Юл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599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45,  с. Альмяково, Администрация сельского поселения, ул. Советская, 32, тел. 30-5-19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с. Альмяково.</w:t>
      </w:r>
    </w:p>
    <w:p>
      <w:pPr>
        <w:pStyle w:val="Normal"/>
        <w:ind w:left="284" w:hanging="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участок № </w:t>
      </w:r>
      <w:r>
        <w:rPr>
          <w:b/>
          <w:sz w:val="24"/>
          <w:szCs w:val="24"/>
          <w:lang w:val="en-US"/>
        </w:rPr>
        <w:t>600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нтр – 636945, д. Апсагачево, ул. Дорожная, 1, школа, тел. 24-3-99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елённые пункты: д. Апсагачево, п. Совхозный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01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Центр – 636942, с. Комсомольск, Дом культуры, ул. Первомайская, 11-а, тел. 42-1-25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Населённый пункт - с. Комсомольск:  ул. Железнодорожная, ул. Зеленая, ул. Клубная, ул. Комсомольская, ул. Лесная, ул. Мира, ул.Подгорная, пер. Почтовый, ул. Причулымская, ул.Луговая, ул.Трактовая, ул.Школьная, ул.Крайняя, ул.Садовая, ст. Балагачево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0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2, с. Комсомольск, школа, ул. Первомайская, 10-а, тел.42-1-18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й пункт -  с. Комсомольск: ул. Рабочая, ул. Советская, ул. Гагарина, ул. Октябрьская,  ул. Пионерская, ул. Первомайская, ул. Строителей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0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42,  д. Балагачево, ФАП, тел. 2 -47-61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е пункты: д. Балагачево, п. Тазырбак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0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2, п. Францево, ФАП, тел. 2-48-6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п. Францево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05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1, с. Сергеево, Дом культуры,  ул. Школьная, 3,  тел. 43-2-25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е пункты: с. Сергеево, ст. Сахалинка, д. Царицынк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06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1, д. Сахалинка, ДК, тел. 2-48-16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й  пункт: д. Сахалинка.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07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49, п. Узень, Дом культуры,   тел. 31-1-44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елённые пункты: п. Узень, д. Рождественка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08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нтр -636941,  д. Вознесенка, Дом культуры, тел. 43-7-20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селённый пункт: д. Вознесенка. </w:t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09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0, с. Ежи, Дом культуры, ул. Советская, 23, тел. 32-1-41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елённые пункты:  с. Ежи,  д. Петровск, д. Заречное.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40, д. Успенка, медпункт, дом 38, кв.2, тел. 32-1-62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д. Успенк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1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Центр -636930,  с. Первомайское, КДЦ «Чулым», ул. Ленинская, 64, тел. 2-17-34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Населённый пункт -  с. Первомайское: пер. Аптекарский, пер. Карла Маркса, ул. Карла Маркса с № 1 по № 27, с № 8 по № 44-а, ул. Кольцова, ул. Коммунальная, ул. Коммунистическая, пер. Кузнечный, ул. Ленинская с № 1 по № 71, с № 2 по № 80, пер.Молодёжный, ул. Нагорная № 36,  № 38, ул.Октябрьская, пер. Первомайский,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р. Пионерский, ул. Полевая, ул. Советская, пер. Советский, пер. Стадионный, ул. Усть-Куендат.</w:t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30, с. Первомайское, Асиновский межрайонный Узел Почтовой связи, ул. Больничная, 32,  тел.2-18-80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 - с. Первомайское: ул. Больничная, ул. Гончарова, ул. Дальняя,  ул. Заводская, ул. Заозерная, ул. Карла Маркса с № 29 до № 97 и № 44Б по № 134, пер. Кирпичный, ул. Кирпичная, ул. Комарова, ул. Нагорная, ул. Новая, ул. Рабочая, ул. Северная, ул. Степная, ул. Трактовая, пер. Трактовой, пер. Тупиковый.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 636930с. Первомайское, контора ДРСУ, ул. Ленинская, 108,  тел. 2-26-0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 - с. Первомайское: пер. Березовый, ул. Гагарина, ул. Дачная, ул. Дорожная, ул. Зеленая, ул. Колхозная, ул. Комсомольская, ул. Кооперативная, ул. Ленинская с № 73 до № 105 и с № 82 по № 116, ул. Лесная, ул.50 лет Октября, ул. Сибирская, ул. Троицкая, ул.Школьная, пер.Электрический, ул.Юбилейная, ул.Кедровая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часток № 61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51, п. Беляй, Дом культуры, ул.Зеленая, 1, тел. 41-1-33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п. Беляй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jc w:val="center"/>
        <w:rPr/>
      </w:pPr>
      <w:r>
        <w:rPr>
          <w:b/>
          <w:sz w:val="24"/>
          <w:szCs w:val="24"/>
        </w:rPr>
        <w:t>участок № 615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– 636955, п. Новый, Дом культуры, ул. Клубная, 2,  тел. 39-1-45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е пункты: п. Новый, ст. Куендат, п. Борисова Гор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6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 – 636952, д. Крутоложное, Дом культуры, ул. 40 лет Победы, 28 а, тел. 24-5-98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д. Крутоложное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17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52,  д. Торбеево, Дом культуры,  ул. Советская, 38 а, тел. 36-2-20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е пункты: д. Торбеево, д. Тиндерлинк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18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нтр – 636930, д. Ломовицк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Дом культуры, ул. Центральная, 13, тел.2-46-35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д. Ломовицк-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, п. Майский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19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35, с. Новомариинка, Дом культуры,  ул. Центральная, 42, тел. 35-1-49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Населённые пункты: с. Новомариинка, д. Калиновк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2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-636935, д. Туендат, Дом культуры, ул. Шамского, 26, тел. 38-1-45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Населённые пункты: д. Туендат, д. Верх-Куендат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21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36, п. Орехово, Дом культуры, ул. Ленина, 9, тел. 2-43-30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п. Орехово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2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53, с. Куяново, Дом культуры, ул. Центральная, 18, тел. 33-2-47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е пункты: с. Куяново, с. Городок, д. Кульдорск 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2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53, д. Калмаки, школа, ул. Центральная, 14, тел. 45-3-49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д. Калмаки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асток № 624</w:t>
      </w:r>
    </w:p>
    <w:p>
      <w:pPr>
        <w:pStyle w:val="Normal"/>
        <w:ind w:left="284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Центр – 636953, д. Уйданово, Дом культуры, ул. Центральная, 37, тел. 33-2-1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й пункт: д. Уйданово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25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34, д. Берёзовка, Дом культуры, ул. Центральная, 1, тел.37-1-19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селённые пункты: д. Берёзовка, д. Лиллиенгофка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4"/>
          <w:szCs w:val="24"/>
        </w:rPr>
        <w:t>участок № 626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Центр – 636934, д. Малиновка, ул. Центральная, 16, медпункт, тел. 2-47-58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елённый пункт: д. Малиновка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3. Настоящее постановление опубликовать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4. Контроль за исполнением постановления оставляю за собой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М.Ф.Приставка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.А. Черноусов</w:t>
      </w:r>
    </w:p>
    <w:p>
      <w:pPr>
        <w:pStyle w:val="Normal"/>
        <w:ind w:firstLine="142"/>
        <w:jc w:val="both"/>
        <w:rPr/>
      </w:pPr>
      <w:r>
        <w:rPr>
          <w:sz w:val="18"/>
          <w:szCs w:val="18"/>
        </w:rPr>
        <w:t>2 21 69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19:00Z</dcterms:created>
  <dc:creator>Customer</dc:creator>
  <dc:description/>
  <cp:keywords/>
  <dc:language>en-US</dc:language>
  <cp:lastModifiedBy>Администратор</cp:lastModifiedBy>
  <cp:lastPrinted>2012-01-12T10:37:00Z</cp:lastPrinted>
  <dcterms:modified xsi:type="dcterms:W3CDTF">2013-01-14T12:02:00Z</dcterms:modified>
  <cp:revision>12</cp:revision>
  <dc:subject/>
  <dc:title>Администрация Первомайского района</dc:title>
</cp:coreProperties>
</file>