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ЕРВОМАЙСКОГО РАЙОНА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29.11.2019                                                                                                                  № 237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с. Первомайское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ая безопасность образовательных учреждений на 2020 – 2022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. от 28.05.2020 № 120, от 30.11.2020 № 25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79 Бюджетного кодекса Российской Федерации,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Комплексная безопасность образовательных учреждений на 2020 – 2022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газете «Заветы Ильича» и разместить на официальном сайте Администрации Первомайского района (http://pmr.tomsk.ru/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20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ервомайского района                                                          Н.Н. Петро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8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left="-816" w:right="83" w:firstLine="8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left="-816" w:right="83" w:firstLine="8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вомайского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ind w:left="-816" w:right="83" w:firstLine="81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от 29.11.2019 № 23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8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ind w:right="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мплексная безопасность образовательных учреждений на 2020 – 2022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е – 2019 год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</w:rPr>
        <w:t xml:space="preserve">муниципальной   программы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«Комплексная безопасность образовательных учреждений на 2020 – 2022годы»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1988"/>
        <w:gridCol w:w="430"/>
        <w:gridCol w:w="136"/>
        <w:gridCol w:w="853"/>
        <w:gridCol w:w="218"/>
        <w:gridCol w:w="630"/>
        <w:gridCol w:w="289"/>
        <w:gridCol w:w="989"/>
        <w:gridCol w:w="284"/>
        <w:gridCol w:w="1291"/>
      </w:tblGrid>
      <w:tr>
        <w:trPr>
          <w:trHeight w:val="48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 Программы (Далее МП)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ая безопасность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образовательных учреждений на 2020 – 2022го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– Программа)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рдинатор МП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Администрации Первомайского района» (далее – Управление образования Администрации Первомайского района)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зчик МП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 МП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 учреждения Первомайского района (далее ОУ)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тегическая цель  социально – экономического развития Первомайского района до 2030 года.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eastAsia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/>
            </w:pPr>
            <w:r>
              <w:rPr>
                <w:sz w:val="24"/>
                <w:szCs w:val="24"/>
              </w:rPr>
              <w:t>Повышение уровня и качества жизни населения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МП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; обеспечение антитеррористической защиты объектов образования, выполнение мероприятий противодействия деструктивным идеологиям, модернизацию систем противопожарной защиты.</w:t>
            </w:r>
          </w:p>
        </w:tc>
      </w:tr>
      <w:tr>
        <w:trPr>
          <w:trHeight w:val="99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</w:t>
            </w:r>
          </w:p>
        </w:tc>
      </w:tr>
      <w:tr>
        <w:trPr>
          <w:trHeight w:val="96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разовательных организаций, соответствующих современным требованиям безопасности(%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2596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МП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ind w:left="80" w:hanging="67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охраны труда работников, обучающихся и воспитанник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Повышение антитеррористической защиты образовательных организаций района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Обеспечение безопасного подвоза.   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</w:tr>
      <w:tr>
        <w:trPr>
          <w:trHeight w:val="94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  охраны труда,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4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жарной безопасности  образовательных организаций,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антитеррористической защищенности, 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110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езопасности  дорожного движения, %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  <w:cantSplit w:val="true"/>
        </w:trPr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еализации МП 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>
          <w:trHeight w:val="192" w:hRule="atLeast"/>
          <w:cantSplit w:val="true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</w:t>
              <w:br/>
              <w:t xml:space="preserve">финансирования    </w:t>
              <w:br/>
              <w:t xml:space="preserve">МП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>
          <w:trHeight w:val="189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Arial" w:hAnsi="Arial" w:cs="Arial"/>
                <w:color w:val="FFFF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8906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8906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FFFF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rPr>
                <w:rFonts w:ascii="Arial" w:hAnsi="Arial" w:cs="Arial"/>
                <w:color w:val="FFFF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FF00"/>
                <w:sz w:val="24"/>
                <w:szCs w:val="24"/>
                <w:lang w:eastAsia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источникам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57,8906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7,8906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76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правления МП</w:t>
            </w:r>
          </w:p>
        </w:tc>
        <w:tc>
          <w:tcPr>
            <w:tcW w:w="71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МП осуществляет Управление образования Администрации Первомай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за реализацией МП осуществляет заместитель Главы Первомайского района по социальной политике.</w:t>
            </w:r>
          </w:p>
          <w:p>
            <w:pPr>
              <w:pStyle w:val="ConsPlusNormal"/>
              <w:keepNext w:val="true"/>
              <w:keepLines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МП осуществляет Управление образования Администрации Первомайского район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ая безопасность образовательной организации – это состояние защищенности образовательной организации от реальных и прогнозируемых угроз социального, техногенного и природного характера, обеспечивающее его безопасное функционирование. Достигается путем реализации, специально разрабатываемой системой мер и мероприятий правового, организационного, технического, кадрового, финансового характера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беспечения комплексной безопасности образовательной организации – совокупность предусмотренных законодательством мер и мероприятий персонала образовательной организации, осуществляемых под руководством органов управления образования и органов местного самоуправления во взаимодействии с правоохранительными структурами, вспомогательными службами с целью обеспечения его безопасного функционирования, а также готовности сотрудников и учащихся к рациональным действиям в чрезвычайных ситуациях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ь образовательной организации (как временный результат) достигается в процессе реализации следующих мер и мероприятий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рганизация физической охраны объекта территории. Осуществляется путем привлечения сил подразделений вневедомственной охраны органов внутренних дел, частных охранных предприятий или штатных сторожей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инженерно-технического оборудования (ограждения, металлические двер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инженерно-технического оборудования (охранная сигнализация, телевизионное видеонаблюдение, ограничение и контроль за доступом, пожарная сигнализаци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лановая работа по антитеррористической защищенности образовательной организации (паспорт безопасност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контрольно-пропускного режим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полнение норм пожарной безопас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облюдение норм охраны труда и электробезопас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лановая работа по гражданской оборон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заимодействия с правоохранительными органами и другими структурами, вспомогательными службами и общественными организация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Финансово - экономического обеспечения мер и мероприяти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й основой обеспечения безопасности жизнедеятельности работников, учащихся и воспитанников является Конституция Российской Федерации, Трудовой кодекс Российской Федерации, Федеральные законы «Об образовании в Российской Федерации»,  «Технический регламент о требованиях пожарной безопасности», Кодекс об административных правонарушениях, Уголовный кодекс Российской Федер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безопасности жизни и здоровья обучающихся, воспитанников и работников организаций образования в современных условиях является приоритетом государственной политики в сфере образования.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ременное состояние муниципальных образовательных организаций показывает, что безопасность эксплуатации зданий, сооружений и инженерных сетей, а также безопасность учебно-воспитательного процесса находится на недостаточном уровне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более проблемными, требующими вмешательства региональных и муниципальных органов исполнительной власти, являются вопросы, связанные с выполнением противопожарных мероприятий, таких как установка в учреждениях образования специальной аппаратуры, обеспечивающей дублирование светового и звукового сигналов о возникновении пожара на пульт подразделений пожарной охраны без участия сотрудников учреждений; установка противопожарных дверей; установка прямой телефонной связи с пожарными частями, а так же силовыми структурами и др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временных условиях проблема обеспечения антитеррористической безопасности в образовательных организаций остается актуальной. Одним из показателей антитеррористической безопасности является наличие ограждения в соответствии с СанПиН, оборудование организаций системами видеонаблюдения, организацией контрольно-пропускного режима. В настоящее время металлические ограждения характеризуются высокой степенью изношенности и требуют капитального ремонта, либо замены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принятие данной Программы необходимо для проведения процедуры лицензирования образовательных организаций. Из года в год все сложнее становится получить положительное заключение инспектирующих служб. Отсутствие положительных заключений инспектирующих органов не позволяет получить организациям образования лицензию на право ведения образовательной деятельност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обое внимание необходимо уделить конструкционной безопасности зданий и сооружений образовательных организаций. Из-за отсутствия финансирования на проведение восстановительного и капитального ремонтов снижается уровень безопасности муниципальных образовательных организаций. Требуется проведение срочных работ по техническому обследованию зданий, а также ремонт кровли, наружных стен, запасных выход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еди различных видов безопасности для образовательных организаций: пожарной, антитеррористической, электрической, конструкционной, экологической, информационной, экономической, психологической невозможно выделить приоритетное направление в создании комплексной безопасности. Все они являются взаимозависимыми и их обеспечение должно решаться во взаимосвязи, включающее создание технических условий, формирование идеалов здорового образа жизни и создание комфортного психологического климата в образовательной организ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е мероприятия позволят заложить основы безопасности с учетом специфики деятельности образовательных организаций и вероятности возникновения тех или иных угроз путем поддержания безопасного состояния объекта в соответствии с нормативными документами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26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цели муниципальной программы с указанием сроков и этапов ее </w:t>
      </w:r>
    </w:p>
    <w:p>
      <w:pPr>
        <w:pStyle w:val="Style2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, а также целевых показателей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Основной целью Программы</w:t>
      </w:r>
      <w:r>
        <w:rPr>
          <w:rFonts w:cs="Arial" w:ascii="Arial" w:hAnsi="Arial"/>
          <w:sz w:val="24"/>
          <w:szCs w:val="24"/>
        </w:rPr>
        <w:t xml:space="preserve"> является 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, обеспечение антитеррористической защиты объектов образования, выполнение мероприятий противодействия деструктивным идеологиям, модернизацию систем противопожарной защиты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цели программы и их значения (с детализацией по годам реализации).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276"/>
        <w:gridCol w:w="2090"/>
        <w:gridCol w:w="1727"/>
      </w:tblGrid>
      <w:tr>
        <w:trPr>
          <w:trHeight w:val="99" w:hRule="atLeast"/>
          <w:cantSplit w:val="true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</w:t>
            </w:r>
          </w:p>
        </w:tc>
      </w:tr>
      <w:tr>
        <w:trPr>
          <w:trHeight w:val="96" w:hRule="atLeast"/>
          <w:cantSplit w:val="true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разовательных организаций, соответствующих современным требованиям безопасности(%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муниципальной программы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вышение охраны труда работников, обучающихся и воспитанников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вышение антитеррористической защиты образовательных организаций района;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Обеспечение безопасного подвоза.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задач программы и их значения (с детализацией по годам реализаци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1615"/>
        <w:gridCol w:w="2553"/>
        <w:gridCol w:w="2107"/>
      </w:tblGrid>
      <w:tr>
        <w:trPr>
          <w:trHeight w:val="230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>
          <w:trHeight w:val="948" w:hRule="atLeast"/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  охраны труда,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жарной безопасности  образовательных организаций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антитеррористической защищенности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11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езопасности  дорожного движения, 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рочное прекращение реализации Программы возможно в следующих случаях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срочного выполнения Программы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сутствия источников финансирова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-78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Перечень программных мероприят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На мероприятия Программы предполагается направить средства из бюджета муниципального образования «Первомайский район» и бюджета Томской области. Общий объем финансирования Программы 2020-2022 г. прогнозируется в размере </w:t>
      </w:r>
      <w:r>
        <w:rPr>
          <w:rFonts w:cs="Arial" w:ascii="Arial" w:hAnsi="Arial"/>
          <w:b/>
          <w:sz w:val="24"/>
          <w:szCs w:val="24"/>
        </w:rPr>
        <w:t>3357,8906</w:t>
      </w:r>
      <w:r>
        <w:rPr>
          <w:rFonts w:eastAsia="Calibri" w:cs="Arial" w:ascii="Arial" w:hAnsi="Arial"/>
          <w:sz w:val="24"/>
          <w:szCs w:val="24"/>
        </w:rPr>
        <w:t xml:space="preserve"> тыс. руб. из них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24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33"/>
        <w:gridCol w:w="1277"/>
        <w:gridCol w:w="857"/>
        <w:gridCol w:w="86"/>
        <w:gridCol w:w="1063"/>
        <w:gridCol w:w="8"/>
        <w:gridCol w:w="1126"/>
        <w:gridCol w:w="8"/>
        <w:gridCol w:w="175"/>
        <w:gridCol w:w="957"/>
        <w:gridCol w:w="8"/>
        <w:gridCol w:w="117"/>
        <w:gridCol w:w="1275"/>
        <w:gridCol w:w="1244"/>
        <w:gridCol w:w="8"/>
        <w:gridCol w:w="24"/>
        <w:gridCol w:w="1843"/>
        <w:gridCol w:w="117"/>
        <w:gridCol w:w="1089"/>
        <w:gridCol w:w="168"/>
        <w:gridCol w:w="1162"/>
        <w:gridCol w:w="1208"/>
        <w:gridCol w:w="1207"/>
        <w:gridCol w:w="1207"/>
        <w:gridCol w:w="1207"/>
        <w:gridCol w:w="1207"/>
        <w:gridCol w:w="1212"/>
      </w:tblGrid>
      <w:tr>
        <w:trPr>
          <w:trHeight w:val="289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непосредст-венного результата 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 - </w:t>
            </w:r>
            <w:r>
              <w:rPr>
                <w:rFonts w:cs="Arial" w:ascii="Arial" w:hAnsi="Arial"/>
                <w:sz w:val="24"/>
                <w:szCs w:val="24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, модернизацию систем противопожарной защиты, обеспечение антитеррористической защиты объектов образования, выполнение мероприятий противодействия деструктивным идеологиям, модернизацию систем противопожарной защиты.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вышение охраны труда  работников, обучающихся и воспитанников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ведение семинаров, совещаний для руководителей учреждений, должностных лиц, ответственных за пожарную, электрическую безопасность, охрану труда и т.д.  в образовательном учреждении с участием представителей всех заинтересованных служб по обеспечению безопасности учреждений образования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87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098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рганизация обучения руководителей, должностных лиц правилам безопасности: пожарной, электрической, охраны труда. 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Обучение руководителей, должностных лиц правилам безопасности: пожарной, электрической, охраны труд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раз в 3 года)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(чел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охождение сотрудниками образовательных организаций периодических медицинских осмотров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(чел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иобретение средства индивидуальной защит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учреждений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02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1 задаче: 0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02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 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;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ервисное обслуживание автоматической пожарной сигнализации и кнопок тревожной сигнализации, обслуживание специальной аппаратуры, обеспечивающей дублирование светового и звукового сигналов о возникновении пожара на пульт подразделений пожарной охраны без участия сотрудников учреждений,  до завершения финансового года. 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3,3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3,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учреждений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3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Установка дверей в лестничных клетках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с автоматической системой открывания и </w:t>
            </w: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закрывания</w:t>
            </w:r>
            <w:r>
              <w:rPr>
                <w:rFonts w:cs="Arial" w:ascii="Arial" w:hAnsi="Arial"/>
                <w:color w:val="545454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5,81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,85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,95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учреждений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81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58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95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Обработка чердаков зданий огнезащитным составом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рка, перезарядка огнетушителей приобретение специального противопожарного оборудования (станций насосов) повышения давления в системе водоснабжения  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даний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краска  лестничных проемов пожарных выходов термоустойчивыми краскам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д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.)</w:t>
            </w:r>
          </w:p>
        </w:tc>
        <w:tc>
          <w:tcPr>
            <w:tcW w:w="13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оведение испытаний и измерений параметров электрооборудования и электроустановок напряжением до и выше 1000 В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учреждений (ед.)</w:t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становка дверей с нормированным пределом огнестойкости в помещениях электрощитовых  и других помещениях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учреждений (ед.)</w:t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иведение дверных проемов в соответствие с требованием законодательства по объемным показателям (в том числе ПСД) Комсомольский д/с, Улу- Юльский д/с, Первомайская СОШ (нач. школа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учреждений (ед.)</w:t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еренос электрощитовых внутри здания в соответствие с требованиями  пожарной безопасности (МАОУ Туендатская ООШ, МБОУ Первомайская СОШ  (начальная школа), МБОУ Березовская СОШ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учреждений (ед.)</w:t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Капитальный ремонт (замена) АПС м СОУЭ (МБДОУ Улу-Юльский ДСОВ, МБДОУ Комсомольский ДСОВ)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учреждений (ед.)</w:t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Разработка ПСД (МБДОУ Комсомольский д/с, МБДОУ Улу-Юльский д/с)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,299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,299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учреждений (ед.)</w:t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299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299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8"/>
              <w:gridCol w:w="1511"/>
              <w:gridCol w:w="1275"/>
              <w:gridCol w:w="993"/>
              <w:gridCol w:w="992"/>
              <w:gridCol w:w="1134"/>
              <w:gridCol w:w="1134"/>
              <w:gridCol w:w="1417"/>
              <w:gridCol w:w="3453"/>
              <w:gridCol w:w="9784"/>
            </w:tblGrid>
            <w:tr>
              <w:trPr>
                <w:trHeight w:val="263" w:hRule="atLeast"/>
              </w:trPr>
              <w:tc>
                <w:tcPr>
                  <w:tcW w:w="48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того по второй задач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801,50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47,8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553,64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37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1,50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7,8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3,64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237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53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5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7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3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.ч. Инвестиц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7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7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7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453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7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вышение антитеррористической защиты образовательных организаций района.</w:t>
            </w:r>
          </w:p>
        </w:tc>
        <w:tc>
          <w:tcPr>
            <w:tcW w:w="1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становка, ремонт ограждения территории образовательных учреждений; дооснащение   видеонаблюдения, оснащение системы хранения файлов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86,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3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учреждений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,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становка  освещения на территории образовательных организаци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з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становка входных дверей с достаточным классом защиты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,9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,14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,84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з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9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14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84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снащение телефонами с автоматическим определителем номера и звукозаписывающей аппаратурой. 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з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ервисное обслуживание   «Кнопки электронного вызова», тревожной сигнализа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учреждений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еспечение пропускного режима  (сторож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д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стройство контроля доступа в детские сад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учреждений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7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1833"/>
              <w:gridCol w:w="1277"/>
              <w:gridCol w:w="943"/>
              <w:gridCol w:w="1071"/>
              <w:gridCol w:w="1309"/>
              <w:gridCol w:w="1082"/>
              <w:gridCol w:w="1275"/>
              <w:gridCol w:w="1197"/>
              <w:gridCol w:w="1867"/>
              <w:gridCol w:w="9760"/>
            </w:tblGrid>
            <w:tr>
              <w:trPr>
                <w:trHeight w:val="263" w:hRule="atLeast"/>
              </w:trPr>
              <w:tc>
                <w:tcPr>
                  <w:tcW w:w="49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того по третьей задаче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556,38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28,142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28,24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62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9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56,38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8,142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8,24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62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.ч. Инвестиции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7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02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4. Обеспечение безопасного подвоз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ереподготовка   контролеров обучение, переподготовка водителей  (1 раз в 5 лет)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(чел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бучение, переподготовка водителей (ежегодно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 (чел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редрейсовый и после рейсовый медосмот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(чел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ервисное обслуживание Глонасс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ерезарядка огнетушителей школьных автобус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 Проведение диагностики технического состояния автобус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Страхование автобус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ервисное обслуживание тахограф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Текущие ремонты школьных автобус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(ед.)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 четвертой задаче: 0,00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7,89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81,8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7,890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,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81,8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Инвести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иски в ходе реализации муниципальной программы и комплекс мер по предотвращению негативных последствий приведены в таблице №1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иски муниципальной программы и комплекс мер по предотвращению негативных последств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94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мер по предотвращению негативных последстви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и, связанные с недофинансированием муниципальной программ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бюджетных средств при планировании финансовых ресурсов из бюджета Первомайского района для обеспечения реализации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риоритетов для первоочередного финансирования, оценка эффективности бюджетных вложений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и, связанные с изменениями внешней сред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законодательства Российской Федерации в части комплексной безопасности образовательных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Первомайского район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актуальности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ый анализ эффективности проводимых мероприятий муниципальной программы, перераспределение средств между мероприятиями Программы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152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управлению рисками осуществляется в ходе реализации Программы и оценки ее эффективности.</w:t>
      </w:r>
    </w:p>
    <w:p>
      <w:pPr>
        <w:pStyle w:val="Normal"/>
        <w:spacing w:lineRule="auto" w:line="360"/>
        <w:ind w:left="1080" w:right="-782" w:hanging="0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/>
        <w:t>Обоснование ресурсного обеспечения муниципальной программы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1361"/>
        <w:gridCol w:w="1361"/>
        <w:gridCol w:w="1168"/>
        <w:gridCol w:w="2332"/>
      </w:tblGrid>
      <w:tr>
        <w:trPr>
          <w:trHeight w:val="192" w:hRule="atLeast"/>
          <w:cantSplit w:val="true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>
          <w:trHeight w:val="189" w:hRule="atLeast"/>
          <w:cantSplit w:val="true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89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89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7,89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7,89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носят прогнозный характе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календарного года целевые показатели и затраты по мероприятиям МП, а также механизм реализации МП уточняется в установленном законодательством порядке с учетом выделяемых финансовых средст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, включающий в себя механизм управления программой и механизм взаимодействия муниципальных заказчиков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Общее управление Программой осуществляет Управление образования Администрации Первомай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Исполнителями Программы является Муниципальные образовательные учреждения Первомайского района,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и муниципальных образовательных учреждений осуществля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1. Планирование и реализацию мероприятий Программы по направлениям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3. Внесение предложений о необходимости корректировки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4. Представление в Управление образования Администрации Первомайского района отчетов о выполнении Программы в отчетном году с указанием использованных средств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5. Обеспечение публичного освещения реализации Программы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6. Обеспечение целевого расходования бюджетных средств, выде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Для достижения ожидаемых результатов Программы Управление образования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1. Сбор, обобщение и анализ отчетных материалов о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2. Мониторинг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3. Внесение изменений о корректировке Программы и об изменении объемов финансирования отдельных мероприят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реализацией Программы осуществляет заместитель Главы Первомайского района по социальной политике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и мониторинг осуществляет Управление образования Администрации Первомай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азчик Программы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ординатор Программы до 1 марта каждого года подготавливают и представляют Главе Первомайского района отчет о ходе реализации муниципальной программы. Отчет должен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  сведения о результатах реализации муниципальной программы за отчетный год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данные о целевом использовании и объемах привлеченных средств бюджета Первомайского бюджета, федерального и областного бюджетов и внебюджетных источник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сведения о соответствии фактических показателей реализации муниципальной программы;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ведения о внедрении и эффективности инновационных проект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ценку эффективности результатов реализации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ординатор программы представляет квартальные отчеты Главе Первомайского района до 10 числа месяца, следующего за отчетным квартало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сли срок реализации муниципальной программы завершается в отчетном году, муниципальный заказчик Координатор наряду с годовым отчетом о ходе реализации муниципальной программы подготавливает и до 1 марта года, следующего за отчетным, представляет Главе Первомайского района отчет об исполнении муниципальной программы,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тчет должен включать информацию о результатах реализации муниципальной программы и подпрограмм за истекший год и за весь период реализации программы, включая оценку значений целевых показателей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вартальные отчеты о реализации МП представляются координатором МП в отдел экономического развития Администрации Первомайского района до десятого числа месяца, следующего за отчетным квартало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довые отчеты о реализации МП представляются заказчиками и координаторами МП в отдел экономического развития Администрации Первомайского района в срок до 1 марта года, следующего за отчетны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внесение изменений в МП осуществляет заказчик (координатор) МП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циально-экономической и экологической эффективности муниципальной программы.</w:t>
      </w:r>
    </w:p>
    <w:p>
      <w:pPr>
        <w:pStyle w:val="ConsPlusNormal"/>
        <w:widowControl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кономическая эффективность реализации мероприятий Программы будет выражаться в создании условий образовательного процесса, гарантирующих безопасность и комфорт его участников; повышение эффективности деятельности, направленной на сохранение и укрепление здоровья обучающихся муниципальных образовательных организациях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ая эффективность будет выражаться в формирование у учащихся и педагогов особого отношения к здоровью как жизненной це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 Администрации Первомайского района проводит оценку эффективности реализации МП ежегодно в срок до 1 апреля года, следующего за отчетны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П осуществляется на основании квартальных и годовых отчетов о реализации МП, представленных координатором МП в соответствии с настоящим Порядком, утвержденным постановлением Администрации Первомайского района от 18.03.2016 г. № 55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cs="Times New Roman"/>
      <w:b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C25">
    <w:name w:val="c25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Верхний колонтитул Знак"/>
    <w:qFormat/>
    <w:rPr/>
  </w:style>
  <w:style w:type="character" w:styleId="21">
    <w:name w:val="Основной текст 2 Знак"/>
    <w:qFormat/>
    <w:rPr/>
  </w:style>
  <w:style w:type="character" w:styleId="Style21">
    <w:name w:val="Подзаголовок Знак"/>
    <w:qFormat/>
    <w:rPr>
      <w:rFonts w:eastAsia="Calibri"/>
      <w:b/>
      <w:bCs/>
      <w:sz w:val="36"/>
      <w:szCs w:val="36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ind w:hanging="340"/>
      <w:jc w:val="center"/>
    </w:pPr>
    <w:rPr>
      <w:sz w:val="23"/>
      <w:szCs w:val="23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center"/>
      <w:outlineLvl w:val="1"/>
    </w:pPr>
    <w:rPr>
      <w:b/>
      <w:bCs/>
      <w:sz w:val="23"/>
      <w:szCs w:val="23"/>
    </w:rPr>
  </w:style>
  <w:style w:type="paragraph" w:styleId="C74">
    <w:name w:val="c7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38">
    <w:name w:val="c38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21:00Z</dcterms:created>
  <dc:creator>Customer</dc:creator>
  <dc:description/>
  <cp:keywords/>
  <dc:language>en-US</dc:language>
  <cp:lastModifiedBy>Пользователь Windows</cp:lastModifiedBy>
  <cp:lastPrinted>2019-11-27T14:11:00Z</cp:lastPrinted>
  <dcterms:modified xsi:type="dcterms:W3CDTF">2020-12-10T03:47:00Z</dcterms:modified>
  <cp:revision>5</cp:revision>
  <dc:subject/>
  <dc:title>Администрация Первомайского района</dc:title>
</cp:coreProperties>
</file>